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8/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yt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wrześ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obwodowych komisji wyborczych w wyborach do Sejmu RP i do Senatu RP zarządzonych na 9 październik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Na podstawie art.182 ustawy z dnia 5 stycznia 2011 roku – Kodeks wyborczy ( Dz. U. Nr 21, poz. 112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Dla przeprowadzenia wyborów do Sejmu i do Senatu RP zarządzonych na dzień 9 października 2011 roku powołuję  składy obwodowych komisji wyborczych, jak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zbiera się na pierwszym posiedzeniu niezwłocznie po ich powoł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dania i uprawnienia osób wchodzących w skład komisji określa art. 182 § 10, art. 185 ww.</w:t>
      </w:r>
    </w:p>
    <w:p>
      <w:pPr>
        <w:pStyle w:val="Normal"/>
        <w:rPr/>
      </w:pPr>
      <w:r>
        <w:rPr/>
        <w:t xml:space="preserve">ustawy oraz uchwała Państwowej Komisji Wyborczej z dnia 11 kwietnia 2011 roku </w:t>
      </w:r>
    </w:p>
    <w:p>
      <w:pPr>
        <w:pStyle w:val="Normal"/>
        <w:rPr/>
      </w:pPr>
      <w:r>
        <w:rPr/>
        <w:t>w sprawie powołania obwodowych komisji wyborczych (…) ( M.P. Nr 30, poz. 34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Skład komisji podaje się do wiadomości wyborców w sposób zwyczajowo przyjęty w gm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</w:r>
      <w:r>
        <w:rPr>
          <w:b/>
        </w:rPr>
        <w:t xml:space="preserve">   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/-/ Leszek Olgrzym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38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Bytnica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z dnia 19 wrześni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ych komisji wyborczych w Gminie Bytn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 w Bytn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Dyrka Albin, Julian</w:t>
        <w:tab/>
        <w:tab/>
        <w:t>zam. Drzewica</w:t>
      </w:r>
    </w:p>
    <w:p>
      <w:pPr>
        <w:pStyle w:val="Normal"/>
        <w:rPr/>
      </w:pPr>
      <w:r>
        <w:rPr/>
        <w:t>2. Dworzyńska Elżbieta</w:t>
        <w:tab/>
        <w:tab/>
        <w:t>zam. Bytnica</w:t>
      </w:r>
    </w:p>
    <w:p>
      <w:pPr>
        <w:pStyle w:val="Normal"/>
        <w:rPr/>
      </w:pPr>
      <w:r>
        <w:rPr/>
        <w:t>3. Mykieciuk Maria</w:t>
        <w:tab/>
        <w:tab/>
        <w:tab/>
        <w:t>zam. Drzewica</w:t>
      </w:r>
    </w:p>
    <w:p>
      <w:pPr>
        <w:pStyle w:val="Normal"/>
        <w:rPr/>
      </w:pPr>
      <w:r>
        <w:rPr/>
        <w:t>4. Ptak Georgina</w:t>
        <w:tab/>
        <w:tab/>
        <w:tab/>
        <w:t>zam. Bytnica</w:t>
      </w:r>
    </w:p>
    <w:p>
      <w:pPr>
        <w:pStyle w:val="Normal"/>
        <w:rPr/>
      </w:pPr>
      <w:r>
        <w:rPr/>
        <w:t>5. Zielazna Lucyna</w:t>
        <w:tab/>
        <w:tab/>
        <w:tab/>
        <w:t>zam. Dobrosułów</w:t>
      </w:r>
    </w:p>
    <w:p>
      <w:pPr>
        <w:pStyle w:val="Normal"/>
        <w:rPr/>
      </w:pPr>
      <w:r>
        <w:rPr/>
        <w:t xml:space="preserve">6. Bandyga Magdalena, Maria </w:t>
        <w:tab/>
        <w:t>zam. Drzewica</w:t>
      </w:r>
    </w:p>
    <w:p>
      <w:pPr>
        <w:pStyle w:val="Normal"/>
        <w:rPr/>
      </w:pPr>
      <w:r>
        <w:rPr/>
        <w:t>7.Lenczewska Małgorzata</w:t>
        <w:tab/>
        <w:tab/>
        <w:t>zam. By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Nr 2 w Budach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Zielazny Filip</w:t>
        <w:tab/>
        <w:tab/>
        <w:tab/>
        <w:t>zam. Dobrosułów</w:t>
      </w:r>
    </w:p>
    <w:p>
      <w:pPr>
        <w:pStyle w:val="Normal"/>
        <w:rPr/>
      </w:pPr>
      <w:r>
        <w:rPr/>
        <w:t>2. Żukowska Jadwiga</w:t>
        <w:tab/>
        <w:tab/>
        <w:tab/>
        <w:t>zam. Bytnica</w:t>
      </w:r>
    </w:p>
    <w:p>
      <w:pPr>
        <w:pStyle w:val="Normal"/>
        <w:rPr/>
      </w:pPr>
      <w:r>
        <w:rPr/>
        <w:t>3. Siejek Maria</w:t>
        <w:tab/>
        <w:tab/>
        <w:tab/>
        <w:t>zam. Budachów</w:t>
      </w:r>
    </w:p>
    <w:p>
      <w:pPr>
        <w:pStyle w:val="Normal"/>
        <w:rPr/>
      </w:pPr>
      <w:r>
        <w:rPr/>
        <w:t>4. Rypuła Halina</w:t>
        <w:tab/>
        <w:tab/>
        <w:tab/>
        <w:t>zam. Budachów</w:t>
      </w:r>
    </w:p>
    <w:p>
      <w:pPr>
        <w:pStyle w:val="Normal"/>
        <w:rPr/>
      </w:pPr>
      <w:r>
        <w:rPr/>
        <w:t>5. Kołacz Wanda</w:t>
        <w:tab/>
        <w:tab/>
        <w:tab/>
        <w:t>zam. Budachów</w:t>
      </w:r>
    </w:p>
    <w:p>
      <w:pPr>
        <w:pStyle w:val="Normal"/>
        <w:rPr/>
      </w:pPr>
      <w:r>
        <w:rPr/>
        <w:t>6. Bandyga Agnieszka</w:t>
        <w:tab/>
        <w:tab/>
        <w:t>zam. Drzewica</w:t>
      </w:r>
    </w:p>
    <w:p>
      <w:pPr>
        <w:pStyle w:val="Normal"/>
        <w:rPr/>
      </w:pPr>
      <w:r>
        <w:rPr/>
        <w:t>7. Teodorczyk Aleksandra</w:t>
        <w:tab/>
        <w:tab/>
        <w:t>zam. Budach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8:00Z</dcterms:created>
  <dc:creator>Admin</dc:creator>
  <dc:description/>
  <cp:keywords/>
  <dc:language>en-US</dc:language>
  <cp:lastModifiedBy>Admin</cp:lastModifiedBy>
  <cp:lastPrinted>2011-09-19T12:10:00Z</cp:lastPrinted>
  <dcterms:modified xsi:type="dcterms:W3CDTF">2011-09-19T10:59:00Z</dcterms:modified>
  <cp:revision>5</cp:revision>
  <dc:subject/>
  <dc:title>Zarządzenie Nr 38/ 2011</dc:title>
</cp:coreProperties>
</file>