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ZARZĄDZENIE  NR 29/2011</w:t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Wójta Gminy Bytnica</w:t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z dnia  29 sierpni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 sprawie ustanowienia pełnomocnika do spraw wyborów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urzędnika wybor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art. 181  ustawy z dnia  5 stycznia 2011 r. – Kodeks wyborczy (Dz.U. z 2011 r. Nr 21, poz. 112 z późn.zm.)  zarządzam, co 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>Ustanawiam Panią Grażynę Fieńko,  zatrudnioną na stanowisku  sekretarza gminy  - Pełnomocnikiem do Spraw Wyborów – Urzędnikiem Wyborczym dla Gminy Bytni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kres zadań i uprawnień Pełnomocnika do Spraw Wyborów określa porozumienie w sprawie współdziałania Urzędnika Wyborczego z Krajowym Biurem Wyborczym w Warsza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Niniejsze ustanowienie Urzędnika Wyborczego ma zastosowanie do wykonywania zadań w wyborach Prezydenta Rzeczypospolitej Polskiej, </w:t>
        <w:br/>
        <w:t xml:space="preserve">w wyborach do Sejmu RP i Senatu RP, w wyborach do Parlamentu Europejskiego, wyborach organów stanowiących jednostek samorządu terytorialnego, wójtów, burmistrzów, prezydentów miast oraz referendach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>Traci moc  Zarządzenie Nr 1  Wójta Gminy Bytnica z dnia 06.01.2009 r. w sprawie ustanowienia pełnomocnika do spraw wyborów -  urzędnika wyborczeg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Wójt Gmin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/-/ Leszek Olgrzymek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58" w:right="11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2:00Z</dcterms:created>
  <dc:creator>Gąsiorowska Halina</dc:creator>
  <dc:description/>
  <cp:keywords/>
  <dc:language>en-US</dc:language>
  <cp:lastModifiedBy>Admin</cp:lastModifiedBy>
  <cp:lastPrinted>2011-08-29T12:30:00Z</cp:lastPrinted>
  <dcterms:modified xsi:type="dcterms:W3CDTF">2011-08-29T10:30:00Z</dcterms:modified>
  <cp:revision>4</cp:revision>
  <dc:subject/>
  <dc:title>ZARZĄDZENIE  NR</dc:title>
</cp:coreProperties>
</file>