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color w:val="49535F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INFORMACJ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40"/>
          <w:szCs w:val="40"/>
        </w:rPr>
        <w:t>O SKŁADZIE OBWODOWEJ KOMISJI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WYBORCZEJ Nr 2 W BUDACHOWIE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49535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odaje się do publicznej wiadomości skład </w:t>
      </w:r>
      <w:r>
        <w:rPr>
          <w:b/>
          <w:bCs/>
          <w:sz w:val="32"/>
          <w:szCs w:val="32"/>
        </w:rPr>
        <w:t>Obwodowej Komisji Wyborczej Nr 2 w Budachow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Zielazn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Teodorczy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dwiga Żukowska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Sieje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Rypu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Kołac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andyg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19"/>
          <w:szCs w:val="19"/>
        </w:rPr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ab/>
        <w:t xml:space="preserve">Przewodniczący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 xml:space="preserve">Obwodowej Komisji Wyborczej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/-/ Filip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Admin</dc:creator>
  <dc:description/>
  <cp:keywords/>
  <dc:language>en-US</dc:language>
  <cp:lastModifiedBy>Admin</cp:lastModifiedBy>
  <cp:lastPrinted>2011-09-21T12:34:00Z</cp:lastPrinted>
  <dcterms:modified xsi:type="dcterms:W3CDTF">2011-09-21T10:34:00Z</dcterms:modified>
  <cp:revision>4</cp:revision>
  <dc:subject/>
  <dc:title> </dc:title>
</cp:coreProperties>
</file>