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dot. projektu uchwały </w:t>
      </w:r>
      <w:r>
        <w:rPr>
          <w:rFonts w:cs="Times New Roman" w:ascii="Times New Roman" w:hAnsi="Times New Roman"/>
          <w:b/>
          <w:bCs/>
        </w:rPr>
        <w:t>w sprawie ustalenia opłat za świadczenia przekraczające realizację podstawy programowej przedszkoli samorządowych w Gminie Bytnica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organizacj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zadania publicznego w obszarze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 xml:space="preserve">pomocy społecznej, w tym pomoc rodzinom i osobom w trudnej sytuacji życiowej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 xml:space="preserve">nauki, szkolnictwa wyższego, edukacji, oświaty i wychowania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>wypoczynku dzieci i młodzieży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urystyki i krajoznawstwa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kultury, sztuki, ochrony dóbr kultury i dziedzictwa narodowego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ochrony i promocji zdrowia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działań na rzecz osób niepełnosprawnych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wspierania i upowszechniania kultury fizycznej i sportu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porządku i bezpieczeństwa publicznego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przeciwdziałania  uzależnieniom i patologiom społecznym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ekologii i ochrony zwierząt oraz ochrony dziedzictwa przyrodniczeg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przeciwdziałanie bezrobociu i aktywizacj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okalnego rynku prac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………………………………</w:t>
            </w:r>
          </w:p>
        </w:tc>
      </w:tr>
      <w:tr>
        <w:trPr>
          <w:trHeight w:val="26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wagi do projektu uchwał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zasadnienie proponowanych zmian (z podaniem podstawy prawnej określającej daną propozycję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mię i nazwisko osoby wypełniającej ankietę: </w:t>
      </w:r>
      <w:r>
        <w:rPr/>
        <w:t>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iejsce i data wypełnienia ankie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13:00Z</dcterms:created>
  <dc:creator>ajasinska</dc:creator>
  <dc:description/>
  <cp:keywords/>
  <dc:language>en-US</dc:language>
  <cp:lastModifiedBy>URZĄD GMINY</cp:lastModifiedBy>
  <cp:lastPrinted>2010-09-14T13:03:00Z</cp:lastPrinted>
  <dcterms:modified xsi:type="dcterms:W3CDTF">2011-08-26T13:13:00Z</dcterms:modified>
  <cp:revision>2</cp:revision>
  <dc:subject/>
  <dc:title/>
</cp:coreProperties>
</file>