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ytnica: Przewóz uczniów do Zespołów Edukacyjnych w Bytnicy i w Budach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2946 - 2011; data zamieszczenia: 29.07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Bytnica , Bytnica 52, 66-630 Bytnica, woj. lubuskie, tel. 0-68 3915796, faks 0-68 3915888.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ytnic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wóz uczniów do Zespołów Edukacyjnych w Bytnicy i w Budacho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realizacja usług przewozowych tj. przewozy dzieci i młodzieży szkolnej w Gminie Bytnica do szkół, przedszkoli i z powrotem w okresie od 01.09.2011r. do 30.06.2012r., na utworzonych przez wykonawcę liniach regularnych, z pierwszeństwem przejazdu dzieci i młodzieży z biletem miesięcznym (w cenach biletów ustalonych w niniejszym postępowaniu), wg harmonogramu przedstawionego w niniejszej specyfikacji. Ponadto wykonawca zobowiązany jest umożliwić przejazdy dzieci i młodzieży do szkół i z powrotem (na podstawie biletów miesięcznych), w celu realizacji zajęć pozalekcyjnych bądź wcześniejszego powrotu dzieci do dom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0.11.31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0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400" w:before="280" w:after="280"/>
        <w:ind w:left="9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licencję na wykonywanie krajowego transportu drogowego osób, ważną na cały okres wykonywania zamówienia. Zamawiający oceni spełnienie przez Wykonawców warunku udziału w postępowaniu za pomocą kwalifikatora spełnia nie spełnia.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wykaz wykonanych w ciągu ostatnich 3 lat usług o charakterze zbliżonym do niniejszego zamówienia, a jeżeli okres prowadzenia działalności jest krótszy - w tym okresie z podaniem ich wartości, dat wykonania i odbiorców oraz załączenie dokumentów potwierdzających, że usługi te zostały wykonane należycie. Zamawiający oceni spełnienie przez Wykonawców warunku udziału w postępowaniu za pomocą kwalifikatora spełnia nie spełnia.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wykaz niezbędnego do wykonania zamówienia sprzętu, tj. środków transportu zawierający dane pojazdów dotyczące marki, ilości miejsc w tym co najmniej jeden autobus z 50 miejscami siedzącymi oraz 2 autobusy z 45 miejscami siedzącymi. Zamawiający oceni spełnienie przez Wykonawców warunku udziału w postępowaniu za pomocą kwalifikatora spełnia nie spełnia.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opłaconą polisę lub inny dokument ubezpieczenia potwierdzający, że wykonawca jest ubezpieczony od odpowiedzialności cywilnej w zakresie prowadzonej działalności na kwotę min. 110.000,00 zł, Zamawiający oceni spełnienie przez Wykonawców warunku udziału w postępowaniu za pomocą kwalifikatora spełnia nie speł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spacing w:lineRule="atLeast" w:line="40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rażeniu zgody na wykonanie zamówienia zgodnie z warunkami zawartym w SIW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bytnic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Bytnicy, 66-630 Bytnica 5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8.08.2011 godzina 12:00, miejsce: Sekretariat Urzędu Gminy w Bytnicy, Bytnica 5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tnica, dnia 29.07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ytnica</w:t>
      </w:r>
    </w:p>
    <w:p>
      <w:pPr>
        <w:pStyle w:val="Normal"/>
        <w:ind w:left="56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/-/</w:t>
      </w:r>
    </w:p>
    <w:p>
      <w:pPr>
        <w:pStyle w:val="Normal"/>
        <w:ind w:left="56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zek Olgrzym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5:00Z</dcterms:created>
  <dc:creator>Zbyszek</dc:creator>
  <dc:description/>
  <cp:keywords/>
  <dc:language>en-US</dc:language>
  <cp:lastModifiedBy>Zbyszek</cp:lastModifiedBy>
  <cp:lastPrinted>2011-07-29T13:44:00Z</cp:lastPrinted>
  <dcterms:modified xsi:type="dcterms:W3CDTF">2011-07-29T11:45:00Z</dcterms:modified>
  <cp:revision>5</cp:revision>
  <dc:subject/>
  <dc:title>Bytnica: Przewóz uczniów do Zespołów Edukacyjnych w Bytnicy i w Budachowie</dc:title>
</cp:coreProperties>
</file>