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Załącznik do uchwały Rady Gminy Bytnica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Nr VII/30/2011 z dnia 27.04.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</w:t>
      </w:r>
      <w:r>
        <w:rPr>
          <w:b/>
          <w:bCs/>
          <w:lang w:val="pl-PL"/>
        </w:rPr>
        <w:t>GMINNY  PROGRAM   PROFILAKTY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 ROZWIĄZYWANIA PROBLEMÓW ALKOHOLOWYCH   W GMINIE  BYTNICA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  <w:lang w:val="pl-PL"/>
        </w:rPr>
        <w:t>NA 2011 ROK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alizacja zadań wymienionych w ustawie o wychowaniu w trzeźwości i przeciwdziałaniu alkoholizmowi  zobowiązuje organy gminy do podejmowania działań zmierzających do zapobiegania problemom związanym z nadużywaniem napojów alkoholowych, skuteczne eliminowanie ich przyczyn, ograniczaniu dostępn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ziałania wymienione w programie skierowane są głównie do dzieci, młodzieży szkolnej, a także rodziców, nauczycieli współdziałających w realizacji zadań. </w:t>
      </w:r>
    </w:p>
    <w:p>
      <w:pPr>
        <w:pStyle w:val="Normal"/>
        <w:rPr>
          <w:lang w:val="pl-PL"/>
        </w:rPr>
      </w:pPr>
      <w:r>
        <w:rPr>
          <w:lang w:val="pl-PL"/>
        </w:rPr>
        <w:t>Picie alkoholu jest przyczyną wielu ryzykownych zachowań podejmowanych przez młodzież, ma to wpływ na ich stan zdrowia, rozwój, jakość życia. W wielu rodzinach  z problemami alkoholowymi dochodzi do przemocy w wyniku której najbardziej poszkodowane są dzieci.</w:t>
      </w:r>
    </w:p>
    <w:p>
      <w:pPr>
        <w:pStyle w:val="Normal"/>
        <w:rPr>
          <w:lang w:val="pl-PL"/>
        </w:rPr>
      </w:pPr>
      <w:r>
        <w:rPr>
          <w:lang w:val="pl-PL"/>
        </w:rPr>
        <w:t>Przemoc w rodzinie, zwana tez przemocą domową, to zamierzone, wykorzystujące przewagę sił działanie skierowane przeciwko członkom rodziny, które narusza prawa i dobra osobiste, powodując cierpienie i szkody. Przemoc w rodzinie jest przestępstwem, za które kodeks karny przewiduje karę pozbawienia wolności.</w:t>
      </w:r>
    </w:p>
    <w:p>
      <w:pPr>
        <w:pStyle w:val="Normal"/>
        <w:rPr>
          <w:lang w:val="pl-PL"/>
        </w:rPr>
      </w:pPr>
      <w:r>
        <w:rPr>
          <w:lang w:val="pl-PL"/>
        </w:rPr>
        <w:t>Przemoc jest często problemem ukrytym, któremu towarzyszą inne dysfunkcje w rodzinie. Skutki przemocy u dorosłych ofiar oraz dzieci są wielowymiarowe, często na całe życie; począwszy od charakteryzującego ofiary zespołu stresu pourazowego, poprzez choroby psychosomatyczne i psychiczne, nerwice lękowo-depresyjne, po różnego rodzaju zaburzenia zachowania, w tym szczególnie niebezpieczne dla otoczenia zachowania agresywne, a także uzależnienia.</w:t>
      </w:r>
    </w:p>
    <w:p>
      <w:pPr>
        <w:pStyle w:val="Normal"/>
        <w:rPr>
          <w:lang w:val="pl-PL"/>
        </w:rPr>
      </w:pPr>
      <w:r>
        <w:rPr>
          <w:lang w:val="pl-PL"/>
        </w:rPr>
        <w:t>Skuteczne przeciwdziałanie przemocy domowej wymaga współpracy i współdziałania placówek zajmujących się pomocą rodzinie i dziecku oraz służb odpowiedzialnych za nasze bezpieczeństwo.</w:t>
      </w:r>
    </w:p>
    <w:p>
      <w:pPr>
        <w:pStyle w:val="Normal"/>
        <w:rPr/>
      </w:pPr>
      <w:r>
        <w:rPr>
          <w:lang w:val="pl-PL"/>
        </w:rPr>
        <w:t>Współpraca dotyczyć powinna wszystkich aspektów problemu, poczynając od jego diagnozy, poprzez odpowiednie interwencje, a następnie łagodzenie i terapię urazowych skutków domowego znęcania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lang w:val="pl-PL"/>
        </w:rPr>
        <w:t>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Diagnoza lokalnych problemów i zasobów w sferze profilaktyki i rozwiązywania problemów alkoholow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Na podstawie diagnozy problemów społecznych województwa lubuskiego, która odzwierciedla także sytuację  w skali  gmin i miast, a także całego kraju,  potwierdza się zwiększenie spożycia i dostępności alkoholu i innych środków psychoaktywnych przez młode pokolenie Polaków.</w:t>
      </w:r>
    </w:p>
    <w:p>
      <w:pPr>
        <w:pStyle w:val="Normal"/>
        <w:rPr/>
      </w:pPr>
      <w:r>
        <w:rPr>
          <w:lang w:val="pl-PL"/>
        </w:rPr>
        <w:t>Wyniki z przeprowadzonych badań pokazują, że 59% młodzieży spożywa alkohol i jest to w większości młodzież  w wieku 15-17 lat. Pocieszającym jest fakt, że zaobserwowano spadek spożycia alkoholu przez młodszych uczniów i stabilizację wśród starszej młodzieży. Wzrasta jednak liczba pijących dziewcząt i młodych kobiet i wiąże się to ze zrównaniem wskaźników spożycia osiąganych przez chłopców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Gmina Bytnica liczyła na dzień 31 grudnia 2010 r.  2693  mieszkańc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pomocy materialnej Ośrodka Pomocy Społecznej korzystało ogółem 141  rodzin, 6 rodzin zostało objętych pomocą z powodu nadużywania alkoholu przez co najmniej jednego członka rodziny; 8 osób było pod opieką kuratora społecznego, w ub.r odnotowano 72 awantury domowe , 12 rodzin objęto procedurą “Niebieskich kart”, z tego 10 wobec  sprawców przemocy pod wpływem alkoholu;  </w:t>
      </w:r>
    </w:p>
    <w:p>
      <w:pPr>
        <w:pStyle w:val="Normal"/>
        <w:rPr>
          <w:lang w:val="pl-PL"/>
        </w:rPr>
      </w:pPr>
      <w:r>
        <w:rPr>
          <w:lang w:val="pl-PL"/>
        </w:rPr>
        <w:t>3 osoby przewiezione zostały do policyjnych pomieszczeń dla osób zatrzymanych w Gubinie, 5 osób umieszczono w Izbie Wytrzeźwień w Racu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dzień 31.12.2010 na terenie gminy istniało 15 punktów sprzedaży napojów alkoholowych (sklepów) i 2 punkty gastronomiczne. Ogółem wydano 43 zezwolenia na sprzedaż napojów alkoholowych oraz 12 zezwoleń na sprzedaż jednorazową (na zabawach, festynach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terenie gminy nie istnieją placówki  lecznictwa odwykowego , w związku z tym zainteresowani mieszkańcy mogą korzystać z leczenia w innych ośrodkach w województwie. Najbliższe poradnie znajdują się w : NZOZ Medyk Poradnia Uzależnień Krosno Odrz., Poradnia Terapii Uzależnień i Współuzależnienia w Zielonej Górze, Dzienny Oddział Terapii Uzależnień Zielona Góra, Poradnia Leczenia Uzależnień od Alkoholu i Środków Psychoaktywnych Gubin,  Całodobowy Ośrodek Terapii w Ciborzu, Poradnia Zdrowia Psychicznego SP ZOZ Żary – dla osób uzależnionych od narkotyków; </w:t>
      </w:r>
    </w:p>
    <w:p>
      <w:pPr>
        <w:pStyle w:val="Normal"/>
        <w:rPr>
          <w:lang w:val="pl-PL"/>
        </w:rPr>
      </w:pPr>
      <w:r>
        <w:rPr>
          <w:lang w:val="pl-PL"/>
        </w:rPr>
        <w:t>Najbliższe Placówki Pomocy Ofiarom Przemocy: Poradnia Psychologiczno-Pedagogiczna Zielona Góra, Ośrodek Interwencji Kryzysowej dla kobiet i dzieci w Zielonej Górze, Lubuskie Stowarzyszenie na rzecz Kobiet “Baba” w Zielonej Górz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Świetlice środowiskowe funkcjonujące w gminie prowadziły działalność  w Budachowie i Bytnicy-prowadzone przez Caritas oraz w Drzewicy, gdzie  dzieci i młodzież mogły  uczęszczać na popołudniowe zajęcia , rozwijać swoje zainteresowania, brać udział w organizowanych imprezach okolicznościowych, konkursach, wyjazdach, jako ciekawe i pożyteczne  formy spędzania wolnego czas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I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Zwiększenie dostępności pomocy terapeutycznej i rehabilitacyjnej dla osób uzależnionych od alkoholu i narkotyków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ieranie dodatkowych zajęć dla osób uzależnionych w placówkach leczenia odwykow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Finansowanie dojazdów do ośrodka terapii na wniosek osoby uzależnionej – po udokumentowaniu dojazdu biletami na środki komunikacji publicznej lub w ich braku do wysokości 12 zł za jednodniowy przejazd. Wnioski o zwrot kosztów dojazdów rozpatrywane będą w oparciu o  wywiad środowiskowy przeprowadzony przez pracownika OPS i dzielnicowego rewiru policji w Bytni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Zlecanie i opłacanie kosztów wydania opinii przez biegłych orzekających w przedmiocie uzależnienia od alkohol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Nawiązanie współpracy z ośrodkami terapii, oddziałami szpitalnymi zajmującymi się pomocą osobom uzależniony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oordynowanie działań dotyczących pomocy ofiarom przemocy poprzez współpracę z Komendą Powiatową Policji, OPS, Sądem Rejonowym, szkołami i innymi organizacjami realizującymi programy przeciwdziałania przemo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I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Udzielanie rodzinom, w których występują problemy alkoholu i przemocy pomocy psychospołecznej i prawnej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ieranie bieżącej działalności świetlic środowiskowych dla dzieci i młodzieży z terenu gmi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rganizowanie wypoczynku letniego dla dzieci z rodzin z problemami patologii społecznej – kolonie, obozy z programem profilaktyczny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Udzielanie wszelkiego rodzaju pomocy dzieciom uczęszczającym do świetlic, w szczególności pomocy w nauce, rozwiązywaniu problemów domowych, rówieśniczy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działanie w organizowaniu wszelkich imprez środowiskowych, konkursów, turniejów, wyjazdów dla dzieci i młodzieży w ramach aktywnych form spędzania wolnego czas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prowadzenie systemu przeciwdziałania przemocy w rodzinie  z probleme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lkoholowym z uwzględnieniem procedury “Niebieskiej karty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I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owadzenie profilaktycznej działalności informacyjnej i edukacyjnej w zakresie rozwiązywania problemów alkoholowych , w szczególności dla dzieci i młodzieży w tym prowadzenie pozalekcyjnych zajęć sportowych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Realizacja programów profilaktycznych dla dzieci i młodzieży z zakresu przeciwdziałania alkoholizmowi i przemo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Wykorzystanie różnych form działań edukacyjnych w szczególności dla dzieci i młodzieży poprzez udział w kampaniach medialnych, imprezach profilaktycznych, sportowych, artystycznych, konkursach itp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ropagowanie informacji o ofertach pomocy w zakresie rozwiązywania problemów alkoholowych(tablice informacyjne w OPS, parafii, urzędzie gminy, świetlicach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 xml:space="preserve">Promocja antynarkotykowego telefonu zaufania 801199990 oraz strony internetowej </w:t>
      </w:r>
      <w:hyperlink r:id="rId2">
        <w:r>
          <w:rPr>
            <w:rStyle w:val="InternetLink"/>
            <w:lang w:val="pl-PL"/>
          </w:rPr>
          <w:t>www.poradnia.narkomania.org.pl</w:t>
        </w:r>
      </w:hyperlink>
      <w:r>
        <w:rPr>
          <w:lang w:val="pl-PL"/>
        </w:rPr>
        <w:t xml:space="preserve">., niebieska linia- ogólnopolskie pogotowie dla ofiar przemocy 0801120002 </w:t>
      </w:r>
      <w:hyperlink r:id="rId3">
        <w:r>
          <w:rPr>
            <w:rStyle w:val="InternetLink"/>
            <w:lang w:val="pl-PL"/>
          </w:rPr>
          <w:t>www.niebieskalinia.pl</w:t>
        </w:r>
      </w:hyperlink>
      <w:r>
        <w:rPr>
          <w:lang w:val="pl-PL"/>
        </w:rPr>
        <w:t>, pomarańczowa linia – system pomocy rodzicom dzieci upijających się 0801140068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ejmowanie działań interwencyjnych i edukacyjnych skierowanych do sprzedawców napojów alkoholowych mających na celu całkowite wyeliminowanie dostępności do alkoholu dzieciom i młodzieży poniżej 18 roku życ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rganizowanie spotkań szkoleniowych z przedsiębiorcami prowadzącymi sprzedaż napojów alkohol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V</w:t>
      </w:r>
    </w:p>
    <w:p>
      <w:pPr>
        <w:pStyle w:val="Normal"/>
        <w:rPr/>
      </w:pPr>
      <w:r>
        <w:rPr>
          <w:i/>
          <w:iCs/>
          <w:lang w:val="pl-PL"/>
        </w:rPr>
        <w:t>Wspomaganie działalności instytucji, stowarzyszeń i osób fizycznych służącej rozwiązywaniu problemów uzależnień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praca ze szkołami, radami rodziców, stowarzyszeniami z terenu gminy w zakresie włączania ich w realizację zadań wynikających z niniejszego program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działanie z organizacjami młodzieżowymi, sportowymi, klubami w zakresie tworzenia i realizacji przedsięwzięć promujących zdrowy tryb życ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jęcie działań mających na celu nawiązanie współpracy ze stowarzyszeniami abstynenckimi np, korzystanie z punktu konsultacyj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V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piniowanie wniosków o cofnięcie zezwoleń na sprzedaż napojów alkoholowych przedsiębiorcom łamiącym ustawowe przepisy dotyczące zakazu sprzedaży alkoholu nieletnim, nietrzeźwym i pod zastaw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stępowanie z wnioskami do policji o wszczęcie postępowania dowodowego w przypadku łamania zakazów promocji i reklamy napojów alkohol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ieranie zatrudnienia socjalnego poprzez współpracę z centrum integracji społecz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Dofinansowanie zatrudnienia socjalnego osób uzależnionych po zakończonym programie psychoterapii w zakładzie lecznictwa odwykowego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spółpraca ze specjalistami psychoterapii uzależnień w zakresie oceny stanu zdrowia osoby przyjmowanej do centru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a Gminnej Komisji Rozwiązywania Problemów Alkohol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piniowanie wniosków o wydanie zezwoleń na sprzedaż napojów alkoholow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odejmowanie czynności zmierzających do orzeczenia o zastosowaniu wobec osoby uzależnionej obowiązku poddania się leczeni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Inicjowanie działań w zakresie realizacji zadań własnych gminy związanych z profilaktyką i rozwiązywaniem problemów uzależnień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ontrola przestrzegania zasad i warunków korzystania z zezwoleń na sprzedaż i podawanie napojów alkoholow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Kierowanie osób uzależnionych na badania  przez lekarzy biegł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Udział w szkoleniach członków Komis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lang w:val="pl-PL"/>
        </w:rPr>
        <w:t>IX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Zwiększenie kompetencji zawodowych pracowników służb I instytucji zajmujących się przeciwdziałaniem przemocy w rodzinie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Szkolenia grup zawodowych przedstawicieli gminnych służb i instytucji z obszaru przeciwdziałania przemocy w rodzinie dla potrzeb współpracy w interdyscyplinarnych zespołach interwencyjnych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Szkolenie dotyczące zjawiska przemocy domowej dla dzielnicowych i pracowników socjalnych na temat procedury “Niebieskiej karty”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Superwizja pracy zespołów interdyscyplinarnych powoływanych do konkretnych spra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</w:t>
      </w:r>
      <w:r>
        <w:rPr>
          <w:lang w:val="pl-PL"/>
        </w:rPr>
        <w:t>X</w:t>
      </w:r>
    </w:p>
    <w:p>
      <w:pPr>
        <w:pStyle w:val="Normal"/>
        <w:rPr>
          <w:lang w:val="pl-PL"/>
        </w:rPr>
      </w:pPr>
      <w:r>
        <w:rPr>
          <w:lang w:val="pl-PL"/>
        </w:rPr>
        <w:t>Zasady wynagradzania członków Gminnej Komisji Rozwiązywania Problemów Alkoholowych</w:t>
      </w:r>
    </w:p>
    <w:p>
      <w:pPr>
        <w:pStyle w:val="Normal"/>
        <w:rPr>
          <w:lang w:val="pl-PL"/>
        </w:rPr>
      </w:pPr>
      <w:r>
        <w:rPr>
          <w:lang w:val="pl-PL"/>
        </w:rPr>
        <w:t>(zgodnie z art. 4¹ ust.5 ustawy o wychowaniu w trzeźwości i przeciwdziałaniu alkoholizmowi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Przewodniczącemu jak również pozostałym członkom komisji przysługuje wynagrodzenie 70 zł brutto zgodnie z zawartą umową – zlec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nagrodzenie przysługuje o ile udział w posiedzeniu komisji lub odpowiedniego zespołu nie jest związany z wykonywaniem w tym czasie pracy zawodowej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nagrodzenie wypłacane będzie na podstawie listy obecności i przedstawionego rachunku do umowy-zlec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o podróży służbowych członków komisji stosuje się przepisy rozporządzenia MPiPS z dnia 19.12.2002 r. w sprawie wysokości oraz warunków ustalania należności przysługujących pracownikowi zatrudnionemu w państwowej lub samorządowej jednostce sfery budżetowej z tytułu podróży służbowej na terenie kr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zeznaczenie środków finansowych na zadania zaplanowane w programie: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inansowanie zadań niniejszego programu będzie dokonywane zgodnie z art. 18² ustawy z dnia 26 października 1982 r. o wychowaniu w trzeźwości i przeciwdziałaniu alkoholizmowi w ramach środków pochodzących za wydane zezwoleń na sprzedaż napojów alkoholowych wnoszonych przez przedsiębiorców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Dotacja dla “Caritas” na wynagrodzenia osób prowadzących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świetlice środowiskowe                                                                               18.0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yjazdy dzieci i młodzieży – obozy, wycieczki,                                           4.600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programy profilaktyczne dla szkół, świetlic, dofinansowanie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terapii osób uzależnionych , wynajem autobusów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ogramy profilaktyczne we współpracy z Izbą Wytrzeźwień,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innymi ośrodkami terapii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Wynagrodzenie opiekunów w świetlicach , członków  komisji                    9.000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kładki na ubezpieczenia społeczne                                                              1.000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Opłaty za badania wykonywane przez biegłych                                            1.500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Koszty delegacji                                                                                                500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Zakup materiałów i wyposażenia:                                                                  5.000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różnych art. do świetlic środowiskowych, nagród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 xml:space="preserve">- na konkursy, występy, wyjazdy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-dofinansowanie rzeczowe działalności klubów sportowych                                         </w:t>
      </w:r>
    </w:p>
    <w:p>
      <w:pPr>
        <w:pStyle w:val="Normal"/>
        <w:ind w:left="72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-zakup ulotek, publikacji, broszur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Koszty szkolenia członków komisji                                                                  5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Opłaty sądowe, ubezpieczenia wycieczek                                                         6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</w:t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val="pl-PL"/>
        </w:rPr>
        <w:t xml:space="preserve">                              </w:t>
      </w:r>
      <w:r>
        <w:rPr>
          <w:lang w:val="pl-PL"/>
        </w:rPr>
        <w:t xml:space="preserve">Razem                                                                        </w:t>
      </w:r>
      <w:r>
        <w:rPr>
          <w:b/>
          <w:bCs/>
          <w:lang w:val="pl-PL"/>
        </w:rPr>
        <w:t xml:space="preserve">    40.70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narkomania.org.pl/" TargetMode="External"/><Relationship Id="rId3" Type="http://schemas.openxmlformats.org/officeDocument/2006/relationships/hyperlink" Target="http://www.niebieskali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9:00Z</dcterms:created>
  <dc:creator>URZĄD GMINY</dc:creator>
  <dc:description/>
  <cp:keywords/>
  <dc:language>en-US</dc:language>
  <cp:lastModifiedBy>URZĄD GMINY</cp:lastModifiedBy>
  <cp:lastPrinted>2011-04-18T15:32:00Z</cp:lastPrinted>
  <dcterms:modified xsi:type="dcterms:W3CDTF">2011-04-28T06:29:00Z</dcterms:modified>
  <cp:revision>5</cp:revision>
  <dc:subject/>
  <dc:title/>
</cp:coreProperties>
</file>