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Załącznik do Uchwały Nr VI/23/2011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 xml:space="preserve">Rady Gminy w Bytnicy z dnia 24 marca 2011r. 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 sprawie określenia trybu i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sposobu powoływania i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odwoływania członków Zespołu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Interdyscyplinarnego w Bytnicy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raz szczegółowych warunków 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jego funkcjonowani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yb i sposób powoływania i odwoływania członków Zespołu Interdyscyplinarnego oraz szczegółowe warunki jego funkcjonowania. 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pisy ogóln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 Gmina podejmuje działania na rzecz przeciwdziałania przemocy w rodzinie, między innymi organizując prace Zespołu Interdyscyplinarnego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. Zespół Interdyscyplinarny realizuje działania określone w gminnym programie przeciwdziałania przemocy w rodzinie oraz w ramach realizacji założeń Krajowego Programu Przeciwdziałania Przemocy w Rodzinie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. Zadaniem Zespołu Interdyscyplinarnego jest integrowanie i koordynowania działań przedstawicieli różnych podmiotów oraz specjalistów w zakresie przeciwdziałania przemocy w rodzinie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4. Do zadań Zespołu Interdyscyplinarnego należy w szczególności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) rozpowszechnianie informacji o instytucjach, osobach i możliwościach udzielania pomocy w środowisku lokalnym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) diagnozowanie problemów przemocy w rodzinie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) podejmowanie działań w środowisku zagrożonym przemocą w rodzinie mających na celu przeciwdziałanie temu zjawisku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) inicjowanie interwencji w środowisku dotkniętym przemocą w rodzinie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) inicjowanie działań w stosunku do osób stosujących przemoc w rodzinie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 Zespół Interdyscyplinarny powołuje Wójt Gminy Bytnica. 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II Tryb i sposób powoływania i odwoływania członków Zespołu Interdyscyplinarnego 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 W skład Zespołu Interdyscyplinarnego wchodzą przedstawiciele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) Ośrodka Pomocy Społecznej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) Gminnej Komisji Rozwiązywania Problemów Alkoholowych,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) Komendy Powiatowej Policji w Krośnie Odrz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) Zespołu Edukacyjnego w Bytnicy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) Sądu Rejonowego w Krosnie Odrz. f) Niepubliczny Zakład Opieki Zdrowotnej „ Zdrowita”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g) inni przedstawiciele podmiotów działających na rzecz przeciwdziałania przemocy w rodzinie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. W pracach Zespołu Interdyscyplinarnego mogą uczestniczyć zaproszeni przez Przewodniczącego Zespołu specjaliści w dziedzinie przeciwdziałania przemocy w rodzinie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. Powoływanie i odwoływanie członków Zespołu Interdyscyplinarnego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) osoby kierujące poszczególnymi instytucjami typują imiennie osobę jako przedstawiciela instytucji do składu Zespołu Interdyscyplinarnego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) skład zespołu Interdyscyplinarnego zostanie ustalony Zarządzeniem Wójta Gminy Bytnica powołującym Zespół Interdyscyplinarny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) Członkowie Zespołu Interdyscyplinarnego są zobowiązani do zachowania poufności wszelkich informacji i danych, które uzyskali przy realizacji zadań Zespołu Interdyscyplinarnego. Obowiązek ten rozciąga się także na okres po ustaniu członkostwa w Zespole Interdyscyplinarnym. Każdy członek Zespołu Interdyscyplinarnego, przed udziałem w pierwszym posiedzeniu składa Wójtowi Gminy w Bytnicy pisemne oświadczenie o następującej treści:” Oświadczam, że zachowam poufność informacji i danych, które uzyskałem przy realizacji zadań związanych z przeciwdziałaniem przemocy w rodzinie oraz, że znane są przepisy o odpowiedzialności karnej za udostępnianie danych osobowych lub umożliwienie do nich dostępu osobom nieuprawnionym”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4) Członek Zespołu Interdyscyplinarnego może zostać odwołany w trybie natychmiastowym , w przypadku uzasadnionego podejrzenia o naruszenie zasad poufności danych i informacji uzyskanych w ramach działania w Zespole Interdyscyplinarnym mocą Zarządzenia Wójta Gminy Bytnic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5)Wójt Gminy odwołuje członka Zespołu przed upływem kadencji 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) na jego umotywowany wniosek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b) na wniosek podmiotu , którego jest przedstawicielem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) w przypadku skazania prawomocnym wyrokiem za przestępstwo umyślne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6)Wnioski o których mowa w pkt. a i b sporządzone na piśmie składa się Przewodniczącemu Zespołu, który przekazuje je niezwłocznie Wójtowi Gminy Bytnic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7)Uzupełnienie składu Zespołu odbywa się w trybie i na zasadach właściwych dla powołania członka Zespołu w terminie 30 dni od dnia odwołania 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8) Kadencja Zespołu trwa 3 lat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4. Powoływanie i odwoływanie Przewodniczącego Zespołu Interdyscyplinarnego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) Przewodniczący Zespołu Interdyscyplinarnego zostaje wybrany na pierwszym posiedzeniu Zespołu spośród członków Zespołu, w głosowaniu jawnym, zwykłą większością głosów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) Przewodniczący Zespołu Interdyscyplinarnego zostaje wybrany na czas określony, na okres 3 lat,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) O wyborze Przewodniczącego Zespołu Interdyscyplinarnego zostaje pisemnie poinformowany Wójt Gminy Bytnica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) Przewodniczący może zostać odwołany na podstawie: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) pisemnej rezygnacji Przewodniczącego,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) uzasadnionego pisemnego wniosku Wójta Gminy Bytnica,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) uzasadnionego pisemnego wniosku któregokolwiek z członków Zespołu Interdyscyplinarnego. Odwołanie następuje w wyniku głosowania jawnego, zwykłą większością głosów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 Po odwołaniu Przewodniczącego zespołu Interdyscyplinarnego następuje wybór nowego Przewodniczącego w trybie określonym w punkcie 1). 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III Warunki funkcjonowania Zespołu Interdyscyplinarnego 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sz w:val="20"/>
          <w:szCs w:val="20"/>
        </w:rPr>
        <w:t>Zespół Interdyscyplinarn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a na podstawie porozumień zawartych między Wójtem Gminy Bytnica a podmiotami, których przedstawiciele wchodzą w jego skład. 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Członkowie Zespołu Interdyscyplinarnego wykonują zadania w ramach obowiązków służbowych lub zawodowych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Pracami Zespołu kieruje Przewodniczący zespołu, a w razie jego nieobecności -Zastępca Przewodniczącego Zespołu. 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Zakres zadań realizowanych przez członków Zespołu Interdyscyplinarnego zostaje ujęty w porozumieniach zawartych między Wójtem Gminy Bytnica, a instytucjami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Obsługę organizacyjno – techniczną Zespołu Interdyscyplinarnego zapewnia Ośrodek Pomocy Społecznej w Bytnicy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Posiedzenia Zespołu Interdyscyplinarnego odbywają się w zależności od potrzeb, jednak nie rzadziej niż raz na 3 miesiące z inicjatywy Przewodniczącego lub na wniosek jednego z członków Zespołu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Zespół może tworzyć grupy robocze w celu rozwiązywania problemów związanych z wystąpieniem przemocy ,lub dysfunkcji w rodzinie w indywidualnych przypadkach 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W skład grup roboczych mogą być powoływani członkowie Zespołu oraz specjaliści w dziedzinie przeciwdziałania przemocy lub dysfunkcji w rodzinie spoza składu Zespołu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Przewodniczący Zespołu może powierzać poszczególnym członkom Zespołu wykonanie określonych prac, niezbędnych do realizacji zadań Zespołu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Z każdego posiedzenia Zespołu Interdyscyplinarnego sporządza się listę obecności oraz protokół zawierający tematykę omawianych spraw ogólnych, przypadki indywidualne, opis działań do podjęcia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Posiedzenia zespołu Interdyscyplinarnego organizowane są w sali szkoleń w siedzibie Ośrodka Pomocy Społecznej w Bytnicy lub innym miejscu wyznaczonym przez Przewodniczącego Zespołu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Przewodniczący Zespołu składa Wójtowi Gminy Bytnica coroczne sprawozdanie z pracy Zespołu w terminie do 31 marca roku następnego po roku sprawozdawczym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Uczestnictwo w posiedzeniach Zespołu Interdyscyplinarnego jest obowiązkowe. 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V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pisy końcowe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ealizację postanowień niniejszego Załącznika powierza się Kierownikowi Ośrodka Pomocy Społecznej Bytnic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1:00Z</dcterms:created>
  <dc:creator>URZĄD GMINY</dc:creator>
  <dc:description/>
  <cp:keywords/>
  <dc:language>en-US</dc:language>
  <cp:lastModifiedBy>URZĄD GMINY</cp:lastModifiedBy>
  <dcterms:modified xsi:type="dcterms:W3CDTF">2011-03-28T06:35:00Z</dcterms:modified>
  <cp:revision>3</cp:revision>
  <dc:subject/>
  <dc:title/>
</cp:coreProperties>
</file>