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WNormalnyWeb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ójt Gminy Bytnica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działając na podstawie art. 11 ust. 2, art. 13 ustawy z dnia 24 kwietnia 2003 r. o działalności pożytku publicznego i o wolontariacie (Dz. U. z 2010, Nr 234 poz. 1536 z późn. zm.), uchwały nr III/9/2010 Rady Gminy Bytnica z dnia 30  grudnia  2010r. w sprawie przyjęcia „Rocznego programu współpracy Gminy Bytnica z organizacjami pozarządowymi oraz podmiotami wymienionymi art. 3 ust. 3 ustawy z dnia 24 kwietnia 2003r. o działalności pożytku publicznego i o wolontariacie (Dz. U. 2010, Nr 234 poz. 1536 z późn. zm)  na 2011 rok” oraz uchwały IV/19/2011 Rady Gminy Bytnica z dnia 1 lutego 2011r. w sprawie określenia warunków i trybu finansowania realizacji zadania własnego polegającego na tworzeniu warunków, w tym organizacyjnych, sprzyjających rozwojowi sportu i art. 28 ustawy z dnia 25 czerwca 2010r. o sporcie (Dz. U z 2010 nr 127 poz. 857 z późn. zm.)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głasza: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otwarty konkurs ofert na wykonanie przez organizacje pozarządowe i inne uprawnione podmioty prowadzące działalność pożytku publiczneg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dań publicznych w roku 2011 w następujących obszarach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owszechnianie kultury fizycznej,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I. Rodzaje, zakres i formy realizacji zadań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36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Przewiduje się zlecenie następujących rodzajów zadań:</w:t>
      </w:r>
    </w:p>
    <w:p>
      <w:pPr>
        <w:pStyle w:val="Subtitle"/>
        <w:tabs>
          <w:tab w:val="clear" w:pos="709"/>
          <w:tab w:val="left" w:pos="851" w:leader="none"/>
        </w:tabs>
        <w:spacing w:before="0" w:after="0"/>
        <w:rPr>
          <w:rFonts w:cs="Arial"/>
          <w:b/>
          <w:b/>
          <w:bCs/>
          <w:color w:val="000000"/>
          <w:spacing w:val="-5"/>
          <w:sz w:val="20"/>
          <w:szCs w:val="20"/>
        </w:rPr>
      </w:pPr>
      <w:r>
        <w:rPr>
          <w:rStyle w:val="StrongEmphasis"/>
          <w:rFonts w:cs="Arial"/>
          <w:color w:val="000000"/>
          <w:spacing w:val="-5"/>
          <w:sz w:val="20"/>
          <w:szCs w:val="20"/>
        </w:rPr>
        <w:t>Wspieranie dzia</w:t>
      </w:r>
      <w:r>
        <w:rPr>
          <w:rStyle w:val="StrongEmphasis"/>
          <w:color w:val="000000"/>
          <w:spacing w:val="-5"/>
          <w:sz w:val="20"/>
          <w:szCs w:val="20"/>
        </w:rPr>
        <w:t>ł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a</w:t>
      </w:r>
      <w:r>
        <w:rPr>
          <w:rStyle w:val="StrongEmphasis"/>
          <w:color w:val="000000"/>
          <w:spacing w:val="-5"/>
          <w:sz w:val="20"/>
          <w:szCs w:val="20"/>
        </w:rPr>
        <w:t>ń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 xml:space="preserve"> zorganizowanych klub</w:t>
      </w:r>
      <w:r>
        <w:rPr>
          <w:rStyle w:val="StrongEmphasis"/>
          <w:color w:val="000000"/>
          <w:spacing w:val="-5"/>
          <w:sz w:val="20"/>
          <w:szCs w:val="20"/>
        </w:rPr>
        <w:t>ó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w sportowych w zakresie pi</w:t>
      </w:r>
      <w:r>
        <w:rPr>
          <w:rStyle w:val="StrongEmphasis"/>
          <w:color w:val="000000"/>
          <w:spacing w:val="-5"/>
          <w:sz w:val="20"/>
          <w:szCs w:val="20"/>
        </w:rPr>
        <w:t>ł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ki no</w:t>
      </w:r>
      <w:r>
        <w:rPr>
          <w:rStyle w:val="StrongEmphasis"/>
          <w:color w:val="000000"/>
          <w:spacing w:val="-5"/>
          <w:sz w:val="20"/>
          <w:szCs w:val="20"/>
        </w:rPr>
        <w:t>ż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nej dla dzieci, m</w:t>
      </w:r>
      <w:r>
        <w:rPr>
          <w:rStyle w:val="StrongEmphasis"/>
          <w:color w:val="000000"/>
          <w:spacing w:val="-5"/>
          <w:sz w:val="20"/>
          <w:szCs w:val="20"/>
        </w:rPr>
        <w:t>ł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odzie</w:t>
      </w:r>
      <w:r>
        <w:rPr>
          <w:rStyle w:val="StrongEmphasis"/>
          <w:color w:val="000000"/>
          <w:spacing w:val="-5"/>
          <w:sz w:val="20"/>
          <w:szCs w:val="20"/>
        </w:rPr>
        <w:t>ż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y i doros</w:t>
      </w:r>
      <w:r>
        <w:rPr>
          <w:rStyle w:val="StrongEmphasis"/>
          <w:color w:val="000000"/>
          <w:spacing w:val="-5"/>
          <w:sz w:val="20"/>
          <w:szCs w:val="20"/>
        </w:rPr>
        <w:t>ł</w:t>
      </w:r>
      <w:r>
        <w:rPr>
          <w:rStyle w:val="StrongEmphasis"/>
          <w:rFonts w:cs="Arial"/>
          <w:color w:val="000000"/>
          <w:spacing w:val="-5"/>
          <w:sz w:val="20"/>
          <w:szCs w:val="20"/>
        </w:rPr>
        <w:t>ych na terenie gminy Byt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Wykonanie zadania odbywa się poprzez realizację przedłożonego wraz z ofertą projektu i harmonogramu realizacji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>Projekt powinien obejmować swym zakresem jak największą liczbę mieszkańców Gminy Bytn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Szczegółowe przedsięwzięcia zawarte w projekcie mogą być realizowane w dowolnych formach zapewniających ich najwyższą skuteczność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II. Wysokość środków przeznaczonych na realizację zadań w roku 2011 i w roku poprzednim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>Na realizację zadań przeznacz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0"/>
        </w:rPr>
        <w:t xml:space="preserve">kwota 15000 zł. 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851" w:leader="none"/>
        </w:tabs>
        <w:ind w:left="0" w:hanging="360"/>
        <w:rPr/>
      </w:pPr>
      <w:r>
        <w:rPr>
          <w:sz w:val="20"/>
        </w:rPr>
        <w:t xml:space="preserve">Podaje  się do wiadomości, że suma dotacji przyznanych na realizację zadania przez podmioty uprawnione w roku 2010 wyniosła  z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0"/>
        </w:rPr>
        <w:t xml:space="preserve">kwota 26000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Kwoty przeznaczone na realizację poszczególnych zadań mogą ulec zmniejszeniu w przypadku stwierdzenia, że zadania te można zrealizować mniejszym kosztem, złożone oferty nie uzyskają akceptacji Wójta Gminy, lub zaistnieje konieczność zmniejszenia budżetu Gminy w części przeznaczonej na realizację zadania z ważnych przyczyn, niemożliwych do przewidzenia w dniu ogłoszenia konkursu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0"/>
        </w:rPr>
        <w:t>III. Zasady przyznawania dotacji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Wójt Gminy przyznaje dotacje celowe na realizację ofert wyłonionych w otwartym konkursie poprzez zawarcie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Pierwszeństwo dotacji otrzymają wnioskodawcy, którzy przedstawią i zrealizują projekty obejmujące swoim zasięgiem największą liczbę mieszkańców Gminy. W pozostałych przypadkach kwota dotacji może być podzielona pomiędzy wnioskodawców projektów o małym zasięgu oddziaływ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Wysokość przyznanej dotacji może być niższa, niż wnioskowana w ofercie. W takim przypadku wnioskodawca może przyjąć zmniejszenie zakresu rzeczowego zadania lub wycofać swoją ofertę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V. Termin i warunki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Zadanie winno być wykonane w roku 2011, przy czym początek realizacji zadania opisanego w ofercie powinien następować nie wcześniej, niż 30 dni od ostatniego dnia terminu składania ofert, a zakończenie do dnia 31 grudnia 2011 roku. W przypadkach uzasadnionych specyfiką projektu możliwe jest odstępstwo od tej zasa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Zadanie winno być realizowane w taki sposób, by działaniami wynikającymi z programu objęta była jak największa liczba mieszkańców Gmin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Wszystkie stwierdzone uchybienia w realizacji zadań zleconych wpływają na ogólną ocenę zleceniobiorcy przy zlecaniu i przydzielaniu środków finansowych na kolejne zadania zlecone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V. Termin i warunki składania ofert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Oferty dotyczące wsparcia realizacji publicznych zadań Gminy w zakresie zadań objętych niniejszym konkursem należy złożyć do dnia 24 marca 2011 r. do godz. 15:30 w Urzędzie Gminy w Bytnicy, pokój nr 7. O zachowaniu terminu decyduje data wpływu ofer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Oferta, powinna zostać złożona wg wzoru określonego </w:t>
      </w:r>
      <w:r>
        <w:rPr>
          <w:color w:val="000000"/>
          <w:spacing w:val="-1"/>
          <w:sz w:val="20"/>
        </w:rPr>
        <w:t xml:space="preserve">Rozporządzenia Ministra Pracy i Polityki Społecznej z dnia 15 grudnia 2010r. w sprawie wzoru oferty i ramowego wzoru umowy realizacji zadania publicznego oraz wzoru sprawozdania z wykonania tego zadania (Dz. U. Nr 6, poz. 25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Oferty wraz z załącznikami złożone na innych drukach, niekompletne, złożone po terminie lub podpisane przez osoby nieuprawnione zostaną odrzucone z przyczyn formalnych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VI. tryb, kryteria stosowane przy wyborze ofert oraz termin dokonania wyboru ofer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Ostateczne rozstrzygnięcie konkursu nastąpi nie później, niż w terminie 30 dni od ostatniego dnia przyjmowania ofert tj. do dnia 25 marca 2011r. do godz. 15:30.  Możliwe jest dokonywanie rozstrzygnięć w kilku etapa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Wszystkie oferty programowe złożone zgodnie z przepisami zawartymi w rozdziale nr V zostaną ocenione pod względem formalnym i merytorycz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Konkurs rozstrzyga Wójt Gminy, który dokonuje wyboru ofert najlepiej, służących realizacji zadania. Rozstrzygnięcie konkursu podaje się do publicznej wiadomości na stronie internetowej i tablicy ogłoszeń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hanging="360"/>
        <w:jc w:val="both"/>
        <w:rPr/>
      </w:pPr>
      <w:r>
        <w:rPr>
          <w:sz w:val="20"/>
        </w:rPr>
        <w:t xml:space="preserve">Wójt Gminy Bytnica w określonym terminie zawiadamia w formie pisemnej wnioskodawców o przyjęciu oferty do realizacji lub jej odrzuceni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hanging="360"/>
        <w:jc w:val="both"/>
        <w:rPr>
          <w:iCs/>
          <w:sz w:val="20"/>
        </w:rPr>
      </w:pPr>
      <w:r>
        <w:rPr>
          <w:iCs/>
          <w:sz w:val="20"/>
        </w:rPr>
        <w:t xml:space="preserve">Wybór ofert dokonuje się w oparciu o następujące kryteria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zgodność merytoryczna złożonej oferty z zadaniem wyszczególnionym w niniejszym ogłoszeniu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jakość oferty, realność wykonania, zakres rzeczowy zada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innowacyjność zadania przewidzianego ofertą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posiadanie przez wnioskodawcę odpowiedniego doświadczenia w zakresie realizacji określonych program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posiadane zasoby materialne i kadrow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pozyskanie do współpracy i współfinansowania projektu innych partnerów publicznych i prywatnych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57"/>
        <w:jc w:val="both"/>
        <w:rPr>
          <w:iCs/>
          <w:sz w:val="20"/>
        </w:rPr>
      </w:pPr>
      <w:r>
        <w:rPr>
          <w:iCs/>
          <w:sz w:val="20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rekomendacje i opinie organów administracji i jednostek samorządu terytorialnego. </w:t>
      </w:r>
    </w:p>
    <w:p>
      <w:pPr>
        <w:pStyle w:val="WWNormalny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b/>
          <w:bCs/>
          <w:sz w:val="20"/>
        </w:rPr>
        <w:t>VII. Postanowienia końcowe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 w:val="20"/>
        </w:rPr>
        <w:t xml:space="preserve">W przypadku rezygnacji podmiotu lub odmowy podpisania umowy przez Wójta Gminy Bytnica z przyczyn opisanych wyżej, zarezerwowane środki mogą zostać przeznaczone na ogłoszenie nowego konkursu lub na realizację zadania w innej formi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 w:val="20"/>
        </w:rPr>
        <w:t xml:space="preserve">Szczegółowe i ostateczne warunki realizacji, finansowania i rozliczenia zadania reguluje umowa pomiędzy Gminą Bytnica a wnioskodawcą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iCs/>
          <w:sz w:val="20"/>
        </w:rPr>
        <w:t xml:space="preserve">Wyłoniony podmiot jest zobowiązany pod rygorem rozwiązania umowy zamieszczać we wszystkich drukach związanych z realizacją zadania (plakatach, zaproszeniach, regulaminach, komunikatach itp.), a także w ogłoszeniach prasowych, reklamach, wykazach sponsorów, itp., informacji o tym, iż zadanie jest dotowane przez Samorząd Gminy Bytnica. Informacje takie winny być również podawane do publicznej wiadomości w trakcie realizacji zadani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Dotacje nie będą przyznawane na wydatki nie związane bezpośrednio z realizacją danego zadania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iCs/>
          <w:sz w:val="20"/>
        </w:rPr>
        <w:t xml:space="preserve">Dotowany podmiot, który otrzyma dotację z budżetu Gminy jest zobowiązany do dostarczenia na wezwanie właściwej komórki organizacyjnej Urzędu Gminy oryginałów dokumentów (faktur, rachunków) oraz dokumentacji, o której mowa wyżej, celem kontroli prawidłowości wydatkowania dotacji oraz kontroli prowadzenia właściwej dokumentacji z nią związanej. Kontrola, o której mowa wyżej, nie ogranicza prawa Gminy do kontroli całości realizowanego zadania pod względem finansowym i merytorycznym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>
          <w:sz w:val="20"/>
        </w:rPr>
      </w:pPr>
      <w:r>
        <w:rPr>
          <w:sz w:val="20"/>
        </w:rPr>
        <w:t xml:space="preserve">W rozliczeniu dofinansowania nie będą uwzględniane dokumenty finansowe wystawione przed datą zawarcia umow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</w:tabs>
        <w:ind w:left="0" w:hanging="360"/>
        <w:jc w:val="both"/>
        <w:rPr/>
      </w:pPr>
      <w:r>
        <w:rPr>
          <w:sz w:val="20"/>
        </w:rPr>
        <w:t xml:space="preserve">Podstawą roszczeń finansowych w stosunku do Gminy może być wyłącznie zawarta umowa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podpis</w:t>
      </w:r>
    </w:p>
    <w:p>
      <w:pPr>
        <w:pStyle w:val="Normal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/-/ Wójt Gminy Bytnica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949"/>
        </w:tabs>
        <w:ind w:left="949" w:hanging="360"/>
      </w:pPr>
    </w:lvl>
    <w:lvl w:ilvl="2">
      <w:start w:val="1"/>
      <w:numFmt w:val="bullet"/>
      <w:lvlText w:val="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9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829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549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9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5989"/>
        </w:tabs>
        <w:ind w:left="598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iCs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8:00Z</dcterms:created>
  <dc:creator>URZĄD GMINY</dc:creator>
  <dc:description/>
  <cp:keywords/>
  <dc:language>en-US</dc:language>
  <cp:lastModifiedBy>URZĄD GMINY</cp:lastModifiedBy>
  <cp:lastPrinted>2011-03-03T10:18:00Z</cp:lastPrinted>
  <dcterms:modified xsi:type="dcterms:W3CDTF">2011-03-03T09:29:00Z</dcterms:modified>
  <cp:revision>6</cp:revision>
  <dc:subject/>
  <dc:title/>
</cp:coreProperties>
</file>