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b/>
          <w:bCs/>
          <w:sz w:val="28"/>
          <w:szCs w:val="28"/>
        </w:rPr>
        <w:t>WÓJT   GMINY   BYTNIC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o g ł a s z 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I  przetarg  ustny  nieograniczony  na sprzedaż  nieruchomości gruntowych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położonych w miejscowości Grabin stanowiących własność Gminy Bytnic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ewidenc. działk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W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 w  mkw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oławcz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22%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2/8    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800,00 zł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750,00 zł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550,00 zł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600,00 z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/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378    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491             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700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794,00 zł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494,00 zł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00,00 z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2/10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378      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8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900,00 zł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464,00 zł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.364,00 zł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00,00 z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2/12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378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34   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.600,00 zł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12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712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00,00 z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/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378    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74   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500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870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370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00,00 z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2/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378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14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.360,00 zł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254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614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0,00 z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2/15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378   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.400,00 zł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188,00 zł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588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0,00 z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2/16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148         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940,00 zł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432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372,00 zł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000,00 zł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2/17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6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.300,00 zł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432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732,00 z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400,00 zł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rak planu zagospodarowania przestrzennego gminy Bytnica. W studium uwarunkowań                  i kierunków zagospodarowania przestrzennego gminy Bytnica przeznaczone są  pod budownictwo  jednorodzin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sób zagospodarowania nieruchomości: zgodnie z ustaleniami zawartymi w decyzjach                    o ustaleniu warunków zabudow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gospodarowania: rozpoczęcie budowy w ciągu 2 lat od zawarcia umowy notarialnej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ończenie budowy 5 lat od zawarcia umow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łączenie mediów do w/w działek należy uzgodnić z administratorami odpowiednich sieci: energetycznej i wodn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ruchomości położone są na terenie Gryżyńskiego Parku Krajobrazoweg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Przetarg odbędzie się w dniu 8 stycznia 2008 roku od  godz. 9,00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 Urzędzie Gminy Bytnica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Wadium w podanej wysokości należy wpłacić na konto Urzędu Gminy Bytnica w BS Krosno Odrz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Nr </w:t>
      </w:r>
      <w:r>
        <w:rPr>
          <w:b/>
          <w:bCs/>
          <w:i/>
          <w:iCs/>
          <w:sz w:val="24"/>
          <w:szCs w:val="24"/>
        </w:rPr>
        <w:t xml:space="preserve">26 9656 0008 0009 4852 2000 0004 </w:t>
      </w:r>
      <w:r>
        <w:rPr>
          <w:b w:val="false"/>
          <w:bCs w:val="false"/>
          <w:i/>
          <w:iCs/>
          <w:sz w:val="24"/>
          <w:szCs w:val="24"/>
        </w:rPr>
        <w:t xml:space="preserve"> do dnia </w:t>
      </w:r>
      <w:r>
        <w:rPr>
          <w:b/>
          <w:bCs/>
          <w:i/>
          <w:iCs/>
          <w:sz w:val="24"/>
          <w:szCs w:val="24"/>
        </w:rPr>
        <w:t>4 stycznia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2008 r.</w:t>
      </w:r>
      <w:r>
        <w:rPr>
          <w:b w:val="false"/>
          <w:bCs w:val="false"/>
          <w:i/>
          <w:iCs/>
          <w:sz w:val="24"/>
          <w:szCs w:val="24"/>
        </w:rPr>
        <w:t>- liczy się data wpływu na kont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wód wpłaty  należy przedstawić komisji przetargowej przed rozpoczęciem przetargu.   Nieruchomości są wolne od obciążeń.   Aby uczestniczyć w przetargu na daną nieruchomość należy uiścić określoną kwotę wadium.  Chcąc  uczestniczyć w sprzedaży wszystkich działek należy       wpłacić wadium na każdą z tych nieruchomośc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Uczestnikom przetargu, którzy nie wygrali przetargu, wpłacone wadium zostanie zwrócone nie później niż przed upływem  3 dni od daty przetargu. Wadium wpłacone przez uczestnika przetargu, który przetarg wygrał zalicza  się na poczet ceny nabycia nieruchomości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ermin zawarcia umowy notarialnej zostanie ustalony najpóźniej w ciągu 21 dni od daty przetargu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ermin  uiszczenia ceny pomniejszonej o wpłacone wadium upływa w dniu zawarcia umowy notarialnej. Niedotrzymanie tego terminu powoduje przepadek wadium a przetarg  czyni  niebyły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oszty związane ze sporządzeniem umowy notarialnej i opłaty sądowe ponosi nabywca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o wylicytowanej w przetargu ceny zostaną doliczone koszty przygotowania dokumentacji do przetargu w kwocie  </w:t>
      </w:r>
      <w:r>
        <w:rPr>
          <w:b/>
          <w:bCs/>
          <w:i w:val="false"/>
          <w:iCs w:val="false"/>
          <w:sz w:val="24"/>
          <w:szCs w:val="24"/>
        </w:rPr>
        <w:t>805,00 z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Ogłaszający ma prawo z uzasadnionej przyczyny do odwołania przetargu.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Dodatkowych informacji można uzyskać w Urzędzie Gminy Bytnica pod numerem telefonu 068 39157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5:42Z</dcterms:created>
  <dc:creator/>
  <dc:description/>
  <dc:language>en-US</dc:language>
  <cp:lastModifiedBy/>
  <cp:lastPrinted>2007-12-03T13:50:00Z</cp:lastPrinted>
  <dcterms:modified xsi:type="dcterms:W3CDTF">2007-12-03T12:54:33Z</dcterms:modified>
  <cp:revision>4</cp:revision>
  <dc:subject/>
  <dc:title/>
</cp:coreProperties>
</file>