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ziałalności w roku 2010 Komisji Rewizyjnej Rady Gminy w Bytn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odbyła trzynaście posiedzeń w swoim składzie w tym dziesięć wspólnych z Komisjami Stałym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 stycznia 2010 do 12 listopada  2010 roku Komisja Rewizyjna w składzie: Pan Mieczysław Żarów, Pan Tomasz Kotlarz, Pan Stefan  Wesoł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3 stycznia 2011 Komisja Rewizyjna w składzie: Pan Stefan  Wesołowski ,Pan Dariusz Milian, Pani Alicja Stemp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podstawowej działalności i omawiania uchwał na kolejne sesje, w 2010 roku Komisja Rewizyjna spotykała się wielokrotnie i wypracowywała stanowisko odnośnie złożonej skargi złożonej na Wójta Gminy Bytnica przez Panią Urszulę Nowakow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djęła w minionym roku jedną uchwałę  nr 1/2010 w dniu 14 kwietnia 2010r. w sprawie wniosku o udzielenie absolutorium Wójtowi Gminy Byt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Rewizyjn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/-/ Stefan Wesołows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/-/ Dariusz Mili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/-/ Alicja Stemp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0:00Z</dcterms:created>
  <dc:creator>cvb</dc:creator>
  <dc:description/>
  <cp:keywords/>
  <dc:language>en-US</dc:language>
  <cp:lastModifiedBy>URZĄD GMINY</cp:lastModifiedBy>
  <cp:lastPrinted>2010-01-05T14:06:00Z</cp:lastPrinted>
  <dcterms:modified xsi:type="dcterms:W3CDTF">2011-02-15T07:29:00Z</dcterms:modified>
  <cp:revision>4</cp:revision>
  <dc:subject/>
  <dc:title>SPRAWOZDANIE</dc:title>
</cp:coreProperties>
</file>