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  <w:t>Do Uchwały Nr III/11/2010</w:t>
      </w:r>
    </w:p>
    <w:p>
      <w:pPr>
        <w:pStyle w:val="Normal"/>
        <w:rPr/>
      </w:pPr>
      <w:r>
        <w:rPr>
          <w:b/>
        </w:rPr>
        <w:t>Rady Gminy w Bytnicy z dnia 30 grudnia 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LAN PRACY</w:t>
        <w:br/>
        <w:t>KOMISJI PRAWORZĄDNOŚCI, GOSPODARKI KOMUNALNEJ, OCHRONY ŚRODOWISKA, ROLNICTWA I LEŚNICTWA na 2011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</w:tblGrid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matyka podstawowa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lan działania na rok 2011 – informacja Kierownika ZG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Zajmowanie się sprawami dot. melioracji – dyskusja, ustalenie priorytetów w świetle pozyskania środków zewnętrz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Sprawozdanie Kierownika z działalności ZGK za rok 20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odjęcie prac nad projektem regulaminu czystości, porządku i gospodarki odpadami na terenie gmi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Rozpoczęcie procedury przekazania drogi gminnej Dobrosułów – Pliszka na rzecz Starostwa Powiatowego w celu jej utwardzenia i uczynienia drogą przejezdną. Względnie rozpoczęcie starania o utwardzenie drogi powiatowej Dobrosułów – Kosobudki w kierunku stacji kolejowej Drzewc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mówienie materiałów na sesje Rady Gmi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Inne sprawy bieżące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za planem Komisja będzie spotykać się w razie potrzeb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0" w:hanging="0"/>
        <w:rPr/>
      </w:pPr>
      <w:r>
        <w:rPr/>
        <w:t>Przewodniczący komisji</w:t>
      </w:r>
    </w:p>
    <w:p>
      <w:pPr>
        <w:pStyle w:val="Normal"/>
        <w:ind w:left="4692" w:firstLine="708"/>
        <w:rPr/>
      </w:pPr>
      <w:r>
        <w:rPr/>
        <w:t xml:space="preserve">    </w:t>
      </w:r>
      <w:r>
        <w:rPr/>
        <w:t>Sylwia Wiśni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03:00Z</dcterms:created>
  <dc:creator>Nowakowski</dc:creator>
  <dc:description/>
  <cp:keywords/>
  <dc:language>en-US</dc:language>
  <cp:lastModifiedBy>URZĄD GMINY</cp:lastModifiedBy>
  <cp:lastPrinted>2010-12-29T14:29:00Z</cp:lastPrinted>
  <dcterms:modified xsi:type="dcterms:W3CDTF">2010-12-30T14:31:00Z</dcterms:modified>
  <cp:revision>5</cp:revision>
  <dc:subject/>
  <dc:title>Załącznik Nr</dc:title>
</cp:coreProperties>
</file>