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 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yt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w celu rozstrzygnięcia konkursu na wolne stanowisko pracy – referenta ds. księgowości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§ 3 Zarządzenia Nr 66/2010 Wójta Gminy Bytnica z dnia 31 grudnia 2010 roku w sprawie ustalenia ,, regulaminu naboru na wolne stanowiska urzędnicze                   w Urzędzie Gminy Bytnica i na wolne stanowiska kierowników gminnych jednostek organizacyjnych”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ę komisję rekrutacyjną w celu rozstrzygnięcia konkursu na wolne stanowisko urzędnicze – referent ds. księgowości budżetowej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nieszka Nowak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Grażyna Fieńko – członek</w:t>
      </w:r>
    </w:p>
    <w:p>
      <w:pPr>
        <w:pStyle w:val="Normal"/>
        <w:numPr>
          <w:ilvl w:val="0"/>
          <w:numId w:val="1"/>
        </w:numPr>
        <w:rPr/>
      </w:pPr>
      <w:r>
        <w:rPr/>
        <w:t>Marlena Szaja –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Admin</dc:creator>
  <dc:description/>
  <cp:keywords/>
  <dc:language>en-US</dc:language>
  <cp:lastModifiedBy>Admin</cp:lastModifiedBy>
  <cp:lastPrinted>2011-02-09T09:41:00Z</cp:lastPrinted>
  <dcterms:modified xsi:type="dcterms:W3CDTF">2011-02-09T08:42:00Z</dcterms:modified>
  <cp:revision>1</cp:revision>
  <dc:subject/>
  <dc:title>Zarządzenie Nr 2 / 2011</dc:title>
</cp:coreProperties>
</file>