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Uchwały Rady Gminy 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Nr IV/15/2011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z dnia 1 lutego 2011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JAŚNIENIA DO WIELOLETNIEJ PROGNOZY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 BYT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opracowania wieloletniej  prognozy finansowej  przyjęto szacunkowe średnie dochody i wydatki Gminy Bytnica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 ustalaniu dochodów ze sprzedaży majątku przyjęto szacunkową sprzedaż nieruchomości w kolejnych lata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ydatki związane z funkcjonowaniem JST ustalono na poziomie wykonania </w:t>
        <w:br/>
        <w:t>w rozdziałach 75022 i 75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roku 2011 zaplanowano dochody na poziomie 9.346.134 zł, a wydatki na poziomie 9.081.198 zł. Nadwyżkę w wysokości 264.936 zł planuje się przeznaczyć na spłatę rat  zaciągniętego kredytu w 2010 rok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olne środki ustalono na poziomie 897.000 zł. Przewidywane wykonanie budżetu za rok 2010 wykazuje, że deficyt budżetu będzie niższy niż zaplanowano, ponieważ realizacja inwestycji rozpoczętych w 2010 roku zostanie przeniesiona na rok 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płata i obsługa długu zaplanowana jest na poziomie 2.435.196 zł </w:t>
        <w:br/>
        <w:t>w tym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170.000 zł obsługa dług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270.000 zł spłata rat kredytu  zaciągniętego w roku 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.103.260 zł spłata planowanych do zaciągnięcia w 2011 roku pożyczek </w:t>
        <w:br/>
        <w:t>na wyprzedzające finansowan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891.936zł spłata pożyczek na wyprzedzające finansowanie pożyczek zaciągniętych w roku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stem Bestia wykazał brak spełnienia wskaźnika  spłaty z art. 243 ufp po uwzględnieniu art. 244 ufp i ustalił  łączną kwotę spłaty zobowiązań na poziomie 26,06 %. Jest to błędne obliczenie. System nie dokonał wyłączenia</w:t>
        <w:br/>
        <w:t xml:space="preserve"> z art. 243 ust. 3 pkt 1 oraz art. 170 ust 3, które stanowi kwotę 1.995.196zł.  Jest to planowana spłata pożyczek na wyprzedzające finansowanie. Spłata i obsługa długu po zastosowaniu wyłączenia wynosi 440.000 zł, a wskaźnik równy jest 4,71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łużenie na koniec 2011 roku ustalono na poziomie 25,47% i jest to kwota 2.380.721,95 na którą składa się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2.380.721,95 zł zadłużenia względem Banku Spółdzielczeg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zychody z pożyczek w 2011 roku zaplanowano na poziomie 1.103.260 zł. </w:t>
        <w:br/>
        <w:t>Są to planowane pożyczki na wyprzedzające finansowanie na realizację następujących zadań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„</w:t>
      </w:r>
      <w:r>
        <w:rPr>
          <w:sz w:val="28"/>
          <w:szCs w:val="28"/>
        </w:rPr>
        <w:t xml:space="preserve">Modernizacja bazy społeczno-kulturalnej w Gminie Bytnica: Adaptacja budynku po sklepie w Bytnicy na Gminne Centrum Kultury wraz z zagospodarowaniem terenu dla celów rekreacyjnych”  w kwocie” 360.000zł </w:t>
        <w:br/>
        <w:t>- „Modernizacja bazy społeczno-kulturalnej w Gminie Bytnica: Remont świetlicy wiejskiej w Bytnicy”  w kwocie 150.000 z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„Modernizacja świetlicy wiejskiej w Dobrosułowie (etap II) wraz z zagospodarowaniem placu” w kwocie 211.0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„Budowa kanalizacji grawitacyjnej i tłocznej w Budachowie z rurociągiem do oczyszczalni w Bytnicy i rurociągu tłocznego z Głębokiego do oczyszczalni w Bytnicy " w kwocie 382.26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artości przyjęte w WPF i budżecie gminy Bytnica na rok 2011 są zgodne w zakresie wyniku budżetu i związanych z nim kwot przychodów </w:t>
        <w:br/>
        <w:t>i rozchodów oraz długu jednostki samorządu terytorial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Rok 2010 pozwolił na realizację ogromnych inwestycji, na które gmina zaciągnęła kredyt w wysokości 2.650.721,95 zł W związku z tym prognoza finansowa na lata 2011-2020 zakłada spłatę wszystkich zobowiązań.  Kwota spłat w kolejnych latach jest dość wysoka jak na budżet gminy. Jednakże gmina chce w ten sposób przygotować finansowo budżet na kolejne duże inwestycje. Zakłada się nadwyżkę, która zostanie przeznaczona na spłatę kredy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tki bieżące planuje się  na poziomie umożliwiającym niezakłócone finansowo funkcjonowanie Gminy, a wydatki inwestycyjne na poziomie umożliwiającym ich realizację bez konieczności zaciągania kolejnych kredy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0:00Z</dcterms:created>
  <dc:creator>ArletaK</dc:creator>
  <dc:description/>
  <cp:keywords/>
  <dc:language>en-US</dc:language>
  <cp:lastModifiedBy>URZĄD GMINY</cp:lastModifiedBy>
  <cp:lastPrinted>2011-01-14T09:09:00Z</cp:lastPrinted>
  <dcterms:modified xsi:type="dcterms:W3CDTF">2011-02-02T07:22:00Z</dcterms:modified>
  <cp:revision>4</cp:revision>
  <dc:subject/>
  <dc:title>OBJAŚNIENIA DO WIELOLETNIEJ PROGNOZY FINANSOWEJ</dc:title>
</cp:coreProperties>
</file>