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RZĄDZENIE Nr 1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Wójta Gminy Bytnica z dnia 05 stycz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Gminnej Komisji Rozwiązywania Problemów Alkoholowych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w Byt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odst. art.4¹ ust. 3 ustawy z dnia 26 października 1982 r. o wych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rzeźwości i przeciwdziałaniu alkoholizmowi (t.j. Dz.U. Nr 70,poz.473 z 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zmian.)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ę Gminną Komisję Rozwiązywania Problemów Alkoholowych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uzanna Oleksy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gnieszka Krzyc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oman Wierzchowsk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anuta Korabiec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obert Łój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anda Kołacz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Irena Raźni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wybiera ze swego grona Przewodniczącego, Zastępcę i Sekreta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res działania Komisji określają odpowiednie przepisy ustawy o wych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zeźwości i przeciwdziałaniu alkoholizm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wynagradzania członków komisji określa Rada Gminy w Gminnym Programie Profilaktyki i Rozwiązywania Problem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WÓJT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-) Leszek Olgrzym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10T10:00:00Z</cp:lastPrinted>
  <dcterms:modified xsi:type="dcterms:W3CDTF">2011-01-10T09:41:52Z</dcterms:modified>
  <cp:revision>3</cp:revision>
  <dc:subject/>
  <dc:title/>
</cp:coreProperties>
</file>