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710/20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O UNIEWAŻNIENIU PRZETARG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publicznego. Numer sprawy: 349710/2010. Nazwa zad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: Dostawa wraz z montażem i uruchomieniem zestawu hydroforowego pomp II-stopnia dla Stacji Uzdatniania Wody w Budachowie gmina Bytnic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Część II: Dostawa wraz z montażem i uruchomieniem zbiornika retencyjnego o pojemności minimum 50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dla Stacji Uzdatniania Wody w Budachowie gmina Bytn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 podstawie art. 93 ust. 1 pkt. 4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(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Dz.U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n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113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poz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759)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targ na został unieważnio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kładu Gospodarki Komunalnej w Bytni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sław Ziela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8:00Z</dcterms:created>
  <dc:creator>admin</dc:creator>
  <dc:description/>
  <dc:language>en-US</dc:language>
  <cp:lastModifiedBy>admin</cp:lastModifiedBy>
  <cp:lastPrinted>2008-11-04T19:08:00Z</cp:lastPrinted>
  <dcterms:modified xsi:type="dcterms:W3CDTF">2010-11-23T13:18:00Z</dcterms:modified>
  <cp:revision>2</cp:revision>
  <dc:subject/>
  <dc:title/>
</cp:coreProperties>
</file>