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UDOSTĘPNIENIU DO WGLĄDU SPISU WYBORCÓW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ójt Gminy Bytnica powiadamia wyborców,że został sporządzony spis wyborców dla wyborów do organów jednostek samorządu terytorial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onych na dzień 21 listopada 2010r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Spis jest udostępniany do wglądu w Urzędzie Gminy Bytnica, pokój </w:t>
      </w:r>
      <w:r>
        <w:rPr>
          <w:rFonts w:cs="Arial" w:ascii="Arial" w:hAnsi="Arial"/>
          <w:b/>
          <w:bCs/>
          <w:i/>
          <w:iCs/>
          <w:sz w:val="28"/>
          <w:szCs w:val="28"/>
        </w:rPr>
        <w:t>nr 1</w:t>
      </w:r>
      <w:r>
        <w:rPr>
          <w:rFonts w:cs="Arial" w:ascii="Arial" w:hAnsi="Arial"/>
          <w:sz w:val="28"/>
          <w:szCs w:val="28"/>
        </w:rPr>
        <w:t xml:space="preserve"> w dniach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-19 listopada 2010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godzinach pracy Urzę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/poniedziałek-piątek w godz.7.30-15.30/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3:58Z</dcterms:created>
  <dc:creator/>
  <dc:description/>
  <dc:language>en-US</dc:language>
  <cp:lastModifiedBy/>
  <cp:revision>0</cp:revision>
  <dc:subject/>
  <dc:title/>
</cp:coreProperties>
</file>