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CJ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MINNEJ KOMISJI WYBORCZ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BYTNI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2 października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składzie Gminnej Komisji Wyborczej w Bytni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podstawie art.17 ust. 7 ustawy z dnia 16 lipca 1998 r. – Ordynacja wyborcza do rad gmin, rad powiatów i sejmików województw ( t.j. Dz. U. z 2010 r. Nr 176, poz. 1190) podaje się do publicznej wiadomości skład Gminnej Komisji Wyborczej w Bytnicy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wodniczący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nda Irena Kołac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tępca przewodniczącego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gusława Krystyna Siemiginows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łonkowie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dia Jagiełł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eorgina Pta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bin Dyr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a Mykieciu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a Siej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yta Sielu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Siedziba Gminnej Komisji Wyborczej w Bytnicy mieści się w Urzędzie Gminy                w Bytnicy, Bytnica 52, pokój nr 7, telefon/ fax 68- 3915796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Przewodniczący komis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/-/Wanda Irena Koła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47:00Z</dcterms:created>
  <dc:creator>Admin</dc:creator>
  <dc:description/>
  <cp:keywords/>
  <dc:language>en-US</dc:language>
  <cp:lastModifiedBy>Admin</cp:lastModifiedBy>
  <cp:lastPrinted>2010-10-12T15:01:00Z</cp:lastPrinted>
  <dcterms:modified xsi:type="dcterms:W3CDTF">2010-10-13T06:24:00Z</dcterms:modified>
  <cp:revision>6</cp:revision>
  <dc:subject/>
  <dc:title>INFORMACJA</dc:title>
</cp:coreProperties>
</file>