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EJ KOMISJI WYBORCZ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BYTNI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2 października 2010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terminie dyżurów Komisji w celu rejestracji kandydatów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 13 ust. 1 ustawy z dnia 16 lipca 1998 r. – Ordynacja wyborcza do rad gmin, rad powiatów i sejmików województw ( t.j. Dz. U.         z 2010 r. Nr 176, poz.1190) podaje się do publicznej wiadomości miejsce           i terminy dyżurów Komisji w celu przyjmowania zgłoszeń list kandydatów na radnych oraz kandydatów na Wójta Gminy Byt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ełni dyżu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 dniach  14.10.2010  -  21.10.2010 r. w godz. pracy urzędu tj. 7:30 – 15:30</w:t>
      </w:r>
    </w:p>
    <w:p>
      <w:pPr>
        <w:pStyle w:val="Normal"/>
        <w:numPr>
          <w:ilvl w:val="0"/>
          <w:numId w:val="2"/>
        </w:numPr>
        <w:rPr/>
      </w:pPr>
      <w:r>
        <w:rPr/>
        <w:t>w dniach 25.10.2010 i 26.10.2010 r. w godz.  pracy urzędu tj. 7:30 – 15: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 ostatnim dniu do przyjmowania zgłoszeń:</w:t>
      </w:r>
    </w:p>
    <w:p>
      <w:pPr>
        <w:pStyle w:val="Normal"/>
        <w:numPr>
          <w:ilvl w:val="0"/>
          <w:numId w:val="1"/>
        </w:numPr>
        <w:rPr/>
      </w:pPr>
      <w:r>
        <w:rPr/>
        <w:t>list kandydatów na radnych, tj. w dniu 22 października 2010r. w godz.  7:30  - 24:00.</w:t>
      </w:r>
    </w:p>
    <w:p>
      <w:pPr>
        <w:pStyle w:val="Normal"/>
        <w:numPr>
          <w:ilvl w:val="0"/>
          <w:numId w:val="1"/>
        </w:numPr>
        <w:rPr/>
      </w:pPr>
      <w:r>
        <w:rPr/>
        <w:t>kandydatów na wójta gminy, tj. w dniu 27 października 2010r. w godz. 7:30  - 24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yżury Komisja będzie pełnić w swojej siedzibie w budynku Urzędu Gminy w Bytnicy, Bytnica 52, pokój nr 7, tel./ fax 68 – 391579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/-/   Wanda Irena Koł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9:00Z</dcterms:created>
  <dc:creator>Admin</dc:creator>
  <dc:description/>
  <cp:keywords/>
  <dc:language>en-US</dc:language>
  <cp:lastModifiedBy>Admin</cp:lastModifiedBy>
  <cp:lastPrinted>2010-10-12T15:17:00Z</cp:lastPrinted>
  <dcterms:modified xsi:type="dcterms:W3CDTF">2010-10-13T06:24:00Z</dcterms:modified>
  <cp:revision>7</cp:revision>
  <dc:subject/>
  <dc:title>INFORMACJA</dc:title>
</cp:coreProperties>
</file>