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Załącznik Nr 1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Uchwały Rady Gminy w Bytnicy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Nr  XXXVIII/196/2010  z dnia  23 września  2010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Identyfikacji Podatkowej współmałżonka  (współwłaściciel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INRL – 1      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INFORMACJA W SPRAWIE PODATKU OD NIERUCHOMOŚCI, ROLNEGO, LEŚNEGO¹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1588"/>
        <w:gridCol w:w="1587"/>
        <w:gridCol w:w="3176"/>
      </w:tblGrid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stawa z dnia 12 stycznia 1991 r. o podatkach i opłatach lokalnych (tekst jedn. Dz.U. z roku 2006 nr 121 poz 844 z późn. zm), Ustawa z dnia 15 listopada 1984r. o podatku rolnym (tekst jedn. Dz.U. z roku 2006 .Nr 136 ,poz. 969  z późn.  zm.), Ustawa z dnia 30 października 2002r. o podatku leśnym (Dz.U.Nr 200, poz.1682 z późn.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Składający:</w:t>
            </w:r>
            <w:r>
              <w:rPr>
                <w:sz w:val="16"/>
                <w:szCs w:val="16"/>
              </w:rPr>
              <w:t xml:space="preserve">  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bCs/>
                <w:sz w:val="16"/>
                <w:szCs w:val="16"/>
              </w:rPr>
              <w:t>Termin składania:</w:t>
            </w:r>
            <w:r>
              <w:rPr>
                <w:sz w:val="16"/>
                <w:szCs w:val="16"/>
              </w:rPr>
              <w:t xml:space="preserve">  W  terminie 14 dni od zaistnienia okoliczności mających wpływ na powstanie, bądź wygaśnięcie obowiązku podatkowego lub</w:t>
            </w:r>
          </w:p>
          <w:p>
            <w:pPr>
              <w:pStyle w:val="Normal"/>
              <w:ind w:left="1260" w:hanging="1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składania:</w:t>
            </w:r>
            <w:r>
              <w:rPr>
                <w:sz w:val="16"/>
                <w:szCs w:val="16"/>
              </w:rPr>
              <w:t xml:space="preserve">  Wójt Gminy Bytnica</w:t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Wójt Gminy Byt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dres: 66-630 Bytnica, Bytnica 52</w:t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 DANE SKŁADAJĄCEGO INFORMACJĘ </w:t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właściciel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6"/>
                <w:szCs w:val="16"/>
              </w:rPr>
              <w:t xml:space="preserve">  2. współwłaściciel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6"/>
                <w:szCs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6"/>
                <w:szCs w:val="16"/>
              </w:rPr>
              <w:t xml:space="preserve"> 4. współposiadacz samoistny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6"/>
                <w:szCs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 współużytkownik wieczys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6"/>
                <w:szCs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6"/>
                <w:szCs w:val="16"/>
              </w:rPr>
              <w:t xml:space="preserve"> 8. współposiadacz zależny (np. dzierżawca, najemc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9. opłacający podat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10. współopłacający podatek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załącznik nr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załącznik nr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 Nazwisko, pierwsze imię, drugie imię współmałżonka (współwłaściciel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. Imię ojca, imię matki, data urodze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Imię ojca, imię matki, data urodzenia współmałżonka  (współwłaściciela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Numer PESEL/REGO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Numer PESEL/REGON współmałżonka  (współwłaściciela) </w:t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Numer domu / Numer lokalu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Poczta</w:t>
            </w:r>
          </w:p>
        </w:tc>
      </w:tr>
      <w:tr>
        <w:trPr>
          <w:trHeight w:val="355" w:hRule="atLeast"/>
        </w:trPr>
        <w:tc>
          <w:tcPr>
            <w:tcW w:w="10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 WSPÓŁMAŁŻONKA (Współwłaściela)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a. Kraj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a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a. Powiat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a. Gmina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a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a. Numer domu/numer lokalu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a. Miejscowość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a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a. Poczta</w:t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OKOLICZNOŚCI POWODUJĄCE KONIECZNOŚĆ ZŁOŻENIA INFORMACJ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sz w:val="16"/>
                <w:szCs w:val="16"/>
              </w:rPr>
              <w:t>Podatnik ma obowiązek złożenia wraz z korektą informacji pisemnego uzasadnienia przyczyny korekty – art.81 ustawy Ordynacja podatkow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informacja składana po raz pierwszy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6"/>
                <w:szCs w:val="16"/>
              </w:rPr>
              <w:t xml:space="preserve"> 2. korekta uprzednio złożonej informacji (wykazu)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 PODATEK OD NIERUCHOM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4551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.1 POWIERZCHNIA GRUNTÓW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 Uwaga! Wykazujemy z dokładnością do 1 m kw.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pod jeziorami, zajętych na zbiorniki wodne retencyjne lub elektrowni wodnych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ajęte na prowadzenie działalności gospodarczej w zakresie udzielania świadczeń zdrowotnych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  <w:szCs w:val="20"/>
              </w:rPr>
              <w:t>4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pozostałe grunty, w tym zajęte na prowadzenie odpłatnej statutowej działalności pożytku publicznego przez organizacje pożytku publicznego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.......................................................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Grunty letniskowe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.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.2 POWIERZCHNIA UŻYTKOWA BUDYNKÓW LUB ICH CZĘŚCI</w:t>
            </w:r>
            <w:r>
              <w:rPr/>
              <w:t xml:space="preserve"> (*)</w:t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sz w:val="16"/>
                <w:szCs w:val="16"/>
              </w:rPr>
              <w:t xml:space="preserve">Do powierzchni użytkowej budynku lub jego części należy zaliczyć powierzchnię mierzoną po wewnętrznej długości ścian na wszystkich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kondygnacjach, z wyjątkiem powierzchni klatek schodowych oraz szybów dźwigowych. Za kondygnację uważa się również garaże podziemne, piwnice,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sutereny  i poddasza użytkowe. Powierzchnię  pomieszczeń  lub ich części  o wysokości od 1,40 do 2,20 m  zalicza się w  50% powierzchni, a  mniejszą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iż 1,40 m  pomija się.</w:t>
            </w:r>
          </w:p>
        </w:tc>
      </w:tr>
      <w:tr>
        <w:trPr>
          <w:trHeight w:val="74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ieszkalnych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.......................................................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związanych z prowadzeniem działalności gospodarczej oraz od części budynków mieszkalnych zajętych na prowadzenie działalności gospodarczej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zajęte na prowadzenie działalności gospodarczej w zakresie obrotu kwalifikowanym materiałem siewnym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zajęte na prowadzenie działalności gospodarczej w zakresie udzielania świadczeń zdrowotnych 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przeznaczone na garaże  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 letniskowe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  <w:szCs w:val="20"/>
              </w:rPr>
              <w:t>7. pozostałych ogółem, w tym zajęte na prowadzenie odpłatnej statutowej działalności pożytku publicznego     przez organizacje pożytku publicznego</w:t>
            </w:r>
          </w:p>
          <w:p>
            <w:pPr>
              <w:pStyle w:val="Normal"/>
              <w:ind w:left="214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 BUDOWL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udowle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wartość, o której mowa w ustawie o podatkach i opłatach lokalnych)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,.......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sz w:val="16"/>
                <w:szCs w:val="16"/>
              </w:rPr>
              <w:t>(podać powierzchnię,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stawa prawna zwolnienia</w:t>
            </w:r>
            <w:r>
              <w:rPr/>
              <w:t>: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tbl>
            <w:tblPr>
              <w:tblW w:w="9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1"/>
              <w:gridCol w:w="3332"/>
              <w:gridCol w:w="3332"/>
            </w:tblGrid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unty w m²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dynki w m²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dowle w złotych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ODATEK ROL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2"/>
        <w:gridCol w:w="268"/>
        <w:gridCol w:w="1440"/>
        <w:gridCol w:w="1440"/>
        <w:gridCol w:w="1440"/>
        <w:gridCol w:w="1440"/>
        <w:gridCol w:w="1272"/>
        <w:gridCol w:w="168"/>
        <w:gridCol w:w="1440"/>
      </w:tblGrid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. DANE DOTYCZĄCE PRZEDMIOTU OPODATKOWANIA  </w:t>
            </w:r>
            <w:r>
              <w:rPr>
                <w:sz w:val="20"/>
                <w:szCs w:val="20"/>
              </w:rPr>
              <w:t>(włącznie  ze zwolnionymi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użyt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ające z ewidencji gruntów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 gruntu w hektarach fizycznych  (wykazujemy z dokładnością do 1 m²) 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o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i ziel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nty rol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zadrzew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akrzac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ha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b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b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pod stawam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rybione (czy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zaryb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 INFORMACJA O ZWOLNIENIACH W PODATKU ROL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ać rodzaj, klasę i powierzchnię gruntów zwolnionych oraz przepis prawa – z jakiego tytułu występuje zwolnien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 ULGI W PODATKU ROLNYM OD GRUNTÓW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 tytułu nabycia lub przyjęcia w gospodarstwie gruntów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westy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PODATEK LEŚ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216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I. DANE DOTYCZĄCE PRZEDMIOTU OPODATKOWANIA  </w:t>
            </w:r>
            <w:r>
              <w:rPr>
                <w:sz w:val="20"/>
                <w:szCs w:val="20"/>
              </w:rPr>
              <w:t>(z wyjątkiem  zwolnionych</w:t>
            </w:r>
            <w:r>
              <w:rPr/>
              <w:t>)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/>
              <w:t>Rodzaj la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Powierzchnia lasu w hektarach fizycznych  (wykazujemy z dokładnością do 1 m²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asy ochro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asy wchodzące w skład rezerwatów przyrody  parków narod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asy pozostałe (nie wymienione w w.1 i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J. INFORMACJA O PRZEDMIOTACH  ZWOLNIO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sz w:val="20"/>
                <w:szCs w:val="20"/>
              </w:rPr>
              <w:t>(podać powierzchnię lasu zwolnionego oraz przepis prawa – z jakiego tytułu występuje zwolnien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. OŚWIADCZENIE I PODPIS SKŁADAJĄCEGO / OSOBY REPREZENTUJĄCEJ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SKŁADAJĄCEG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Oświadczam, że znane mi są przepisy Kodeksu karnego skarbowego o odpowiedzialności za podanie danych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niezgodnych z rzeczywistością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Imię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Podpis (pieczęć) składającego / osoby reprezentującej składając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Data i podpis przyjmującego formularz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¹ niepotrzebne skreś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ałącznik nr 1</w:t>
      </w:r>
    </w:p>
    <w:p>
      <w:pPr>
        <w:pStyle w:val="Normal"/>
        <w:ind w:lef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do informacji/deklaracji w sprawie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podatku od nieruchomości, rolnego, leśnego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3"/>
        <w:gridCol w:w="1292"/>
        <w:gridCol w:w="1742"/>
        <w:gridCol w:w="1431"/>
        <w:gridCol w:w="2362"/>
      </w:tblGrid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Identyfikacji Podatkowej składającego informację/deklaracj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ełna* / Nazwisko, pierwsze imię, drugie imię**</w:t>
            </w:r>
          </w:p>
          <w:p>
            <w:pPr>
              <w:pStyle w:val="Normal"/>
              <w:ind w:left="-11" w:firstLine="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/a (adresy) położenia przedmiotów opodatkowa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/y działe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tor/y działek, budynków, lokali¹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/y księgi wieczystej lub zbioru/ów dokumentów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ądu,</w:t>
            </w:r>
          </w:p>
          <w:p>
            <w:pPr>
              <w:pStyle w:val="Normal"/>
              <w:ind w:left="-11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óry prowadzi księgę  wieczystą lub zbiór dokumen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¹) Identyfikatory wykazuje się, jeżeli zostały nadane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gdy podatnik posiada na terenie tut.gminy więcej nieruchomości niż mieści się na tym formularzu należy wypełnić następny załączni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14:00Z</dcterms:created>
  <dc:creator>Twoja nazwa użytkownika</dc:creator>
  <dc:description/>
  <cp:keywords/>
  <dc:language>en-US</dc:language>
  <cp:lastModifiedBy>URZĄD GMINY</cp:lastModifiedBy>
  <cp:lastPrinted>2010-09-08T08:38:00Z</cp:lastPrinted>
  <dcterms:modified xsi:type="dcterms:W3CDTF">2010-09-24T07:30:00Z</dcterms:modified>
  <cp:revision>8</cp:revision>
  <dc:subject/>
  <dc:title>                                                                                                            Załącznik Nr 1</dc:title>
</cp:coreProperties>
</file>