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XXI/104/200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Gminy  w Bytnic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2 grudnia 2008rok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ie uchwalenia budżetu gminy Bytnica na rok 2009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ust. 2 pkt 4, pkt 9 lit. „d” ustawy z dnia 8 marca 1990 r.               o samorządzie gminnym (Dz. U. z 2001 r. Nr 142, poz.1591 ze zm.) oraz art. 165,       art. 166, art. 173 ust. 1- 4, art. 184 ust 1,2 art. 188 ust. 2 pkt 1 i art. 195 ust. 2 ustawy </w:t>
        <w:br/>
        <w:t xml:space="preserve">z dnia 30 czerwca 2005 r. o finansach publicznych (Dz. U. Nr 249, poz. 2104 ze zm.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Gminy uchwala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 Dochody budżetu gminy w wysokości  6.764.815zł, zgodnie z załącznikiem nr 1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 dochody bieżące w wysokości  6.564.815zł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 dochody majątkowe w wysokości 200.000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1 Wydatki budżetu gminy w wysokości 10.622.159zł, zgodnie z załącznikiem nr 2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w tym na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- wydatki majątkowe w wysokości  3.600.000zł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- wydatki bieżące w wysokości  7.022.159zł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w tym na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-  wynagrodzenia i pochodne od wynagrodzeń w wysokości  3.251.921zł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-  dotacje w wysokości 441.900zł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-  wydatki na obsługę długu jednostki samorządu terytorialnego w wysokości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3.000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Limity wydatków na wieloletnie programy inwestycyjne w latach 2009 – 2011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łącznikiem nr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Wydatki na programy i projekty realizowane ze środków pochodzących </w:t>
        <w:br/>
        <w:t>z funduszy strukturalnych i Funduszu Spójności w wysokości 3.300.000zł, zgodnie z załącznikiem nr 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1Deficyt budżetu gminy w wysokości 3.857.344zł, który zostanie pokryty      przychodami  z  zaciągniętych kredytów i pożyczek na finansowanie zadań realizowanych z udziałem środków pochodzących z budżetu UE  w kwocie  3.857.344zł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.Przychody budżetu w wysokości 3.857.344zł,  zgodnie z załącznikiem nr 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 W budżecie tworzy się rezerw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ową w wysokości 3.350zł, z przeznaczeniem na realizację zadań własnych z zakresu zarządzania kryzys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lną  w wysokości  30.000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 Dochody i wydatki związane z realizacją zadań z zakresu administracji rządowej i innych zadań zleconych odrębnymi ustawami, zgodnie z załącznikiem nr 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6.1. Ustala się dochody w kwocie 38.000zł z tytułu wydawania zezwoleń na sprzedaż napojów alkoholowych oraz wydatki w kwocie 36.700zł na realizację zadań określonych w gminnym programie profilaktyki i rozwiązywania problemów alkoholowych.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. Ustala się wydatki w kwocie 1.300zł na realizację zadań określonych w gminnym programie przeciwdziałania narkomani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. 1 Plan przychodów i wydatków dla zakładu budżetoweg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przychody – 641.080zł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wydatki - 641.080 zł, zgodnie z załącznikiem nr 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Plan dochodów i wydatków w łącznej kwocie (zbiorczo) dla dochodów własnych jednostek budżetowyc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dochody – 112.600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2) wydatki  – 110.400zł, zgodnie z załącznikiem nr 7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ę przedmiotową dla Zakładu Gospodarki Komunalnej z tytułu dopłaty do 1 m3 wody i ścieków, zimowego utrzymania dróg, remontów i konserwacji dróg oraz utrzymania zieleni na terenie gminy w wysokości 173.000zł zgodnie z załącznikiem nr 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ę podmiotową dla gminnych instytucji kultury na łączną kwotę 195.000zł zgodnie z załącznikiem nr 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ę celową na zadania własne gminy realizowane przez podmioty należące i nienależące do sektora finansów publicznych na łączną kwotę 73.900 zł zgodnie z załącznikiem nr 1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 Ustala się plan przychodów i wydatków Gminnego Funduszu Ochrony Środowiska i Gospodarki Wodnej w wysokośc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chody –  8.600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- 5.000zł, zgodnie z załącznikiem nr 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0 Ustala się roczne limity dl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obowiązań z tytułu nowych kredytów zaciąganych na sfinansowanie przejściowego deficytu budżetu do kwoty 150.000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 zobowiązań z tytułu nowych kredytów na finansowanie zadań realizowanych z udziałem środków pochodzących z budżetu U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ciąganych na sfinansowanie planowanego deficytu budżetu do kwoty  3.857.344zł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1 Upoważnia się Wójta d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9" w:leader="none"/>
        </w:tabs>
        <w:ind w:left="659" w:right="0" w:hanging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iągania kredytów  na pokrycie występującego w ciągu roku przejściowego deficytu budżetu do wysokości 150.000z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9" w:leader="none"/>
        </w:tabs>
        <w:ind w:left="659" w:right="0" w:hanging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iągania zobowiązań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finansowanie wydatków na wieloletnie programy inwestycyjne, na programy i projekty realizowane ze środków pochodzących z funduszy strukturalnych i Funduszy Spójności do wysokości określonej w załącznikach nr 3 i nr 4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ytułu umów, których realizacja w roku następnym (2010) jest niezbędna dla zapewnienia ciągłości działania gminy i termin zapłaty upływa w 2010 roku na łączną kwotę 50.000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9" w:leader="none"/>
        </w:tabs>
        <w:ind w:left="659" w:right="0" w:hanging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ywania zmian w planie wydatków z wyłączeniem przeniesień wydatków między działam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9" w:leader="none"/>
        </w:tabs>
        <w:ind w:left="659" w:right="0" w:hanging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owania wolnych środków budżetowych na rachunkach bankowych w innych bankach niż bank prowadzący obsługę budżetu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2 Wykonanie Uchwały powierza się Wójtowi Gminy Bytnic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13 Uchwała wchodzi w życie z dniem 1 stycznia 2009 roku i podlega ogłoszeniu w Dzienniku Urzędowym Województwa Lubuskiego oraz na tablicy ogłoszeń Urzędu Gmin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character" w:styleId="WW8Num3z0">
    <w:name w:val="WW8Num3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right="0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2:32:00Z</dcterms:created>
  <dc:creator>urzad miejski</dc:creator>
  <dc:description/>
  <dc:language>en-US</dc:language>
  <cp:lastModifiedBy> </cp:lastModifiedBy>
  <cp:lastPrinted>2008-03-20T08:07:00Z</cp:lastPrinted>
  <dcterms:modified xsi:type="dcterms:W3CDTF">2008-12-23T09:42:00Z</dcterms:modified>
  <cp:revision>30</cp:revision>
  <dc:subject/>
  <dc:title>Uchwała Nr III/16/06</dc:title>
</cp:coreProperties>
</file>