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Urząd Gminy Bytnica,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66-630 Bytnica 5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nazwa i adres wykonawcy, nr telefonu i faksu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wykonanie robót budowlanych pn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Modernizacja Świetlicy Wiejskiej w Dobrosułowie (etap II) wraz z zagospodarowaniem placu</w:t>
      </w:r>
      <w:r>
        <w:rPr>
          <w:rFonts w:cs="Arial" w:ascii="Arial" w:hAnsi="Arial"/>
          <w:b/>
          <w:bCs/>
          <w:i/>
          <w:sz w:val="20"/>
        </w:rPr>
        <w:t>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eprzekraczalnym terminie zakończenia robót do 15 grudnia 2010 rok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wykonanie całości roboty budowlanej oferujemy  </w:t>
      </w:r>
      <w:r>
        <w:rPr>
          <w:rFonts w:cs="Arial" w:ascii="Arial" w:hAnsi="Arial"/>
          <w:b/>
        </w:rPr>
        <w:t>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netto…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datek VAT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cenę brutto………………………………..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łownie brutto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ż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ełniamy wymogi określone w art. 22 ust. 1 ustawy z dnia 29 stycznia 2004 roku Prawo zamówień publicznych (t. j. Dz. U. z 2010 roku Nr 113, poz. 759), zwanej dalej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owodu niespełnienia  warunków, o których mowa w art. 24 ust. 1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apoznani ze Specyfikacją istotnych warunków zamówienia. W przypadku wyboru naszej oferty zawrzemy umowę na warunkach w niej zawar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miejscowość i data)                                    (podpis osoby lub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 składania ofe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2:00Z</dcterms:created>
  <dc:creator>Zbyszek</dc:creator>
  <dc:description/>
  <cp:keywords/>
  <dc:language>en-US</dc:language>
  <cp:lastModifiedBy>Zbyszek</cp:lastModifiedBy>
  <dcterms:modified xsi:type="dcterms:W3CDTF">2010-08-20T11:07:00Z</dcterms:modified>
  <cp:revision>1</cp:revision>
  <dc:subject/>
  <dc:title>                                                                         Urząd Gminy Bytnica, </dc:title>
</cp:coreProperties>
</file>