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Dotyczy: postępowania pn. „</w:t>
      </w:r>
      <w:r>
        <w:rPr>
          <w:rFonts w:cs="Tahoma" w:ascii="Tahoma" w:hAnsi="Tahoma"/>
          <w:b/>
          <w:i/>
          <w:sz w:val="20"/>
          <w:szCs w:val="20"/>
        </w:rPr>
        <w:t>Zaprojektowanie i wyb</w:t>
      </w:r>
      <w:r>
        <w:rPr>
          <w:rFonts w:cs="Tahoma" w:ascii="Tahoma" w:hAnsi="Tahoma"/>
          <w:b/>
          <w:bCs/>
          <w:i/>
          <w:sz w:val="20"/>
          <w:szCs w:val="20"/>
        </w:rPr>
        <w:t>udowanie dwóch placów zabaw”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Pytanie: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y nawierzchnia bezpieczna placu zabaw może być wykonana z płyt poliuretanowych?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śli tak, poroszę o określenie czy mają to być płyty wykonane jednowarstwowo z granulatu SBR, zabarwione zgodnie z kolorystyką podaną przez Zamawiającego, czy też płyty dwuwarstwowe: dolna warstwa wykonana z granulatu SBR, górna z barwionego granulatu EPDM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Odpowiedź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eastAsia="ar-SA"/>
        </w:rPr>
        <w:t>W związku z otrzymanym dnia 16 sierpnia 2010 roku pismem z dnia 13 sierpnia 2010 roku, Gmina Bytnica, działając na podstawie art. 38, ust. 1a ustawy z dnia 29 stycznia 2004 roku Prawo zamówień publicznych (t. j. Dz. U. z 2010 roku Nr 113, poz. 759) udziela wyjaśnienia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wierzchnia powinna być zgodna z Programem funkcjonalno-użytkowym, </w:t>
      </w:r>
      <w:r>
        <w:rPr>
          <w:rFonts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co oznacza, że musi posiadać atesty i aprobaty zgodne z PN i amortyzuje upadek dziecka z wysokości 150 cm (zgodnie z załącznikiem nr 2 do rozporządzenia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stawa prawna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nr 112/2009 Rady Ministrów z dnia 7 lipca 2009 roku w sprawie Rządowego programu wspierania w latach 2009-2014 organów prowadzących w zapewnieniu bezpiecznych warunków nauki, wychowania i opieki w klasach I – III szkół podstawowych       i ogólnokształcących szkół muzycznych I stopnia – „Radosna szkoła”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nr 216/2009 Rady Ministrów z dnia 10 grudnia 2009 roku zmieniająca uchwałę           w sprawie Rządowego programu wspierania w latach 2009-2014 organów prowadzących         w zapewnieniu bezpiecznych warunków nauki, wychowania i opieki w klasach I – III szkół podstawowych i ogólnokształcących szkół muzycznych I stopnia – „Radosna szkoła”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e Rady Ministrów z dnia 7 lipca 2009 roku w sprawie form i zakresu finansowego wspierania organów prowadzących w zapewnieniu bezpiecznych warunków nauki, wychowania i opieki w klasach I – III szkół podstawowych i ogólnokształcących szkół muzycznych I stopnia (Dz. U. Nr 110, poz. 915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863" w:leader="none"/>
        </w:tabs>
        <w:spacing w:lineRule="auto" w:line="360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63" w:leader="none"/>
        </w:tabs>
        <w:spacing w:lineRule="auto" w:line="360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00" w:after="400"/>
      <w:jc w:val="both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2:00Z</dcterms:created>
  <dc:creator>admin</dc:creator>
  <dc:description/>
  <cp:keywords/>
  <dc:language>en-US</dc:language>
  <cp:lastModifiedBy>Zbyszek</cp:lastModifiedBy>
  <dcterms:modified xsi:type="dcterms:W3CDTF">2010-08-17T09:41:00Z</dcterms:modified>
  <cp:revision>3</cp:revision>
  <dc:subject/>
  <dc:title/>
</cp:coreProperties>
</file>