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ROGRAM 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UNKCJONALNO-UŻYTKOWY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wany dalej PFU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y na podstawie art. 31 ustawy z dnia 29 stycznia 2004 roku Prawo zamówień publicznych       (t. j. Dz. U. z 2010 roku Nr 113, poz. 759) i zgodnie z Rozporządzeniem Ministra Infrastruktury            z dnia 2 września 2004 roku w sprawie szczegółowego zakresu i formy dokumentacji projektowej, specyfikacji technicznych wykonania i odbioru robót budowlanych oraz programu funkcjonalno    użytkowego (Dz. U. z 2004 roku Nr 202, poz. 2072 ze zmianami)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Dotyczy postępowania pn.: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Zaprojektowanie i wyb</w:t>
      </w:r>
      <w:r>
        <w:rPr>
          <w:rFonts w:cs="Tahoma" w:ascii="Tahoma" w:hAnsi="Tahoma"/>
          <w:b/>
          <w:bCs/>
          <w:i/>
          <w:sz w:val="20"/>
          <w:szCs w:val="20"/>
        </w:rPr>
        <w:t>udowanie dwóch placów zabaw”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legającego na zaprojektowaniu i wybudowaniu </w:t>
      </w:r>
      <w:r>
        <w:rPr>
          <w:rFonts w:cs="Tahoma" w:ascii="Tahoma" w:hAnsi="Tahoma"/>
          <w:b/>
          <w:sz w:val="20"/>
          <w:szCs w:val="20"/>
        </w:rPr>
        <w:t xml:space="preserve">dwóch nowych placów zabaw </w:t>
      </w:r>
      <w:r>
        <w:rPr>
          <w:rFonts w:cs="Tahoma" w:ascii="Tahoma" w:hAnsi="Tahoma"/>
          <w:b/>
          <w:bCs/>
          <w:sz w:val="20"/>
          <w:szCs w:val="20"/>
        </w:rPr>
        <w:t xml:space="preserve">na terenach szkolnych w Bytnicy i Budachowie w ramach Rządowego programu „Radosna szkoła”, dostawie, </w:t>
      </w:r>
      <w:r>
        <w:rPr>
          <w:rFonts w:cs="Tahoma" w:ascii="Tahoma" w:hAnsi="Tahoma"/>
          <w:b/>
          <w:sz w:val="20"/>
          <w:szCs w:val="20"/>
        </w:rPr>
        <w:t xml:space="preserve">montażu drewnianych urządzeń i </w:t>
      </w:r>
      <w:r>
        <w:rPr>
          <w:rFonts w:cs="Tahoma" w:ascii="Tahoma" w:hAnsi="Tahoma"/>
          <w:b/>
          <w:bCs/>
          <w:sz w:val="20"/>
          <w:szCs w:val="20"/>
        </w:rPr>
        <w:t>ich</w:t>
      </w:r>
      <w:r>
        <w:rPr>
          <w:rFonts w:cs="Tahoma" w:ascii="Tahoma" w:hAnsi="Tahoma"/>
          <w:b/>
          <w:sz w:val="20"/>
          <w:szCs w:val="20"/>
        </w:rPr>
        <w:t xml:space="preserve"> uruchomieniu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e 1:  </w:t>
      </w:r>
      <w:r>
        <w:rPr>
          <w:rFonts w:cs="Tahoma" w:ascii="Tahoma" w:hAnsi="Tahoma"/>
          <w:b/>
          <w:sz w:val="20"/>
          <w:szCs w:val="20"/>
        </w:rPr>
        <w:t>Szkoła Podstawow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66-630 Bytnica 85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lac zabaw przeznaczony dla dzieci szkoły podstawowej w klasach od I-III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e 2: </w:t>
      </w:r>
      <w:r>
        <w:rPr>
          <w:rFonts w:cs="Tahoma" w:ascii="Tahoma" w:hAnsi="Tahoma"/>
          <w:b/>
          <w:bCs/>
          <w:sz w:val="20"/>
          <w:szCs w:val="20"/>
        </w:rPr>
        <w:t xml:space="preserve">Zespół Edukacyjny, 66-630 Budachów 109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lac zabaw przeznaczony dla dzieci szkoły podstawowej w klasach od I-III</w:t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znaczenie wg wspólnego słownika zamówień </w:t>
      </w:r>
      <w:r>
        <w:rPr>
          <w:rFonts w:cs="Tahoma" w:ascii="Tahoma" w:hAnsi="Tahoma"/>
          <w:b/>
          <w:bCs/>
          <w:sz w:val="20"/>
          <w:szCs w:val="20"/>
        </w:rPr>
        <w:t>CPV 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4.23.20.00-4</w:t>
      </w:r>
      <w:r>
        <w:rPr>
          <w:rFonts w:cs="Tahoma" w:ascii="Tahoma" w:hAnsi="Tahoma"/>
          <w:sz w:val="20"/>
          <w:szCs w:val="20"/>
        </w:rPr>
        <w:t xml:space="preserve"> Usługi inżynieryjne w zakresie projektowania</w:t>
      </w:r>
    </w:p>
    <w:p>
      <w:pPr>
        <w:pStyle w:val="NormalnyWeb"/>
        <w:shd w:fill="FFFFFF" w:val="clear"/>
        <w:spacing w:lineRule="atLeast" w:line="278" w:before="280" w:after="0"/>
        <w:rPr/>
      </w:pPr>
      <w:r>
        <w:rPr>
          <w:rFonts w:cs="Tahoma" w:ascii="Tahoma" w:hAnsi="Tahoma"/>
          <w:b/>
          <w:bCs/>
          <w:sz w:val="20"/>
          <w:szCs w:val="20"/>
        </w:rPr>
        <w:t>45.11.27.23-9</w:t>
      </w:r>
      <w:r>
        <w:rPr>
          <w:rFonts w:cs="Tahoma" w:ascii="Tahoma" w:hAnsi="Tahoma"/>
          <w:sz w:val="20"/>
          <w:szCs w:val="20"/>
        </w:rPr>
        <w:t xml:space="preserve"> - Roboty w zakresie kształtowania placów zabaw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0"/>
          <w:szCs w:val="20"/>
        </w:rPr>
        <w:t>45.23.62.10-5</w:t>
      </w:r>
      <w:r>
        <w:rPr>
          <w:rFonts w:cs="Tahoma" w:ascii="Tahoma" w:hAnsi="Tahoma"/>
          <w:sz w:val="20"/>
          <w:szCs w:val="20"/>
        </w:rPr>
        <w:t xml:space="preserve"> – Wyrównywanie nawierzchni placów zabaw dla dzieci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0"/>
          <w:szCs w:val="20"/>
        </w:rPr>
        <w:t>37.53.52.00-9</w:t>
      </w:r>
      <w:r>
        <w:rPr>
          <w:rFonts w:cs="Tahoma" w:ascii="Tahoma" w:hAnsi="Tahoma"/>
          <w:sz w:val="20"/>
          <w:szCs w:val="20"/>
        </w:rPr>
        <w:t xml:space="preserve"> - Wyposażenie placów zabaw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0"/>
          <w:szCs w:val="20"/>
        </w:rPr>
        <w:t>45.22.38.00-4</w:t>
      </w:r>
      <w:r>
        <w:rPr>
          <w:rFonts w:cs="Tahoma" w:ascii="Tahoma" w:hAnsi="Tahoma"/>
          <w:sz w:val="20"/>
          <w:szCs w:val="20"/>
        </w:rPr>
        <w:t xml:space="preserve"> - Montaż i wznoszenie gotowych konstrukcji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Bytnica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a prze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ójta Gminy Bytnica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6-630 Bytnica 52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is zawartości : </w:t>
      </w:r>
    </w:p>
    <w:p>
      <w:pPr>
        <w:pStyle w:val="NormalnyWeb"/>
        <w:numPr>
          <w:ilvl w:val="0"/>
          <w:numId w:val="1"/>
        </w:numPr>
        <w:spacing w:before="280" w:after="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opisowa</w:t>
      </w:r>
    </w:p>
    <w:p>
      <w:pPr>
        <w:pStyle w:val="NormalnyWeb"/>
        <w:numPr>
          <w:ilvl w:val="0"/>
          <w:numId w:val="1"/>
        </w:numPr>
        <w:spacing w:before="0" w:after="28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nformacyjna - załączniki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Autor opracowania: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 Tumiński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9"/>
        </w:numPr>
        <w:spacing w:before="280" w:after="280"/>
        <w:ind w:left="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opisow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em zamówienia jest: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ykonanie dokumentacji projektowej wraz ze zgłoszeniem robót w </w:t>
      </w:r>
      <w:r>
        <w:rPr>
          <w:rFonts w:cs="Tahoma" w:ascii="Tahoma" w:hAnsi="Tahoma"/>
          <w:b/>
          <w:bCs/>
          <w:sz w:val="20"/>
          <w:szCs w:val="20"/>
        </w:rPr>
        <w:t>Starost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owiatowym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 Krośnie Odrzańskim</w:t>
      </w:r>
      <w:r>
        <w:rPr>
          <w:rFonts w:cs="Tahoma" w:ascii="Tahoma" w:hAnsi="Tahoma"/>
          <w:sz w:val="20"/>
          <w:szCs w:val="20"/>
        </w:rPr>
        <w:t xml:space="preserve">, pozwalającym na ich realizację, zgodnie z art. 30 ust. 1 pkt. 2 ustawy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nia 7 lipca 1994 roku Prawo Budowlane (t. j. Dz. U. z 2006 roku Nr 207 poz. 2016 ze zmianami)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budowa dwóch placów zabaw wraz z dostawą i montażem urządzeń zabawowych, zgodnie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 koncepcją Zamawiającego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</w:rPr>
        <w:t xml:space="preserve">Dokumentacja projektowa </w:t>
      </w:r>
      <w:r>
        <w:rPr>
          <w:rFonts w:cs="Tahoma" w:ascii="Tahoma" w:hAnsi="Tahoma"/>
          <w:sz w:val="20"/>
          <w:szCs w:val="20"/>
        </w:rPr>
        <w:t>dwóch zadań (placów zabaw) tj.: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Zadanie 1 : </w:t>
      </w:r>
      <w:r>
        <w:rPr>
          <w:rFonts w:cs="Tahoma" w:ascii="Tahoma" w:hAnsi="Tahoma"/>
          <w:b/>
          <w:sz w:val="20"/>
          <w:szCs w:val="20"/>
        </w:rPr>
        <w:t>Szkoła Podstawow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66-630 Bytnica 85</w:t>
      </w:r>
      <w:r>
        <w:rPr>
          <w:rFonts w:cs="Tahoma" w:ascii="Tahoma" w:hAnsi="Tahoma"/>
          <w:sz w:val="20"/>
          <w:szCs w:val="20"/>
        </w:rPr>
        <w:t xml:space="preserve"> działka nr </w:t>
      </w:r>
      <w:r>
        <w:rPr>
          <w:rFonts w:cs="Tahoma" w:ascii="Tahoma" w:hAnsi="Tahoma"/>
          <w:b/>
          <w:bCs/>
          <w:sz w:val="20"/>
          <w:szCs w:val="20"/>
        </w:rPr>
        <w:t>335/1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Zadanie 2 :  </w:t>
      </w:r>
      <w:r>
        <w:rPr>
          <w:rFonts w:cs="Tahoma" w:ascii="Tahoma" w:hAnsi="Tahoma"/>
          <w:b/>
          <w:bCs/>
          <w:sz w:val="20"/>
          <w:szCs w:val="20"/>
        </w:rPr>
        <w:t xml:space="preserve">Zespół Edukacyjny, 66-630 Budachów 109 </w:t>
      </w:r>
      <w:r>
        <w:rPr>
          <w:rFonts w:cs="Tahoma" w:ascii="Tahoma" w:hAnsi="Tahoma"/>
          <w:sz w:val="20"/>
          <w:szCs w:val="20"/>
        </w:rPr>
        <w:t xml:space="preserve">działka nr </w:t>
      </w:r>
      <w:r>
        <w:rPr>
          <w:rFonts w:cs="Tahoma" w:ascii="Tahoma" w:hAnsi="Tahoma"/>
          <w:b/>
          <w:sz w:val="20"/>
          <w:szCs w:val="20"/>
        </w:rPr>
        <w:t>112/1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która powinna uwzględnić: zagospodarowanie terenu placu zabaw i umiejscowienie urządzeń zabawowych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anowane place zabaw należy przygotować pod urządzenia zabawowe. Dokumentacje projektowe zagospodarowania placów zabaw mają zawierać docelowe wyposażenie określone wykazem, jak w pkt 4 części I PFU. W oparciu o koncepcję zamawiającego wykonać należy dokumentację projektową w zakresie pozwalającym na zgłoszenie robót budowlanych w </w:t>
      </w:r>
      <w:r>
        <w:rPr>
          <w:rFonts w:cs="Tahoma" w:ascii="Tahoma" w:hAnsi="Tahoma"/>
          <w:b/>
          <w:bCs/>
          <w:sz w:val="20"/>
          <w:szCs w:val="20"/>
        </w:rPr>
        <w:t>Starost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wiatowym w Krośnie Odrzańskim.</w:t>
      </w:r>
      <w:r>
        <w:rPr>
          <w:rFonts w:cs="Tahoma" w:ascii="Tahoma" w:hAnsi="Tahoma"/>
          <w:sz w:val="20"/>
          <w:szCs w:val="20"/>
        </w:rPr>
        <w:t xml:space="preserve"> Zamawiający </w:t>
      </w:r>
      <w:r>
        <w:rPr>
          <w:rFonts w:cs="Tahoma" w:ascii="Tahoma" w:hAnsi="Tahoma"/>
          <w:color w:val="000000"/>
          <w:sz w:val="20"/>
          <w:szCs w:val="20"/>
        </w:rPr>
        <w:t>nie posiada map</w:t>
      </w:r>
      <w:r>
        <w:rPr>
          <w:rFonts w:cs="Tahoma" w:ascii="Tahoma" w:hAnsi="Tahoma"/>
          <w:sz w:val="20"/>
          <w:szCs w:val="20"/>
        </w:rPr>
        <w:t xml:space="preserve"> do celów projektowych terenów przeznaczonych pod budowę nowych placów zabaw.</w:t>
      </w:r>
      <w:r>
        <w:rPr>
          <w:rFonts w:cs="Tahoma" w:ascii="Tahoma" w:hAnsi="Tahoma"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obowiązków wykonawcy należy zagospodarowanie terenów placów zabaw tj.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ojektowanie szkolnych placów zabaw, ze szczególną dbałością o jakość, bezpieczeństwo, funkcjonalność, harmonię architektoniczną i estetykę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zyskanie wymaganych przepisami uzgodnień i pozwoleń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kazanie zamawiającemu gotowego do użytkowania obiektu wraz z dokumentacją zawierającą atesty, aprobaty bądź też certyfikaty niezbędne do rozpoczęcia eksploatacji.</w:t>
      </w:r>
    </w:p>
    <w:p>
      <w:pPr>
        <w:pStyle w:val="Akapitzlist"/>
        <w:numPr>
          <w:ilvl w:val="0"/>
          <w:numId w:val="5"/>
        </w:numPr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ziemne z zakresu ukształtowania powierzchni placu zabaw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e względu na znaczne obciążenia nawierzchni trawiastej zdecydowano się na wprowadzenie nawierzchni sztucznych w obrębie urządzeń rekreacyjnych</w:t>
      </w:r>
      <w:r>
        <w:rPr>
          <w:rFonts w:cs="Tahoma" w:ascii="Tahoma" w:hAnsi="Tahoma"/>
          <w:sz w:val="20"/>
          <w:szCs w:val="20"/>
        </w:rPr>
        <w:t xml:space="preserve"> w kolorach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kreślonych w programie rządowym – </w:t>
      </w:r>
      <w:r>
        <w:rPr>
          <w:rFonts w:cs="Tahoma" w:ascii="Tahoma" w:hAnsi="Tahoma"/>
          <w:sz w:val="20"/>
          <w:szCs w:val="20"/>
          <w:lang w:eastAsia="pl-PL"/>
        </w:rPr>
        <w:t xml:space="preserve">bezpiecznych, zabezpieczających przed uszkodzeniami ciała, posiadających certyfikat zgodności z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normą PN-EN 1177:2008,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charakteryzujących się dużą trwałością kolorów oraz odpornością na ścieranie, odpornością na działanie warunków atmosferycznych, jak wilgoć, mróz czy duże skoki temperatury,</w:t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tyczenie i wykonanie ścieżek,</w:t>
      </w:r>
    </w:p>
    <w:p>
      <w:pPr>
        <w:pStyle w:val="Akapitzlist"/>
        <w:numPr>
          <w:ilvl w:val="0"/>
          <w:numId w:val="12"/>
        </w:numPr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oraz montaż drewnianych urządzeń poszczególnych placów zabaw,</w:t>
      </w:r>
    </w:p>
    <w:p>
      <w:pPr>
        <w:pStyle w:val="Akapitzlist"/>
        <w:spacing w:lineRule="auto" w:line="276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e względu na usytuowanie stanowisk na otwartej przestrzeni nie jest konieczne wykonanie i odprowadzenia wód opadowych. Nawierzchnie w obrębie urządzeń zabawowych należ wykonać z minimalnym spadkiem na zewnątrz tak, aby uniknąć w przyszłości zastoin  wod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powierzch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owierzchnia projektowanego placu zabaw (jednego małego placu zabaw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ok. 240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Powierzchnia sztucznej nawierzchni w kolorze niebieskim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20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Powierzchnia sztucznej nawierzchni w kolorze pomarańczowy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Powierzchnia nawierzchni trawiast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ycie powierzchni szkolnego placu zabaw: nawierzchnią, na której zostanie zainstalowany sprzęt rekreacyjny, amortyzującą upadek dziecka z wysokości do 1,50 m., piankową albo gumową, w kolorze pomarańczowym w odcieniu PANTONE: 152 C, RAL: 2011- Tiehorange, zgonie z Polskimi Normami, nawierzchnią syntetyczną typu tartan lub inną nawierzchnia syntetyczną w kolorze niebieskim w odcieniu PANTONE: 540 C, RAL: 5003 – Saphirblau, zgodnie z Polskimi Normami oraz zieloną.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rządzenia powinny posiadać certyfikat zgodności z normą EN 1176.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erzchnie bezpieczne muszą amortyzować upadek dziecka z wysokości minimum 1,5 m, oraz posiadać certyfikat zgodności z normą EN 1177 (dotyczy również nawierzchni w strefie komunikacji).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zastosowanie urządzeń i materiałów równoważnych, posiadających jednak właściwości nie gorsze od tych, przedstawionych w programie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ie teren działki nr 335/1 w Bytnicy 85 przeznaczony pod lokalizację zadania nr 1</w:t>
      </w:r>
      <w:r>
        <w:rPr>
          <w:rFonts w:cs="Tahoma" w:ascii="Tahoma" w:hAnsi="Tahoma"/>
          <w:color w:val="000000"/>
          <w:sz w:val="20"/>
          <w:szCs w:val="20"/>
        </w:rPr>
        <w:t xml:space="preserve"> jest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budowany zużytymi urządzeniami zabawowymi i posiada nawierzchnię trawiastą, teren działki nr112/1 w Budachowie 109 przeznaczony pod lokalizację zadania nr 2 również jest zabudowany zużytymi urządzeniami zabawowymi i posiada nawierzchnię trawiastą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zamawiającemu dokumentację projektową w wersji papierowej ( 1 egz.) oraz w wersji elektronicznej na płycie CD zapisanej w formacie PDF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Założenia projektowe: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danie 1 : </w:t>
      </w:r>
      <w:r>
        <w:rPr>
          <w:rFonts w:cs="Tahoma" w:ascii="Tahoma" w:hAnsi="Tahoma"/>
          <w:b/>
          <w:sz w:val="20"/>
          <w:szCs w:val="20"/>
        </w:rPr>
        <w:t>Szkoła Podstawow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66-630 Bytnica 85</w:t>
      </w:r>
      <w:r>
        <w:rPr>
          <w:rFonts w:cs="Tahoma" w:ascii="Tahoma" w:hAnsi="Tahoma"/>
          <w:sz w:val="20"/>
          <w:szCs w:val="20"/>
        </w:rPr>
        <w:t xml:space="preserve"> - działka nr 335/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plac zabaw przeznaczony dla dzieci w wieku I-III klasy szkoły podstawowej, o pow. </w:t>
      </w:r>
      <w:r>
        <w:rPr>
          <w:rFonts w:cs="Tahoma" w:ascii="Tahoma" w:hAnsi="Tahoma"/>
          <w:bCs/>
          <w:sz w:val="20"/>
          <w:szCs w:val="20"/>
        </w:rPr>
        <w:t>240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danie 2 : </w:t>
      </w:r>
      <w:r>
        <w:rPr>
          <w:rFonts w:cs="Tahoma" w:ascii="Tahoma" w:hAnsi="Tahoma"/>
          <w:b/>
          <w:bCs/>
          <w:sz w:val="20"/>
          <w:szCs w:val="20"/>
        </w:rPr>
        <w:t>Zespół Edukacyjny, 66-630 Budachów 109</w:t>
      </w:r>
      <w:r>
        <w:rPr>
          <w:rFonts w:cs="Tahoma" w:ascii="Tahoma" w:hAnsi="Tahoma"/>
          <w:sz w:val="20"/>
          <w:szCs w:val="20"/>
        </w:rPr>
        <w:t xml:space="preserve"> – dz. nr 112/1 - plac zabaw przeznaczony dla dzieci w wieku I-III klasy szkoły podstawowej, o pow. </w:t>
      </w:r>
      <w:r>
        <w:rPr>
          <w:rFonts w:cs="Tahoma" w:ascii="Tahoma" w:hAnsi="Tahoma"/>
          <w:bCs/>
          <w:sz w:val="20"/>
          <w:szCs w:val="20"/>
        </w:rPr>
        <w:t>240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1</w:t>
      </w:r>
      <w:r>
        <w:rPr>
          <w:rFonts w:cs="Tahoma" w:ascii="Tahoma" w:hAnsi="Tahoma"/>
          <w:sz w:val="20"/>
          <w:szCs w:val="20"/>
        </w:rPr>
        <w:t xml:space="preserve"> : </w:t>
      </w:r>
      <w:r>
        <w:rPr>
          <w:rFonts w:cs="Tahoma" w:ascii="Tahoma" w:hAnsi="Tahoma"/>
          <w:color w:val="000000"/>
          <w:sz w:val="20"/>
          <w:szCs w:val="20"/>
        </w:rPr>
        <w:t>urządzenia wielofunkcyjne składające się min. z: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) zestaw zabawowy: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ieża z dachem dwuspadowym , trap schodki, wieża z dachem płaskim, pomost stały, wieża strażacka, pomost wiszący, zjeżdżalnia – 1 kpl. 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huśtawka podwójna w ilości 1 szt.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color w:val="000000"/>
          <w:sz w:val="20"/>
          <w:szCs w:val="20"/>
        </w:rPr>
        <w:t>Regulamin placu zabaw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2 :</w:t>
      </w:r>
      <w:r>
        <w:rPr>
          <w:rFonts w:cs="Tahoma" w:ascii="Tahoma" w:hAnsi="Tahoma"/>
          <w:sz w:val="20"/>
          <w:szCs w:val="20"/>
        </w:rPr>
        <w:t xml:space="preserve"> urządzenia wielofunkcyjne składające się min. z :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) zestaw zabawowy: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st, wieża z dachem dwuspadowym, most wiszący na łańcuchach 2m., wejście po oponach, huśtawka podwójna z liną do wspinania, zjeżdżalnia, schodki z poręczami, belka balansująca – 1 kpl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huśtawka na sprężynie ilości 2 szt.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) urządzenie ruchome „młynek” ilość 1 szt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 xml:space="preserve">Regulamin placu zabaw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sażenie placów zabaw zostało tak dobrane, aby mogło służyć dzieciom o różnym stopniu sprawności fizycznej i intelektualnej. Tym samym zachowane są cechy integracyjnego placu zaba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zenia do zabaw ruchowych i sprawnościowych muszą być usytuowane w strefie bezpieczeństwa, która posiada odpowiednią nawierzchnię zależną od wysokości swobodnego upadku.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rządzenia muszą spełniać wymogi bezpieczeństwa i ergonomii, muszą być zgodne z normami wprowadzonymi do obowiązkowego stosowania oraz wymaganiami określonymi właściwymi przepisami podanymi w rozdziale dotyczącym BHP i stosownych obowiązujących przepisach.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 Stan wykończeniowy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y metalowe winny być wykonane z rur lub profili stalowych, ocynkowane metoda ogniową i malowane lakierem akrylowym (strukturalnym).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y drewniane powinny być impregnowane ciśnieniowo.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ańcuchy winny być ocynkowane.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śruby łączące elementy powinny być wykonywane ze stali nierdzewnej                    i zabezpieczone nakładkami.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ewniane elementy konstrukcyjne muszą być dodatkowo malowane farbami impregnującymi do drewna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urządzenia muszą posiadać certyfikaty bezpieczeństwa,</w:t>
      </w:r>
    </w:p>
    <w:p>
      <w:pPr>
        <w:pStyle w:val="NormalnyWeb"/>
        <w:spacing w:before="28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cs="Tahoma" w:ascii="Tahoma" w:hAnsi="Tahoma"/>
          <w:b/>
          <w:bCs/>
          <w:sz w:val="20"/>
          <w:szCs w:val="20"/>
        </w:rPr>
        <w:t xml:space="preserve"> Zagadnienia BHP :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urządzeń wykonać należy pod nadzorem osób uprawnionych.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rzystąpieniem do robót budowlanych i ziemnych należy teren ogrodzić i zabezpieczyć przed osobami niepowołanymi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rządzenia należy wykonać i zamontować zgodnie z dokumentacją urządzenia, aktualnymi normami, przepisami oraz zasadami sztuki budowlanej i warunkami BHP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roboty budowlane, ziemne, montażowe muszą być wykonywane zgodnie z 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Tahoma" w:ascii="Tahoma" w:hAnsi="Tahoma"/>
          <w:sz w:val="20"/>
          <w:szCs w:val="20"/>
        </w:rPr>
        <w:t>Rozporządzeniem Ministra Infrastruktury z dnia 23.06.2003r. w sprawie informacji dotyczącej  bezpieczeństwa i ochrony zdrowia oraz planu bezpieczeństwa i ochrony zdrowia (Dz. U. z 2003r. , Nr 120 poz.1126)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m Ministra Infrastruktury z dnia 19.03.2003 r. w sprawie bezpieczeństwa i higieny pracy podczas wykonywania robót budowlanych (Dz. U. z 2003r. , Nr 47 , poz. 401)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m Ministra Infrastruktury z dnia 12.04.2002r. w sprawie warunków technicznych jakim powinny odpowiadać budynki i ich usytuowanie (Dz.U z 2002, Nr 75, poz. 690 z późn. zm.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skimi Normami PN-EN 1176-1:2001, PN-EN 1176-7:2000, PN-EN 1177:2000, PN-EN 1176-2:2001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ystkie urządzenia wraz z ich montażem powinny posiadać certyfikaty bezpieczeństwa wydane przez akredytowane jednostki do spraw certyfikacji, odpowiednie aprobaty techniczne oraz atesty dopuszczające do użytkowania.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materiały powinny być zgodne z polskimi normami lub posiadać aprobaty techniczne.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wykonujące roboty powinny posiadać stosowne uprawnienia do ich wykonywania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głoszeniem robót w </w:t>
      </w:r>
      <w:r>
        <w:rPr>
          <w:rFonts w:cs="Tahoma" w:ascii="Tahoma" w:hAnsi="Tahoma"/>
          <w:b/>
          <w:bCs/>
          <w:sz w:val="20"/>
          <w:szCs w:val="20"/>
        </w:rPr>
        <w:t xml:space="preserve">Starostwie Powiatowym w Krośnie Odrzańskim </w:t>
      </w:r>
      <w:r>
        <w:rPr>
          <w:rFonts w:cs="Tahoma" w:ascii="Tahoma" w:hAnsi="Tahoma"/>
          <w:sz w:val="20"/>
          <w:szCs w:val="20"/>
        </w:rPr>
        <w:t>dokumentację projektową dla każdego z zadań należy uzgodnić z zamawiającym.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ygotować i zabezpieczyć plac budowy na czas prowadzenia robót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bCs/>
          <w:sz w:val="20"/>
          <w:szCs w:val="20"/>
        </w:rPr>
        <w:t>Wykonanie robót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>Wykonawca jest odpowiedzialny za prowadzenie robót zgodnie prawem, z warunkami umowy oraz odpowiada za jakość zastosowanych materiałów i wykonywanych robót, za ich zgodność z dokumentacją projektową, oraz poleceniami inspektora nadzoru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odpowiedzialny za stosowane metody wykonywania robót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ecenia inspektora nadzoru powinny być wykonywane przez Wykonawcę w czasie określonym przez inspektora nadzor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powinien wykonać opracowanie dokumentacji powykonawczej (łącznie                 z protokołami, świadectwami dopuszczenia, atestami, informacją o udzielonej gwarancji)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9. </w:t>
      </w:r>
      <w:r>
        <w:rPr>
          <w:rFonts w:cs="Tahoma" w:ascii="Tahoma" w:hAnsi="Tahoma"/>
          <w:b/>
          <w:sz w:val="20"/>
          <w:szCs w:val="20"/>
        </w:rPr>
        <w:t>Gwarancja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ący wymaga, aby elementy konstrukcyjne miały zapewnioną trwałość nie mniejszą niż 20 lat, nawierzchnie sztuczne nie mniejszą niż 15 la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magany minimalny okres gwarancji na przedmiot zamówienia w zakresie robót budowlanych 36 miesięcy, na zamontowany osprzęt również minimum 36 miesię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wymaga, aby w okresie rękojmi i gwarancji wykonawca zapewnił usunięcie wad, usterek i awarii w ciągu maksymalnie 7 dni od chwili ich zgłoszenia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Calibri;Arial"/>
        </w:rPr>
        <w:t xml:space="preserve">                                        </w:t>
      </w:r>
      <w:r>
        <w:rPr/>
        <w:t xml:space="preserve">II            </w:t>
      </w:r>
      <w:r>
        <w:rPr>
          <w:b/>
        </w:rPr>
        <w:t>Część informacyjna</w:t>
      </w:r>
    </w:p>
    <w:p>
      <w:pPr>
        <w:pStyle w:val="NormalnyWeb"/>
        <w:numPr>
          <w:ilvl w:val="0"/>
          <w:numId w:val="15"/>
        </w:numPr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wa prawna: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112/2009 Rady Ministrów z dnia 7 lipca 2009 roku w sprawie Rządowego programu wspierania w latach 2009-2014 organów prowadzących w zapewnieniu bezpiecznych warunków nauki, wychowania i opieki w klasach I – III szkół podstawowych       i ogólnokształcących szkół muzycznych I stopnia – „Radosna szkoła”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216/2009 Rady Ministrów z dnia 10 grudnia 2009 roku zmieniająca uchwałę           w sprawie Rządowego programu wspierania w latach 2009-2014 organów prowadzących         w zapewnieniu bezpiecznych warunków nauki, wychowania i opieki w klasach I – III szkół podstawowych i ogólnokształcących szkół muzycznych I stopnia – „Radosna szkoła”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Rozporządzenie Rady Ministrów z dnia 7 lipca 2009 roku w sprawie form i zakresu finansowego wspierania organów prowadzących w zapewnieniu bezpiecznych warunków nauki, wychowania i opieki w klasach I – III szkół podstawowych i ogólnokształcących szkół muzycznych I stopnia (Dz. U. Nr 110, poz. 915).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NormalnyWeb"/>
        <w:numPr>
          <w:ilvl w:val="0"/>
          <w:numId w:val="6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la organów prowadzących szkoły w sprawie realizacji Rządowego Programu „Radosna szkoła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0:00Z</dcterms:created>
  <dc:creator>Jan Tuminski</dc:creator>
  <dc:description/>
  <cp:keywords/>
  <dc:language>en-US</dc:language>
  <cp:lastModifiedBy>Zbyszek</cp:lastModifiedBy>
  <cp:lastPrinted>2010-08-02T14:29:00Z</cp:lastPrinted>
  <dcterms:modified xsi:type="dcterms:W3CDTF">2010-08-02T12:29:00Z</dcterms:modified>
  <cp:revision>9</cp:revision>
  <dc:subject/>
  <dc:title/>
</cp:coreProperties>
</file>