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Bytnica: Zaprojektowanie i wybudowanie dwóch placów zabaw</w:t>
      </w:r>
      <w:r>
        <w:rPr/>
        <w:br/>
      </w:r>
      <w:r>
        <w:rPr>
          <w:b/>
          <w:bCs/>
        </w:rPr>
        <w:t>Numer ogłoszenia: 234484 - 2010; data zamieszczenia: 02.08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Bytnica , Bytnica 52, 66-630 Bytnica, woj. lubuskie, tel. 0-68 3915796, faks 0-68 391588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projektowanie i wybudowanie dwóch placów zabaw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konanie zamówienia polega na zaprojektowaniu i wybudowaniu dwóch nowych placów zabaw na terenach szkolnych w Bytnicy i Budachowie w ramach Rządowego programu Radosna Szkoła, dostawie, montażu drewnianych urządzeń i ich uruchomieniu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74.23.20.00-4, 45.11.27.23-9, 46.23.62.10-5, 37.53.52.00-9, 45.22.38.00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0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ytnica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Bytnicy 66-630 Bytnica 5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08.2010 godzina 14:00, miejsce: Urząd Gminy w Bytnicy 66-630 bytnica 5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gram Rządowy Radosna Szkoła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34:00Z</dcterms:created>
  <dc:creator>Zbyszek</dc:creator>
  <dc:description/>
  <cp:keywords/>
  <dc:language>en-US</dc:language>
  <cp:lastModifiedBy>komp</cp:lastModifiedBy>
  <dcterms:modified xsi:type="dcterms:W3CDTF">2010-08-02T20:34:00Z</dcterms:modified>
  <cp:revision>2</cp:revision>
  <dc:subject/>
  <dc:title>Bytnica: Zaprojektowanie i wybudowanie dwóch placów zabaw</dc:title>
</cp:coreProperties>
</file>