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/>
        <w:tc>
          <w:tcPr>
            <w:tcW w:w="905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>Zarządzenie Nr 1/2008</w:t>
            </w:r>
          </w:p>
          <w:p>
            <w:pPr>
              <w:pStyle w:val="Heading2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WÓJTA GMINY  Byt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8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z dnia 02.01.2008 roku</w:t>
            </w:r>
          </w:p>
          <w:p>
            <w:pPr>
              <w:pStyle w:val="Normal"/>
              <w:pBdr>
                <w:bottom w:val="single" w:sz="4" w:space="8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8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8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ustalenia Regulaminu Organizacyjnego </w:t>
              <w:br/>
              <w:t>Urzędu Gminy Bytn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33 ust. 2 ustawy z dnia 08.03.1990 roku o samorządzie gminnym (Dz.U. z 2001 Nr.142 poz. 1591 z  poźn. zm.) – zarządzam co następuje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adaję i wprowadzam do użytku wewnętrznego Regulamin Organizacyjny Urzędu Gminy Bytnica stanowiący załącznik nr 1 do niniejszego zarządzeni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2        </w:t>
            </w:r>
          </w:p>
          <w:p>
            <w:pPr>
              <w:pStyle w:val="Nagwek"/>
              <w:keepNext w:val="false"/>
              <w:suppressAutoHyphens w:val="false"/>
              <w:spacing w:lineRule="auto" w:line="360" w:before="0" w:after="0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Wprowadzam podział Referatów na stanowiska pracy. Załącznik nr 2 do niniejszego zarządzeni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zmiany regulaminu dokonywane będą w formie zarządzeni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enie wchodzi w życie 01 lutego 2008 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Wójt Gminy Bytn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/-/ </w:t>
            </w:r>
            <w:r>
              <w:rPr>
                <w:rFonts w:cs="Arial" w:ascii="Arial" w:hAnsi="Arial"/>
                <w:i/>
                <w:iCs/>
              </w:rPr>
              <w:t>Leszek Olgrzyme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ałącznik nr 1</w:t>
            </w:r>
            <w:r>
              <w:rPr>
                <w:rFonts w:cs="Arial" w:ascii="Arial" w:hAnsi="Arial"/>
                <w:sz w:val="20"/>
              </w:rPr>
              <w:t xml:space="preserve"> do Zarządzenia nr 1/2008 </w:t>
            </w:r>
          </w:p>
          <w:p>
            <w:pPr>
              <w:pStyle w:val="NormalnyWeb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z 02.01.2008 r. Wójta  Gminy </w:t>
            </w:r>
            <w:r>
              <w:rPr>
                <w:rFonts w:cs="Arial" w:ascii="Arial" w:hAnsi="Arial"/>
                <w:sz w:val="24"/>
              </w:rPr>
              <w:t xml:space="preserve">Bytnica   </w:t>
            </w:r>
          </w:p>
          <w:p>
            <w:pPr>
              <w:pStyle w:val="NormalnyWeb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gulamin Organizacyjny Urzędu Gminy  Bytnica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I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ANOWIENIA OGÓLNE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Organizacyjny Urzędu Gminy Bytnica zwany dalej Regulaminem, określa:</w:t>
              <w:br/>
              <w:t xml:space="preserve">1. Zakres działania i zadania Urzędu Gminy Bytnica zwanego dalej Urzędem, </w:t>
              <w:br/>
              <w:t xml:space="preserve">2. Organizację Urzędu Gminy Bytnica, </w:t>
              <w:br/>
              <w:t>3. Zasady funkcjonowania Urzędu Gminy Bytnica,</w:t>
              <w:br/>
              <w:t>4. Zakres działania kierownictwa Urzędu Gminy Bytnica, referatów oraz poszczególnych stanowisk pracy w Urzędzi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ekroć w Regulaminie jest mowa o:</w:t>
              <w:br/>
              <w:t>1. Urzędzie - należy przez to rozumieć Urząd Gminy Bytnica,</w:t>
              <w:br/>
              <w:t>2. Gminie - należy przez to rozumieć Gminę Bytnica,</w:t>
              <w:br/>
              <w:t>3. Radzie - należy przez to rozumieć odpowiednio Radę Gminy Bytnica,</w:t>
              <w:br/>
              <w:t>4. Wójcie, Sekretarzu, Skarbniku - należy przez to rozumieć odpowiednio: Wójta Gminy Bytnica, Sekretarza Gminy Bytnica, Skarbnika Gminy Bytnic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Urząd jest jednostką budżetową Gminy, przy pomocy której, Wójt Gminy Bytnica wykonuje swoje zadania określone:</w:t>
              <w:br/>
              <w:t xml:space="preserve"> 1) ustawą z dnia 8 marca 1990r.o samorządzie gminnym (tj.Dz. U. z 2001r. nr 142, poz.1591 z późn. zm)</w:t>
              <w:br/>
              <w:t xml:space="preserve"> 2) ustawą z dnia 17 maja 1990r. o podziale zadań i kompetencji określonych w ustawach szczególnych pomiędzy organy gmin a organy administracji rządowej oraz o zmianie niektórych ustaw (Dz.U. Nr 34, poz. 198 z późn.zm.)</w:t>
              <w:br/>
              <w:t xml:space="preserve"> 3) ustawą z dnia 22 marca 1990r. o pracownikach samorządowych (Dz. U. Nr 142, poz. 1593 z późn. zm.)</w:t>
              <w:br/>
              <w:t xml:space="preserve"> 4) Statutem Gminy Bytnica, zwanym dalej Statutem.</w:t>
              <w:br/>
              <w:t>2. Urząd Gminy Bytnica jest pracodawcą dla zatrudnionych w nim pracowników.</w:t>
              <w:br/>
              <w:t>3. Siedzibą Urzędu Gminy Bytnica jest miejscowość Bytnica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dział II.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RES DZIAŁANIA i ZADANIA URZĘDU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Urząd stanowi aparat pomocniczy Wójta, Rady Gminy i jej komisji oraz innych organów funkcjonujących w gminie.</w:t>
              <w:br/>
              <w:t>2. Do zakresu działania Urzędu należy zapewnienie warunków należytego wykonywania spoczywających na Gminie:</w:t>
              <w:br/>
              <w:t>1) zadań własnych,</w:t>
              <w:br/>
              <w:t xml:space="preserve">2) zadań zleconych, </w:t>
              <w:br/>
              <w:t>3) zadań wykonywanych na podstawie porozumienia z organami administracji rządowej (zadań powierzonych),</w:t>
              <w:br/>
              <w:t xml:space="preserve">4) zadań publicznych powierzonych gminie w drodze porozumienia międzygminnego, </w:t>
              <w:br/>
              <w:t xml:space="preserve">5) zadań publicznych powierzonych gminie w drodze porozumienia komunalnego zawartego z powiatem, które nie zostały powierzone gminnym jednostkom organizacyjnym, związkom komunalnym lub przekazane innym podmiotom na podstawie umów.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sz w:val="24"/>
              </w:rPr>
              <w:t>§ 5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zadań Urzędu należy zapewnienie pomocy organom Gminy, w wykonywaniu ich zadań i kompetencji, w szczególności:</w:t>
              <w:br/>
              <w:t>1) przygotowywanie materiałów niezbędnych do podejmowania uchwał, wydawania decyzji, postanowień i innych aktów z zakresu administracji publicznej oraz podejmowania innych czynności prawnych przez organy Gminy,</w:t>
              <w:br/>
              <w:t xml:space="preserve">2) wykonywanie - na podstawie udzielonych upoważnień - czynności faktycznych wchodzących w zakres zadań gminy, </w:t>
              <w:br/>
              <w:t>3) zapewnienie organom Gminy możliwości przyjmowania, rozpatrywania oraz załatwiania skarg i wniosków.</w:t>
              <w:br/>
              <w:t xml:space="preserve">4) przygotowywanie uchwalenia i wykonywania budżetu Gminy, oraz innych aktów organów Gminy, </w:t>
              <w:br/>
              <w:t>5) realizacja innych obowiązków i uprawnień wynikających z przepisów prawa oraz uchwał organów Gminy,</w:t>
              <w:br/>
              <w:t>6) zapewnienie warunków organizacyjnych do odbywania sesji Rady, posiedzeń jej komisji oraz innych organów funkcjonujących w strukturze Gminy</w:t>
              <w:br/>
              <w:t>7) prowadzenie zbioru przepisów gminnych dostępnego do powszechnego wglądu w siedzibie Urzędu,</w:t>
              <w:br/>
              <w:t>8) wykonywanie prac kancelaryjnych zgodnie z obowiązującymi w tym zakresie przepisami prawa, a w szczególności:</w:t>
              <w:br/>
              <w:t xml:space="preserve">a) przyjmowanie, rozdział, przekazywanie i wysyłanie korespondencji, </w:t>
              <w:br/>
              <w:t xml:space="preserve">b) prowadzenie wewnętrznego obiegu akt, </w:t>
              <w:br/>
              <w:t>c) przechowywanie akt,</w:t>
              <w:br/>
              <w:t xml:space="preserve">d) przekazywanie akt do archiwów, </w:t>
              <w:br/>
              <w:t>9) realizacja obowiązków i uprawnień służących Urzędowi jako pracodawcy - zgodnie z obowiązującymi w tym zakresie przepisami prawa pracy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dział III.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URZĘDU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6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Kierownictwo Urzędu:</w:t>
              <w:br/>
              <w:t>- Wójt Gminy Bytnica,</w:t>
              <w:br/>
              <w:t>- Sekretarz Gminy,</w:t>
              <w:br/>
              <w:t>- Skarbnik Gminy,</w:t>
              <w:br/>
              <w:t>- Kierownik Referatu Organizacyjnego i Spraw Obywatelskich,</w:t>
              <w:br/>
              <w:t>- Kierownik Referatu Rozwoju, Rolnictwa i Środowiska oraz Gospodarki Komunalnej,</w:t>
              <w:br/>
              <w:t xml:space="preserve">2. W skład Urzędu wchodzą następujące referaty i samodzielne stanowiska pracy: </w:t>
              <w:br/>
              <w:t>- Referat Finansowo – Budżetowy, (RF)</w:t>
              <w:br/>
              <w:t>- Referat Organizacyjny i Spraw Obywatelskich, (RO)</w:t>
              <w:br/>
              <w:t>- Referat Rozwoju, Rolnictwa i Środowiska oraz Gospodarki Komunalnej, (RR)</w:t>
              <w:br/>
              <w:t>- Pełnomocnik ds Ochrony Informacji Niejawnych, ochrony ludności i zarządzania kryzysowego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ełnomocnik ds Ochrony Danych Osobowych,</w:t>
              <w:br/>
              <w:t>- Radca Prawny,</w:t>
              <w:br/>
              <w:t>3. Podziału Referatów na stanowiska pracy dokonuje Wójt niniejszym zarządzeniem w załączniku nr 2, a w miarę potrzeb, w drodze zarządzenia wewnętrznego.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4. Niektóre z zadań Urzędu mogą zostać zlecone do realizacji gminnym jednostkom organizacyjnym w drodze zarządzenia Wójta.</w:t>
            </w:r>
            <w:r>
              <w:rPr>
                <w:rFonts w:cs="Arial" w:ascii="Arial" w:hAnsi="Arial"/>
                <w:sz w:val="24"/>
              </w:rPr>
              <w:br/>
              <w:t>5. Strukturę organizacyjną urzędu określa schemat organizacyjny, stanowiący załącznik nr 1 do niniejszego Regulaminu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dział IV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ADY FUNKCJONOWANIA URZĘDU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7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działa według następujących zasad:</w:t>
              <w:br/>
              <w:t xml:space="preserve">1) praworządności, </w:t>
              <w:br/>
              <w:t xml:space="preserve">2) służebności wobec społeczności lokalnej, </w:t>
              <w:br/>
              <w:t xml:space="preserve">3) racjonalnego gospodarowania mieniem publicznym, </w:t>
              <w:br/>
              <w:t xml:space="preserve">4) jednoosobowego kierownictwa, </w:t>
              <w:br/>
              <w:t xml:space="preserve">5) planowania pracy, </w:t>
              <w:br/>
              <w:t xml:space="preserve">6) kontroli wewnętrznej, </w:t>
              <w:br/>
              <w:t xml:space="preserve">7) podziału zadań pomiędzy kierownictwo Urzędu, poszczególne Referaty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samodzielne stanowiska oraz wzajemnego współdziałania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8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cy Urzędu w wykonywaniu swoich obowiązków i zadań Urzędu działają na podstawie i w granicach prawa i obowiązani są do ścisłego jego przestrzegania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9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cy Urzędu w wykonywaniu zadań Urzędu i swoich obowiązków są obowiązani służyć Gminie i Państwu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0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Gospodarowanie środkami rzeczowymi odbywa się w sposób racjonalny, celowy i oszczędny, z uwzględnieniem zasady szczególnej staranności w zarządzaniu mieniem komunalnym. </w:t>
              <w:br/>
              <w:t>2. Zakupy i inwestycje dokonywane są po wyborze najkorzystniejszej oferty, zgodnie z przepisami dotyczącymi zamówień publicznych i ustawy o finansach publicznych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1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Urzędem kieruje Wójt bezpośrednio przy pomocy Sekretarza Gminy, Skarbnika oraz Kierowników referatów, którzy odpowiadają przed Wójtem za wykonanie powierzonych im zadań.</w:t>
              <w:br/>
              <w:t xml:space="preserve">2. Wykonując wyznaczone przez Wójta zadania – Sekretarz Gminy zapewnia w powierzonym mu zakresie - kompleksowe rozwiązanie problemów wynikających z zadań gminy.  </w:t>
              <w:br/>
              <w:t xml:space="preserve">3. Kierownicy poszczególnych Referatów oraz Osoby na samodzielnych stanowiskach wykonują swoje zadania w sposób zapewniający optymalną realizację zadań i ponoszą za to odpowiedzialność przed Wójtem. </w:t>
              <w:br/>
              <w:t>4. Kierownicy poszczególnych Referatów Urzędu są bezpośrednimi przełożonymi podległych im pracowników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sprawują nadzór nad nimi. </w:t>
              <w:br/>
              <w:t>5. Pracownik jest obowiązany do służbowego podporządkowania się i wykonywania poleceń przełożonych. Jest indywidualnie odpowiedzialny za wykonanie powierzonych mu obowiązków i zadań, stosownie do zakresów czynności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2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Pracownicy realizują zadania wynikające z przepisów prawa i Regulaminu w zakresie ich właściwości rzeczowej.</w:t>
              <w:br/>
              <w:t>2. Referaty są zobowiązane do współdziałania z poszczególnymi stanowiskami oraz jednostkami organizacyjnymi Gminy w szczególności w zakresie wymiany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obiegu informacji oraz wzajemnych konsultacji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dział V.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RESY ZADAŃ WÓJTA, SEKRETARZA I SKARBNIKA GMINY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3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zakresu zadań Wójta należy w szczególności: </w:t>
              <w:br/>
              <w:t>1) reprezentowanie Urzędu na zewnątrz,</w:t>
              <w:br/>
              <w:t xml:space="preserve">2) prowadzenie bieżących spraw Gminy, </w:t>
              <w:br/>
              <w:t>3) podejmowanie czynności w sprawach z zakresu prawa pracy i wyznaczanie innych osób do podejmowania tych czynności,</w:t>
              <w:br/>
              <w:t xml:space="preserve">4) wykonywanie uprawnień zwierzchnika służbowego wobec wszystkich pracowników Urzędu, </w:t>
              <w:br/>
              <w:t xml:space="preserve">5) udzielanie odpowiedzi na interpelacje i zapytania radnych, o ile Statut Gminy nie stanowi inaczej, </w:t>
              <w:br/>
              <w:t xml:space="preserve">6) ogólny nadzór nad tokiem i terminowością wykonywania zadań Urzędu, </w:t>
              <w:br/>
              <w:t>7) upoważnianie Sekretarza Gminy lub Kierowników Referatów Urzędu do wydawania w jego imieniu decyzji administracyjnych w indywidualnych sprawach z zakresu administracji publicznej,</w:t>
              <w:br/>
              <w:t>8) przyjmowanie oświadczeń o stanie majątkowym od pracowników samorządowych upoważnionych przez Wójta do wydawania w jego imieniu decyzji administracyjnych,</w:t>
              <w:br/>
              <w:t>9) wykonywanie innych zadań zastrzeżonych dla Wójta przez przepisy prawa i Regulamin oraz uchwały Rady.</w:t>
            </w:r>
          </w:p>
          <w:p>
            <w:pPr>
              <w:pStyle w:val="NormalnyWeb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</w:rPr>
              <w:t>§ 14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zadań Sekretarza należy zapewnienie sprawnego funkcjonowania Urzędu,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w szczególności:</w:t>
              <w:br/>
              <w:t>1) opracowywanie projektów Regulaminów i jego zmian,</w:t>
              <w:br/>
              <w:t>2) opracowywanie projektów podziału referatów na stanowiska pracy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zydzielanie zakresów obowiązków,</w:t>
              <w:br/>
              <w:t xml:space="preserve">3) nadzór nad organizacją pracy w Urzędzie oraz prowadzenie spraw związanych z doskonaleniem kadr, </w:t>
              <w:br/>
              <w:t>4) przedkładanie Wójtowi propozycji dotyczących usprawnienia pracy Urzędu,</w:t>
              <w:br/>
              <w:t>5) przygotowywanie we współpracy z właściwymi merytorycznie Referatami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stanowiskami pracy materiałów dotyczących projektów uchwał Rady i jej komisji oraz innych materiałów na posiedzenia i obrady tych organów, </w:t>
              <w:br/>
              <w:t xml:space="preserve">6) analiza kosztów funkcjonowania Urzędu oraz dbanie o terminowe uiszczanie opłat z tym związanych, </w:t>
              <w:br/>
              <w:t xml:space="preserve">7) koordynacja i organizacja spraw związanych z wyborami i spisami, </w:t>
              <w:br/>
              <w:t>8) nadzór nad przygotowywaniem odpowiedzi na interpelacje radnych,</w:t>
              <w:br/>
              <w:t>9) prowadzenie rejestru uchwał, zarządzeń i innych postanowień Rady i jej komisji,</w:t>
              <w:br/>
              <w:t>10) prowadzenie rejestru wniosków, zapytań i interpelacji składanych przez radnych,</w:t>
              <w:br/>
              <w:t>11) ogólny nadzór nad prawidłowym wykonywaniem przez pracowników Urzędu czynności kancelaryjnych,</w:t>
              <w:br/>
              <w:t>12) prowadzenie rejestru przepisów prawa miejscowego i jego udostępnianie,</w:t>
              <w:br/>
              <w:t>13) prowadzenie i udostępnianie mieszkańcom zbiorów Dz.U. i M.P.,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) Sekretarz Gminy nadzoruje funkcję pełnomocnika ds. informacji niejawnych i zarządzania kryzysowego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) Sekretarz Gminy nadzoruje funkcję pełnomocnika ds. ochrony danych osobowych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) Sekretarz Gminy wykonuje inne zadania na polecenie lub z upoważnienia Wójta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) Sekretarz Gminy podejmuje czynności kierownika Urzędu pod nieobecność Wójta lub wynikającej z innych przyczyn niemożności pełnienia obowiązków przez Wójta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5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karbnik jest głównym księgowym budżetu.</w:t>
              <w:br/>
              <w:t>2. Skarbnik pełni funkcję kierownika Referatu Finansowo - Budżetowego.</w:t>
              <w:br/>
              <w:t xml:space="preserve">Do zadań Skarbnika należy w szczególności: </w:t>
              <w:br/>
              <w:t>1) wykonywanie określonych przepisami prawa obowiązków w zakresie rachunkowości,</w:t>
              <w:br/>
              <w:t>2) kierowanie pracą Referatu Finansowego,</w:t>
              <w:br/>
              <w:t xml:space="preserve">3) zapewnienie i przestrzeganie prawidłowej realizacji budżetu gminy, </w:t>
              <w:br/>
              <w:t>4) nadzorowanie i kontrola gospodarki finansowej jednostek pomocniczych gminy oraz gminnych jednostek organizacyjnych,</w:t>
              <w:br/>
              <w:t xml:space="preserve">5) dokonywanie okresowych analiz i oceny realizacji budżetu gminy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zedkładanie ich odpowiednim organom gminy,</w:t>
              <w:br/>
              <w:t>6) kontrasygnowanie czynności prawnych mogących spowodować powstanie zobowiązań pieniężnych i udzielanie upoważnień innym osobom do dokonywania kontrasygnaty,</w:t>
              <w:br/>
              <w:t>7) współdziałanie w opracowywaniu projektu budżetu,</w:t>
              <w:br/>
              <w:t>8) współdziałanie w sporządzaniu sprawozdawczości budżetowej,</w:t>
              <w:br/>
              <w:t>9) przygotowywanie projektów uchwał Rady Gminy w sprawie zmian w planie dochodów i wydatków budżetu gminy oraz w sprawach związanych z podatkami i opłatami lokalnymi,</w:t>
              <w:br/>
              <w:t>10) opracowanie procedury kontroli finansowej poprzez przygotowanie projektów przepisów wewnętrznych dotyczących w szczególności:</w:t>
              <w:br/>
              <w:t>a) zakładowego planu kont,</w:t>
              <w:br/>
              <w:t>b) obiegu i kontroli dokumentów finansowo - księgowych i ich archiwizacji,</w:t>
              <w:br/>
              <w:t>c) gospodarki finansowej,</w:t>
              <w:br/>
              <w:t>d) gospodarki rzeczowymi składnikami majątkowymi,</w:t>
              <w:br/>
              <w:t>11) wykonywanie innych zadań przewidzianych przepisami prawa oraz zadań wynikających z poleceń lub upoważnień Wójta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dział VI.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ZIAŁ ZADAŃ POMIĘDZY REFERATAM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6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 xml:space="preserve">1. Do wspólnych zadań Referatów należy przygotowywanie materiałów oraz podejmowanie czynności organizatorskich na potrzeby organów gminy,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w szczególności: </w:t>
              <w:br/>
              <w:t xml:space="preserve">1) prowadzenie postępowania administracyjnego i przygotowywanie materiałów oraz projektów decyzji administracyjnych, a także wykonywanie zadań wynikających z przepisów o postępowaniu egzekucyjnym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administracji, </w:t>
              <w:br/>
              <w:t xml:space="preserve">2) pomoc Radzie, właściwym rzeczowo komisjom Rady, Wójtowi i jednostkom pomocniczym Gminy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wykonywaniu ich zadań, </w:t>
              <w:br/>
              <w:t xml:space="preserve">3) współdziałanie ze Skarbnikiem przy opracowywaniu materiałów niezbędnych do przygotowania projektu budżetu Gminy, </w:t>
              <w:br/>
              <w:t xml:space="preserve">4) przygotowywanie sprawozdań, ocen, analiz i bieżących informacji o realizacji zadań, </w:t>
              <w:br/>
              <w:t>5) przechowywanie akt,</w:t>
              <w:br/>
              <w:t>6) stosowanie obowiązującego jednolitego rzeczowego wykazu akt,</w:t>
              <w:br/>
              <w:t>7) stosowanie zasad dotyczących wewnętrznego obiegu akt,</w:t>
              <w:br/>
              <w:t>8) usprawnianie własnej organizacji, metod i form pracy,</w:t>
              <w:br/>
              <w:t>9) wykonywanie zadań przekazanych do realizacji przez Wójta.</w:t>
              <w:br/>
              <w:t>2. Ogólne obowiązki Kierowników Referatów jako przełożonych służbowych określa Regulamin Pracy Urzędu.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7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zadań Referatu Organizacyjnego i Spraw Obywatelskich należy: </w:t>
              <w:br/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. W zakresie prowadzenia Sekretariatu i Kancelarii:</w:t>
            </w:r>
            <w:r>
              <w:rPr>
                <w:rFonts w:cs="Arial" w:ascii="Arial" w:hAnsi="Arial"/>
                <w:sz w:val="24"/>
              </w:rPr>
              <w:br/>
              <w:br/>
              <w:t>1) przyjmowanie, wysyłanie i rozdzielanie korespondencji na zewnątrz i wewnątrz Urzędu,</w:t>
              <w:br/>
              <w:t xml:space="preserve">2) prowadzenie ewidencji korespondencji, </w:t>
              <w:br/>
              <w:t>3) prowadzenie centralnego rejestru skarg, wniosków, petycji oraz innych pism wpływających do Urzędu,</w:t>
              <w:br/>
              <w:t xml:space="preserve">4) przygotowywanie pomieszczeń i obsługa - w tym protokołowanie - spotkań i zebrań organizowanych przez Wójta,   </w:t>
              <w:br/>
              <w:t xml:space="preserve">5) prenumerata czasopism i dzienników urzędowych, </w:t>
              <w:br/>
              <w:t>6) przechowywanie pieczęci urzędowych,</w:t>
              <w:br/>
              <w:t>7) prowadzenie archiwum zakładowego,</w:t>
              <w:br/>
              <w:t>8) przyjmowanie interesantów zgłaszających petycje, skargi i wnioski oraz organizowanie ich kontaktów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z Wójtem, Sekretarzem Gminy bądź kierowanie ich do właściwych stanowisk pracy.</w:t>
              <w:br/>
              <w:t>9) Prowadzenie ewidencji środków trwałych i wyposażenia w Urzędzie Gminy</w:t>
              <w:br/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I. W zakresie spraw Organizacyjno - Administracyjnych: </w:t>
            </w:r>
            <w:r>
              <w:rPr>
                <w:rFonts w:cs="Arial" w:ascii="Arial" w:hAnsi="Arial"/>
                <w:sz w:val="24"/>
              </w:rPr>
              <w:br/>
              <w:br/>
              <w:t>1) utrzymywanie porządku i czystości w pomieszczeniach zajmowanych przez Urząd,</w:t>
              <w:br/>
              <w:t>2) wykonywanie czynności związanych z określeniem potrzeb remontowych  pomieszczeń urzędu, napraw oraz konserwacji budynku,</w:t>
              <w:br/>
              <w:t>3) obsługi techniczno - materiałowej oraz gospodarczej Urzędu - wyposażenia, eksploatacji i konserwacji urządzeń technicznych oraz biurowych, zakupu oraz gospodarowania materiałami biurowymi,</w:t>
              <w:br/>
              <w:t>4) prowadzenie gospodarki drukami i formularzami,</w:t>
              <w:br/>
              <w:t>5) prowadzenie księgi inwentarzowej.</w:t>
              <w:br/>
              <w:t>6) zadania związane z ochroną przeciwpożarową Urzędu,</w:t>
              <w:br/>
              <w:t>7) ewidencja przedsiębiorców,</w:t>
              <w:br/>
              <w:t xml:space="preserve">8) prowadzenie rejestru zezwoleń na sprzedaż napojów alkoholowych, </w:t>
              <w:br/>
              <w:t>9) ustalenie i nadzorowanie opłat za zezwolenie na sprzedaż napojów alkoholowych,</w:t>
              <w:br/>
              <w:t>10) przyjmowanie oświadczeń o obrotach napojami alkoholowymi w placówkach,</w:t>
              <w:br/>
              <w:t>11) ustalanie czasu pracy placówek handlowych, usługowych i gastronomicznych,</w:t>
              <w:br/>
              <w:t>12) przechowywanie uchwał podejmowanych przez Radę Gminy i jej komisje,</w:t>
              <w:br/>
              <w:t>13) przekazywanie - za pośrednictwem Sekretariatu - korespondencji do i od Rady, jej komisji oraz poszczególnych radnych,</w:t>
              <w:br/>
              <w:t xml:space="preserve">14) podejmowanie czynności organizacyjnych związanych z przeprowadzaniem sesji, zebrań, posiedzeń i spotkań Rady, jej komisji i Wójta, </w:t>
              <w:br/>
              <w:t>15) protokołowanie sesji, posiedzeń, zebrań i spotkań i prowadzenie ich zbioru,</w:t>
              <w:br/>
              <w:t>16) zaopatrzenia i wyposażenia w godła, flagi, pieczęcie urzędowe, stemple oraz prowadzenia ich ewidencji,</w:t>
              <w:br/>
              <w:t>17) administrowania oraz prowadzenie tablic urzędowych, ogłoszeniowych i informacyjnych</w:t>
              <w:br/>
              <w:t>18) obsługa narad konferencji, spotkań i uroczystości, których organizacje powierzono Urzędowi.</w:t>
              <w:br/>
              <w:t>19) administrowanie i obsługa Biuletynu Informacji Publicznej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) Prowadzenie kancelarii Gminnej Komisji Rozwiązywania Problemów Alkoholowych.</w:t>
              <w:br/>
              <w:br/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II. W zakresie spraw kadr i BHP:</w:t>
            </w:r>
            <w:r>
              <w:rPr>
                <w:rFonts w:cs="Arial" w:ascii="Arial" w:hAnsi="Arial"/>
                <w:sz w:val="24"/>
              </w:rPr>
              <w:br/>
              <w:br/>
              <w:t>1) prowadzenie dokumentacji w sprawach związanych ze stosunkiem pracy oraz akt osobowych pracowników oraz kierowników jednostek organizacyjnych gminy,</w:t>
              <w:br/>
              <w:t xml:space="preserve">2) organizowanie szkolenia i doskonalenia zawodowego pracowników, </w:t>
              <w:br/>
              <w:t xml:space="preserve">3) przygotowywanie materiałów umożliwiających podejmowanie czynności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z zakresu prawa pracy,</w:t>
              <w:br/>
              <w:t>4) zapewnienie warunków do przeprowadzania okresowych ocen kwalifikacyjnych pracowników  Urzędu,</w:t>
              <w:br/>
              <w:t>5) przygotowywanie projektów planów urlopów wypoczynkowych,</w:t>
              <w:br/>
              <w:t>6) zapewnianie warunków do prowadzenia działalności socjalnej Urzędu jako pracodawcy,</w:t>
              <w:br/>
              <w:t>7) przygotowywanie i wydawanie świadectw pracy,</w:t>
              <w:br/>
              <w:t>8) ewidencja czasu pracy pracowników,</w:t>
              <w:br/>
              <w:t>9) kompletowanie wniosków emerytalno rentowych,</w:t>
              <w:br/>
              <w:t xml:space="preserve">10) okresowa analiza stanu bhp, </w:t>
              <w:br/>
              <w:t>11) stwierdzanie zagrożeń zawodowych,</w:t>
              <w:br/>
              <w:t>12) przeprowadzanie kontroli warunków pracy,</w:t>
              <w:br/>
              <w:t>13) zgłaszanie wniosków dotyczących poprawy stanu bhp,</w:t>
              <w:br/>
              <w:t>14) przygotowywanie projektów wewnętrznych zarządzeń instrukcji dotyczących bhp,</w:t>
              <w:br/>
              <w:t xml:space="preserve">15) rejestracja, kompletowanie i przechowywanie dokumentów dotyczących wypadków przy pracy, chorób zawodowych oraz wyników badań środowiska pracy, </w:t>
              <w:br/>
              <w:t>16) udział w dochodzeniach powypadkowych,</w:t>
              <w:br/>
              <w:t>17) współdziałanie ze społeczną inspekcją pracy,</w:t>
              <w:br/>
              <w:t>18) udział w przeprowadzeniu wyborów parlamentarnych, samorządowych, referendach i in.,</w:t>
              <w:br/>
              <w:br/>
            </w:r>
            <w:r>
              <w:rPr>
                <w:rFonts w:cs="Arial" w:ascii="Arial" w:hAnsi="Arial"/>
                <w:b/>
                <w:bCs/>
                <w:sz w:val="24"/>
              </w:rPr>
              <w:t>IV. W zakresie prowadzenia Spraw Obywatelskich:</w:t>
            </w:r>
            <w:r>
              <w:rPr>
                <w:rFonts w:cs="Arial" w:ascii="Arial" w:hAnsi="Arial"/>
                <w:sz w:val="24"/>
              </w:rPr>
              <w:br/>
              <w:br/>
              <w:t>1) prowadzenie ewidencji ludności i wydawanie dowodów tożsamości,</w:t>
              <w:br/>
              <w:t>2) wydawanie decyzji w sprawach ewidencji ludności,</w:t>
              <w:br/>
              <w:t>3) prowadzenie i aktualizacja rejestru wyborców i współpraca z urzędnikiem wyborczym przy realizacji zadań związanych z wyborami i referendami,</w:t>
              <w:br/>
              <w:t>4) prowadzenie spraw z zakresu zgromadzeń i zbiórek,</w:t>
              <w:br/>
              <w:t>5) prowadzenie spraw administratora bezpieczeństwa informacji i wdrażanie systemu ochrony danych osobowych,</w:t>
              <w:br/>
              <w:t>6) współudział w przygotowaniu i prowadzeniu narodowego spisu powszechnego,</w:t>
              <w:br/>
              <w:t>7) wykonywanie zadań wynikających z ustawy o cudzoziemcach oraz ustawy o repatriacji,</w:t>
              <w:br/>
              <w:t xml:space="preserve">8) koordynacja współdziałania samorządu z Komendantem Gminnym OSP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w zakresie realizacji zadań gminy dotyczących ochrony p.poż.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24"/>
              </w:rPr>
              <w:t>V.   W zakresie prowadzenia spraw Oświaty, Kultury i Sportu, Ochrony zdrowia i spraw społecznych: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przygotowywanie materiałów w sprawach zakładania, przekształcania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kwidowania gminnych jednostek oświatowych i bibliotek,</w:t>
              <w:br/>
              <w:t>2) prowadzenie i koordynowanie spraw związanych z utrzymaniem gminnych jednostek oświatowych,</w:t>
              <w:br/>
              <w:t>3) przygotowywanie projektów sieci przedszkoli, szkół podstawowych i gimnazjów,</w:t>
              <w:br/>
              <w:t>4) nadzór nad prawidłowym przygotowaniem arkuszy organizacyjnych przedszkoli, szkół podstawowych i gimnazjum,</w:t>
              <w:br/>
              <w:t>5) nadzór nad zapewnieniem dzieciom do lat 6 rocznego przygotowania przedszkolnego,</w:t>
              <w:br/>
              <w:t>6) realizowanie zapewnienia dowozu dzieci do i ze szkoły,</w:t>
              <w:br/>
              <w:t>7) przygotowanie materiałów do oceny dyrektorów gminnych jednostek oświatowych,</w:t>
              <w:br/>
              <w:t>8) współdziałanie z Kuratorium Oświaty i innymi instytucjami w zakresie oświaty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prowadzenie spraw dotyczących stypendiów socjalnych i naukowych dla uczniów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 prowadzenie spraw związanych z realizacją zadań z zakresu ochrony dóbr kultury,</w:t>
              <w:br/>
              <w:t>11) prowadzenie spraw w zakresie kultury i sztuki oraz kultury fizycznej, związanych z wypoczynkiem i rekreacją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 realizacja zadań wynikających z ustawy o organizowaniu i prowadzeniu działalności kulturalnej oraz opracowywanie projektów planów gminnych w tym zakresie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 prowadzenie ewidencji placówek upowszechniania kultury,</w:t>
              <w:br/>
              <w:t xml:space="preserve">13) prowadzenie spraw związanych z bibliotekami m.in., nadawania im statutów oraz zapewnienia bibliotekom właściwych warunków działania,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 xml:space="preserve">15) współdziałanie ze społecznym ruchem kulturalnym. </w:t>
              <w:br/>
              <w:t>16) realizacja zadań gminy z zakresu kultury fizycznej w tym sportu, rekreacji  i wypoczynku w tym zakresie,</w:t>
              <w:br/>
              <w:t>17) prowadzenie ewidencji placówek upowszechniania kultury,</w:t>
              <w:br/>
              <w:t>18) współdziałanie ze społecznym ruchem kulturalnym,</w:t>
              <w:br/>
              <w:t>19) przedstawianie projektów planów funduszy na działalność kultury fizycznej,</w:t>
              <w:br/>
              <w:t>20) prowadzeniem spraw w zakresie zadań społecznych i ochrony zdrowia.</w:t>
              <w:br/>
              <w:br/>
            </w:r>
            <w:r>
              <w:rPr>
                <w:rFonts w:cs="Arial" w:ascii="Arial" w:hAnsi="Arial"/>
                <w:b/>
                <w:bCs/>
                <w:sz w:val="24"/>
              </w:rPr>
              <w:t>VI.  W zakresie Obrony Cywilnej, Obronności i Spraw Wojskowych i Zarządzania Kryzysowego - prowadzenie spraw związanych z:</w:t>
            </w:r>
            <w:r>
              <w:rPr>
                <w:rFonts w:cs="Arial" w:ascii="Arial" w:hAnsi="Arial"/>
                <w:sz w:val="24"/>
              </w:rPr>
              <w:br/>
              <w:br/>
              <w:t>1) przygotowaniem ludności i mienia komunalnego na wypadek wojny, klęsk żywiołowych,</w:t>
              <w:br/>
              <w:t xml:space="preserve">2) współdziałania z organami wojskowymi, </w:t>
              <w:br/>
              <w:t>3) administracją rezerw osobowych w tym rejestracji, poboru i ewidencji,</w:t>
              <w:br/>
              <w:t>4) orzekaniem o konieczności sprawowania bezpośredniej opieki nad członkiem rodziny, prowadzeniem gospodarstwa rolnego i uznaniem za jedynego żywiciela,</w:t>
              <w:br/>
              <w:t xml:space="preserve">5) zasiłkami na utrzymanie rodziny oraz pokrywania należności mieszkaniowych i opłat eksploatacyjnych dla żołnierzy i członków ich rodzin, </w:t>
              <w:br/>
              <w:t>6) tworzeniem formacji obrony cywilnej,</w:t>
              <w:br/>
              <w:t>7) nakładaniem obowiązków w ramach powszechnej samoobrony ludności,</w:t>
              <w:br/>
              <w:t>8) świadczeniami na rzecz obrony,</w:t>
              <w:br/>
              <w:t xml:space="preserve">9) udzielaniem pomocy i informacji wojskowym organom emerytalnym, </w:t>
              <w:br/>
              <w:t>10) zakwaterowaniem sił zbrojnych,</w:t>
              <w:br/>
              <w:t>11) przygotowanie i prowadzenie dokumentacji AK,</w:t>
              <w:br/>
              <w:t>12) gospodarka sprzętem OC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) przygotowanie procedur i programów, reagowanie w czasie stanu klęski żywiołowej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) koordynacja opieki zdrowotnej w gminie,</w:t>
              <w:br/>
              <w:t>14) prowadzenie kancelarii tajnej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.  W zakresie informatyzacji Urzędu Gmi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dzór nad prawidłowym funkcjonowaniem sieci, połączenia internetowego, stanowisk pra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organizowanie systemu przekazywania informacji ze stanowisk na których tworzone są dokumenty będące informacją publiczną i umieszczanie ich na  stronie BI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ygotowanie i wdrożenie zadań związanych z funkcjonowaniem e-urzęd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adzór nad prowadzeniem internetowej strony informacyjnej Urzęd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dministrowanie i zarządzanie kontami poczty elektronicznej Urzęd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drożenie i stosowanie instrukcji zarządzania systemem informatycznym służącym do przetwarzania danych osobowych urzędu gminy Byt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ieżąca aktualizacja systemów operacyjnych oraz oprogramowania antywirus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Zakup, nadzór oraz odnawianie licencji oprogramowania i umów z firmami zewnętrznymi (domena, hosting strony www i BIP, serwer poczty itp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ieżąca konserwacja sprzętu komputerowego i oprogramowania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Tworzenie i przechowywanie kopii zapasowych (awaryjnych) baz danych na nośnikach zewnętrznych (magnetycznych lub optycznych).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8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zakresu działania Referatu Finansowego należy: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. W zakresie spraw finansowo - analitycznych:</w:t>
            </w:r>
            <w:r>
              <w:rPr>
                <w:rFonts w:cs="Arial" w:ascii="Arial" w:hAnsi="Arial"/>
                <w:sz w:val="24"/>
              </w:rPr>
              <w:br/>
              <w:br/>
              <w:t xml:space="preserve">1) przygotowywania materiałów niezbędnych do uchwalenia budżetu Gminy, oraz podjęcia uchwały w sprawie absolutorium dla Wójta, </w:t>
              <w:br/>
              <w:t>2) udzielanie pomocy Wójtowi w wykonywaniu budżetu Gminy,</w:t>
              <w:br/>
              <w:t xml:space="preserve">3) zapewnianie obsługi finansowo-księgowej i kasowej Urzędu, </w:t>
              <w:br/>
              <w:t xml:space="preserve">4) uruchamianie środków finansowych dla poszczególnych dysponentów budżetu Gminy, </w:t>
              <w:br/>
              <w:t xml:space="preserve">5) przygotowywanie materiałów niezbędnych do wykonania obowiązków z zakresu sprawozdawczości, </w:t>
              <w:br/>
              <w:t xml:space="preserve">7) prowadzenie ewidencji mienia komunalnego, </w:t>
              <w:br/>
              <w:t>8) prowadzenie ksiąg rachunkowych,</w:t>
              <w:br/>
              <w:t>9) rozliczanie inwentaryzacji,</w:t>
              <w:br/>
              <w:t>10) dokonywanie wyceny aktywów oraz pasywów i ustalanie wyniku finansowego,</w:t>
              <w:br/>
              <w:t xml:space="preserve">11) przygotowywanie sprawozdań finansowych, </w:t>
              <w:br/>
              <w:t>12) dokonywanie umorzeń środków trwałych oraz wartości niematerialnych i prawnych,</w:t>
              <w:br/>
              <w:t>13) prowadzenie spraw płacowych pracowników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I. W zakresie spraw poboru podatków i opłat lokalnych: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prowadzenie ewidencji podatników i inkasentów, </w:t>
              <w:br/>
              <w:t xml:space="preserve">2) gromadzenie i przechowywanie oraz badanie pod względem zgodności ze stanem prawnym i rzeczywistym deklaracji podatkowych składanych organowi podatkowemu, </w:t>
              <w:br/>
              <w:t>3) przygotowywanie aktów administracyjnych dotyczących podatków i opłat,</w:t>
              <w:br/>
              <w:t>4) podejmowanie czynności zmierzających do egzekucji administracyjnej świadczeń pieniężnych oraz postępowania zabezpieczającego,</w:t>
              <w:br/>
              <w:t>5) prowadzenie ewidencji i aktualizacji tytułów wykonawczych,</w:t>
              <w:br/>
              <w:t>6) przygotowywanie danych do projektów aktów dotyczących podatków i opłat,</w:t>
              <w:br/>
              <w:t>7) przygotowywanie sprawozdań dotyczących podatków i płat,</w:t>
              <w:br/>
              <w:t>8) wydawania zaświadczeń o stanie majątkowym w postępowaniu o zwolnienie od kosztów sądowych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19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zadań Referatu Rozwoju, Rolnictwa i Środowiska oraz Gospodarki Komunalnej należy: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.  W zakresie Rozwoju, Inwestycji i Zamówień Publicznych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1) Przygotowywanie i monitorowanie Planów Rozwoju Lokalnego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Przygotowywanie Planów Zagospodarowania Przestrzennego i Strategii Rozwoju Lokalnego,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3) ocena zmian w zagospodarowaniu przestrzennym Gminy i przygotowanie wyników tej oceny,</w:t>
              <w:br/>
              <w:t>4) dokonywanie analiz wniosków w sprawie sporządzenia lub zmiany miejscowego planu zagospodarowania przestrzennego,</w:t>
              <w:br/>
              <w:t>5) prowadzenie spraw związanych z roszczeniami finansowymi wynikającymi z ustaleń miejscowych planów zagospodarowania przestrzennego,</w:t>
              <w:br/>
              <w:t xml:space="preserve">6)prowadzenie spraw związanych z ustalaniem warunków zabudowyi zagospodarowania terenu, </w:t>
              <w:br/>
              <w:t>7) prowadzenie rejestru decyzji o warunkach zabudowy i zagospodarowania terenu,</w:t>
              <w:br/>
              <w:t>8) rejestrowanie decyzji dotyczących zagospodarowania terenu, wydawanych przez inne organy administracji publicznej oraz analizowanie ich zgodności z ustalonymi warunkami zabudowy i zagospodarowania trenu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 Przygotowanie procesów inwestycyjnych, modernizacyjnych, remontowych realizowanych przez Gminę i nadzór nad ich realizacją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 Prowadzenie spraw w zakresie  zamówień publicznych:</w:t>
              <w:br/>
              <w:t xml:space="preserve"> a) przygotowanie procedury wyboru dostawcy, wykonawcy lub usługodawcy zgodnie z wymogami ustawy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 zamówieniach publicznych dla dostaw, robót budowlanych i usług, których zamawiającym jest Gmina Bytnica,</w:t>
              <w:br/>
              <w:t xml:space="preserve"> b) przygotowanie specyfikacji istotnych warunków zamówienia w oparciu o materiały dostarczone przez inne stanowiska pracy odpowiedzialne za realizację zadań ujętych w budżecie gminy Bytnica,</w:t>
              <w:br/>
              <w:t xml:space="preserve"> c) przygotowanie i przeprowadzenie przetargów w oparciu o ustawę o zamówieniach publicznych,</w:t>
              <w:br/>
              <w:t xml:space="preserve"> d) prowadzenie rejestru udzielonych zamówień publicznych.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.  W zakresie Promocji Gminy, Współpracy i pozyskiwania środków zewnętrznych :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1) gromadzenie informacji o Gminie i przygotowywanie materiałów promujących Gminę na zewnątrz,</w:t>
              <w:br/>
              <w:t>2) prowadzenie działalności informacyjnej, a w szczególności przygotowywanie materiałów na strone internetową Urzędu oraz współpracy ze środkami masowego przekazu,</w:t>
              <w:br/>
              <w:t>3) organizowanie współpracy Gminy z zagranicą,</w:t>
              <w:br/>
              <w:t>4) prowadzenie ewidencji bazy turystycznej i wypoczynkowej,</w:t>
              <w:br/>
              <w:t>5) monitorowanie i prowadzenie bazy danych o możliwościach finansowania zewnętrznego zadań Gminy i jej jednostek organizacyjnych, podejmowanie działań zmierzających do pozyskiwania przez gminę środków w ramach funduszy pomocowych, inspirowanie jednostek organizacyjnych do działań mających na celu pozyskiwanie środków zewnętrznych,</w:t>
              <w:br/>
              <w:t>6) prowadzenie ewidencji projektów realizowanych w ramach środków pomocowych,</w:t>
              <w:br/>
              <w:t>7) prowadzenie szkoleń, spotkań dla osób (przedsiębiorców, rolników) zainteresowanych tematyką pozyskiwania środków z funduszy Unii Europejskiej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 inspirowanie i pomoc w działaniach społecznych w tym koordynacja Lokalnych Grup Działania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 inspirowanie i nawiązywanie współpracy regionalnej,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inicjowanie rozwoju bazy noclegowej na terenie Gminy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) prowadzenie prac w zakresie utworzenia infrastruktury ścieżek i szlaków turystycznych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I.   W zakresie Rolnictwa i Leśnictwa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Prowadzenie zbioru dokumentów gospodarstw rolnych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prowadzenie spraw w zakresie rolnictwa, w szczególności dotyczących:</w:t>
              <w:br/>
              <w:t>- leśnictwa i łowiectwa,</w:t>
              <w:br/>
              <w:t>- zwalczania zaraźliwych chorób zwierzęcych,</w:t>
              <w:br/>
              <w:t>- ochrony gruntów rolnych i leśnych w tym:</w:t>
              <w:br/>
              <w:t xml:space="preserve">a) przeznaczania gruntów na cele nierolnicze lub nieleśne </w:t>
              <w:br/>
              <w:t xml:space="preserve">b) wyłączania gruntów z produkcji, </w:t>
              <w:br/>
              <w:t>c) rolniczego wykorzystania gruntów,</w:t>
              <w:br/>
              <w:t>d) rekultywacji nieużytków oraz zdewastowanych i zdegradowanych i użyźniania innych gruntów,</w:t>
              <w:br/>
              <w:t>3) przeciwdziałanie nieformalnemu obrotowi ziemią,</w:t>
              <w:br/>
              <w:t>4) nasiennictwa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 rozliczanie dopłat do paliwa rolniczego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V.  W zakresie Ochrony Środowiska, Gospodarki wodnej 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Prowadzenie spraw związanych z ochroną i kształtowaniem środowiska w tym: </w:t>
              <w:br/>
              <w:t xml:space="preserve">a) zezwoleń na usuwanie drzew i krzewów, </w:t>
              <w:br/>
              <w:t xml:space="preserve">b) ograniczeń dotyczących działalności gospodarczej, maszyn i urządzeń technicznych, </w:t>
              <w:br/>
              <w:t xml:space="preserve">c) ochrony środowiska przed odpadami, </w:t>
              <w:br/>
              <w:t xml:space="preserve">d) utrzymanie porządku i czystości (w zakresie planowania i organizacji). </w:t>
              <w:br/>
              <w:t>2. Gospodarka wodno - ściekowa (planowanie i organizacja) i zabezpieczenie przeciwpowodziowe.</w:t>
              <w:br/>
              <w:t>3. Nadzór nad utrzymaniem czystości w gminie, utrzymanie urządzeń sanitarnych, wysypisk i utylizacją odpadów komunalnych.</w:t>
              <w:br/>
              <w:t>4. Rozpoznań geologicznych, gospodarki i ochrony zasobów złóż kopalin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Nadzór i prowadzenie spraw w zakresie kompetencji Gminy w zakresie ochrony Gryżyńskiego Parku Krajobrazowego i obszarów chronionego krajobrazu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Prowadzenie spraw dotyczących melioracji, działania zmierzające do właściwego funkcjonowania cieków wodnych w zakresie możliwości oddziaływania Gminy, w tym działania w kierunku zatrrzymania degradacji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wykorzystania rekreacyjnego zbiorników wodnych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.  W zakresie Gospodarki Komunalnej i zasobów gruntowych, dróg i oświetlenia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Gospodarowaniem i zarządzaniem gminnymi gruntami i obiektami komunalnymi, w tym przeznaczonymi w planach zagospodarowania przestrzennego pod zabudowę, w tym ich zbywania, oddawania w użytkowanie wieczyste, użytkowanie, dzierżawę, najem, użyczenie, w trwały zarząd oraz ich przekazywaniem na cele szczególne, </w:t>
              <w:br/>
              <w:t xml:space="preserve">2) Ustalanie ich wartości, cen i opłat za korzystanie z nich, </w:t>
              <w:br/>
              <w:t>3) Organizowanie przetargów na zbywanie prawa własności, prawa użytkowania wieczystego nieruchomości stanowiących własność gminy,</w:t>
              <w:br/>
              <w:t xml:space="preserve">4) Sprawy związane z nabywaniem nieruchomości niezbędnych dla realizacji zadań Gminy, </w:t>
              <w:br/>
              <w:t xml:space="preserve">5) Komunalizacja nieruchomości, </w:t>
              <w:br/>
              <w:t xml:space="preserve">6) Prowadzenie ewidencji gruntów i obiektów komunalnych, </w:t>
              <w:br/>
              <w:t xml:space="preserve">7) Tworzenie zasobu gruntów i gospodarowaniem nimi - zgodnie z zasadami określonymi w przepisach obowiązującego prawa, 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8) Podziały i rozgraniczenia nieruchomości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 Nadzór nad realizacją zadań przekazanych Zakładowi Gospodarki Komunalnej a w szczególności: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Gospodarka mieszkaniowa i lokalowa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Współpracy z Wspólnotami mieszkaniowymi.</w:t>
              <w:br/>
              <w:t>c. Prowadzenie spraw w zakresie związanym z zarządzaniem drogami gminnymi:</w:t>
              <w:br/>
              <w:t xml:space="preserve">- przygotowywanie projektów rozstrzygnięć, wniosków i stanowisk organów Gminy, dotyczących zaliczenia dróg i ulic do poszczególnej kategorii, </w:t>
              <w:br/>
              <w:t>- projektowanie przebiegu dróg,</w:t>
              <w:br/>
              <w:t xml:space="preserve">- budowy, modernizacji i ochrony dróg, </w:t>
              <w:br/>
              <w:t xml:space="preserve">- zarządzania drogami, </w:t>
              <w:br/>
              <w:t>- określania szczególnego korzystania z dróg w tym wykorzystywania pasów drogowych na cele niekomunikacyjne,</w:t>
              <w:br/>
              <w:t>- koordynacji i obsługi współpracy z innymi zarządcami dróg publicznych.</w:t>
              <w:br/>
              <w:t>d. Nadzór i realizacja zadań związanych z planowaniem, budową i właściwą eksploatacją oświetlenia ulicznego w Gminie. 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Administracji i eksploatacji obiektów budowlanych użyteczności publicznej, dla których nie powołano odrębnych służb lub nie ustalono zarządu jednostek organizacyjnych gminy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0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zadań Radcy Prawnego należy wykonywanie obsługi prawnej Urzędu i Rady Gminy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1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Do zadań Pełnomocnika ds. Ochrony Informacji Niejawnych, ochrony ludności i zarządzania kryzysowego należą:</w:t>
              <w:br/>
              <w:t>1) zapewnienie ochrony informacji niejawnych, kontrola przestrzegania  przepisów o ochronie tych informacji,</w:t>
              <w:br/>
              <w:t>2) zadania związane z obronnością kraju,</w:t>
              <w:br/>
              <w:t>3) okresowa kontrola ewidencji, materiałów i obiegu dokumentów,</w:t>
              <w:br/>
              <w:t>4) opracowanie planu ochrony Urzędu i nadzorowanie jego realizacji,</w:t>
              <w:br/>
              <w:t>5) szkolenie pracowników w zakresie ochrony informacji niejawnych,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) przygotowanie i realizowanie procedur i programów, reagowanie w stanie klęski żywiołowej,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7) przygotowanie warunków umożliwiających koordynację pomocy humanitarnej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2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zadań Pełnomocnika ds. Ochrony Danych Osobowych należą sprawy: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prowadzenie rejestru zbiorów danych,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 xml:space="preserve">2) występowanie do GIODO o rejestrację zbioru danych, </w:t>
              <w:br/>
              <w:t>3) zapewnienie ochrony danych osobowych,</w:t>
              <w:br/>
              <w:t>4) ochrona systemów i sieci informatycznych,</w:t>
              <w:br/>
              <w:t>5) zapewnienie ochrony fizycznej Urzędu,</w:t>
              <w:br/>
              <w:t>6) kontrola przestrzegania przepisów o ochronie tych informacji,</w:t>
              <w:br/>
              <w:t>7) okresowa kontrola ewidencji, materiałów i obiegu dokumentów,</w:t>
              <w:br/>
              <w:t>8) opracowanie planu ochrony danych osobowych i nadzorowanie jego realizacji,</w:t>
              <w:br/>
              <w:t>9) szkolenie pracowników w zakresie ochrony danych osobowych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dział VII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ADY PRZYJMOWANIA, ROZPATRYWANIA I ZAŁATWIANIA INDYWIDUALNYCH SPRAW OBYWATELI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3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Ogólne zasady postępowania za sprawami wnoszonymi przez strony określa Kodeks postępowania administracyjnego oraz przepisy szczególne dotyczące zwłaszcza organizacji przyjmowania, rozpatrywania oraz załatwiania skarg i wniosków.</w:t>
              <w:br/>
              <w:t xml:space="preserve">2. Zasady i tryb wykonywania czynności kancelaryjnych w Urzędzie określa instrukcja kancelaryjna dla gmin - ustalona przez Prezesa Rady Ministrów w rozporządzeniu z dnia 10 marca 2003 r. zmieniającym rozporządzenie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w sprawie instrukcji kancelaryjnej dla organów gmin i związków międzygminnych (Dz.U.Nr 69 poz. 636),</w:t>
              <w:br/>
              <w:t xml:space="preserve">3. W Urzędzie obowiązuje system kancelaryjny oparty na jednolitym rzeczowym wykazie akt, o którym mowa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ust. 2 w ramach obowiązujących symboli z zachowaniem tej samej kategorii archiwalnej,</w:t>
              <w:br/>
              <w:t>4. Sprawy wniesione przez obywateli do Urzędu są ewidencjonowane w spisach i rejestrach spraw,</w:t>
              <w:br/>
              <w:t>5. Sekretariat prowadzi centralny rejestr skarg i wniosków oraz listów wpływających do Urzędu. Rejestruje również skargi złożone w czasie przyjęć interesantów przez Wójta, Sekretarza oraz Radnych Gminy - podczas dyżurów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4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Indywidualne sprawy obywateli załatwiane są na zasadach określonych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ustawie Kodeks postępowania administracyjnego oraz w przepisach szczególnych.</w:t>
              <w:br/>
              <w:t>2. Pracownicy Urzędu zobowiązani są do sprawnego i rzetelnego rozpatrywania indywidualnych spraw obywateli, kierując się obowiązującymi przepisami prawa oraz zasadami współżycia społecznego.</w:t>
              <w:br/>
              <w:t>3. Odpowiedzialność za terminowe i prawidłowe załatwienie indywidualnych spraw obywateli ponoszą pracownicy odpowiednio do ustalonych zakresów obowiązków.</w:t>
              <w:br/>
              <w:t>4. Kontrolę oraz koordynację działań urzędu w zakresie załatwiania indywidualnych spraw obywateli, w tym skarg, wniosków i listów sprawuje Kierownik Referatu Organizacyjnego i Spraw Obywatelskich. Dokonuje także okresowych ocen sposobu załatwiania tych spraw i przedkłada je Sekretarzowi Gminy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5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Pracownicy obsługujący interesantów zobowiązani są do:</w:t>
              <w:br/>
              <w:t xml:space="preserve">1) udzielania informacji niezbędnych przy załatwianiu danej sprawy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i wyjaśnienia treści obowiązujących przepisów,</w:t>
              <w:br/>
              <w:t>2) rozpatrywania spraw w miarę możliwości bezzwłocznie, a w pozostałych przypadkach do określenia terminu ich załatwienia,</w:t>
              <w:br/>
              <w:t>3) informowania zainteresowanych o stanie załatwiania ich spraw,</w:t>
              <w:br/>
              <w:t>4) powiadamiania o przedłużeniu terminu rozstrzygnięcia spraw, w przypadku zaistnienia takiej konieczności,</w:t>
              <w:br/>
              <w:t>5) informowania o przysługujących środkach odwoławczych lub środkach zaskarżenia wydawanych decyzji.</w:t>
              <w:br/>
              <w:t>2. Interesanci mają prawo uzyskiwać informacje w formie pisemnej, ustnej, telefonicznej lub elektronicznej, zgodnie z obowiązującymi przepisami, a przede wszystkim przy zastosowaniu przepisów ustawy o dostępie do informacji publicznej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6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1. Wójt przyjmuje interesantów we wszystkich sprawach, w tym w sprawach skarg i wniosków w wyznaczonych dniach tygodnia w godzinach pracy Urzędu.</w:t>
              <w:br/>
              <w:t xml:space="preserve">2. Sekretarz Gminy, Skarbnik oraz Kierownicy Referatów przyjmują interesantów we wszystkich sprawach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 tym w sprawach skarg i wniosków każdego dnia, w ramach swoich możliwości czasowych. </w:t>
              <w:br/>
              <w:t>3. Pracownicy przyjmują interesantów w ciągu całego dnia pracy.</w:t>
              <w:br/>
              <w:t xml:space="preserve">4. Rozkład czasu pracy Urzędu, dni i godziny przyjmowania interesantów przez Wójta określa Wójt     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Regulaminie Pracy Urzędu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dział VIII.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ADY PODPISYWANIA PISM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7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ójt podpisuje: </w:t>
              <w:br/>
              <w:t xml:space="preserve">1) zarządzenia, regulaminy, instrukcje i okólniki wewnętrzne, </w:t>
              <w:br/>
              <w:t xml:space="preserve">2) pisma związane z reprezentowaniem Gminy na zewnątrz, </w:t>
              <w:br/>
              <w:t xml:space="preserve">3) pisma zawierające oświadczenia woli w zakresie zarządu mieniem Gminy, </w:t>
              <w:br/>
              <w:t xml:space="preserve">4) odpowiedzi na skargi i wnioski dotyczące kierowników Referatów, </w:t>
              <w:br/>
              <w:t xml:space="preserve">5) decyzje z zakresu administracji publicznej, do których wydawania w jego imieniu nie upoważnił pracowników Urzędu, </w:t>
              <w:br/>
              <w:t xml:space="preserve">6) pełnomocnictwa i upoważnienia do działania w jego imieniu, w tym pisma wyznaczające osoby uprawnione do podejmowania czynności z zakresu prawa pracy wobec pracowników Urzędu, </w:t>
              <w:br/>
              <w:t xml:space="preserve">7) pisma zawierające oświadczenia woli Urzędu jako pracodawcy, </w:t>
              <w:br/>
              <w:t xml:space="preserve">8) pełnomocnictwa do reprezentowania Gminy przed sądami i organami administracji publicznej, </w:t>
              <w:br/>
              <w:t>9) odpowiedzi na interpelacje i zapytania radnych,</w:t>
              <w:br/>
              <w:t xml:space="preserve">10) pisma zawierające odpowiedzi na postulaty mieszkańców, zgłaszane za pośrednictwem radnych, </w:t>
              <w:br/>
              <w:t>11) inne pisma, jeśli ich podpisywanie Wójt zastrzegł dla siebie.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8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Sekretarz Gminy z zastrzeżeniem § 28, podpisuje wszelkie pisma,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wyłączeniem decyzji administracyjnych w indywidualnych sprawach z zakresu administracji publicznej, wynikające z przedmiotowego podziału zadań pomiędzy Wójtem a Sekretarzem.</w:t>
              <w:br/>
              <w:t>2. Decyzje administracyjne, o których mowa w ust.1, Sekretarz podpisuje w ramach udzielonych mu upoważnień na podstawie art. 39 ust. 2 ustawy z dnia 8 marca 1990r. o samorządzie gminnym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9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ierownicy referatów podpisują: </w:t>
              <w:br/>
              <w:t>1) pisma związane z zakresem działania Referatów, nie zastrzeżone do podpisu Wójta,</w:t>
              <w:br/>
              <w:t xml:space="preserve">2) decyzje administracyjne oraz pisma w sprawach do załatwiania których zostali upoważnieni przez Wójta, </w:t>
              <w:br/>
              <w:t>3) pisma w sprawach dotyczących organizacji wewnętrznej Referatów i zakresu zadań dla poszczególnych stanowisk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30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cy przygotowujący projekty pism, w tym decyzji administracyjnych, parafują je swoim podpisem, umieszczonym na końcu tekstu projektu z lewej strony. 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dział IX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WEWNĘTRZNA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31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pracowników i poszczególnych komórek organizacyjnych Urzędu dokonywana jest pod względem:</w:t>
              <w:br/>
              <w:t>a) legalności,</w:t>
              <w:br/>
              <w:t xml:space="preserve">b) gospodarności, </w:t>
              <w:br/>
              <w:t xml:space="preserve">c) rzetelności, </w:t>
              <w:br/>
              <w:t>d) celowości,</w:t>
              <w:br/>
              <w:t>e) terminowości,</w:t>
              <w:br/>
              <w:t>f) skuteczności.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32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33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Urzędzie przeprowadza się następujące rodzaje kontroli:</w:t>
              <w:br/>
              <w:t>1) kompleksowe obejmujące całość lub obszerną część działalności poszczególnych komórek organizacyjnych lub samodzielnych stanowisk,</w:t>
              <w:br/>
              <w:t>2) problemowe - obejmujące wybrane zagadnienia lub zagadnienie z zakresu działalności kontrolowanej komórki lub stanowiska, stanowiące niewielki fragment jego działalności,</w:t>
              <w:br/>
              <w:t>3) wstępne - obejmujące kontrole zamierzeń i czynności przed ich dokonaniem oraz stopnia przygotowania,</w:t>
              <w:br/>
              <w:t xml:space="preserve">4) bieżące - obejmujące czynności w toku, </w:t>
              <w:br/>
              <w:t>5) sprawdzające (następne) - mające miejsce po dokonaniu określonych czynności, w szczególności mające na celu ustalenie, czy wyniki poprzednich kontroli zostały uwzględnione w toku postępowania kontrolowanej komórki organizacyjnej lub stanowiska.  </w:t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</w:rPr>
              <w:t>§ 34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1.</w:t>
              <w:br/>
              <w:t>2. Stan faktyczny ustala się na podstawie dowodów zebranych w toku postępowania kontrolnego.</w:t>
              <w:br/>
              <w:t xml:space="preserve">3. Jako dowód może być wykorzystane wszystko, co nie jest sprzeczne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 prawem. Jako dowody mogą być wykorzystane w szczególności: dokumenty, wyniki oględzin, zeznania świadków, opinie biegłych oraz pisemne wyjaśnienia i oświadczenia kontrolowanych. 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§ 35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Kontrolę wewnętrzną w Urzędzie sprawuje Wójt osobiście lub przez  Sekretarza Gminy, Skarbnika i Kierowników Referatów.</w:t>
              <w:br/>
              <w:t>2. Wójt lub z jego upoważnienia Sekretarz Gminy zarządza przeprowadzenie kontroli określając jej temat, zakres i termin.</w:t>
              <w:br/>
              <w:t>3. Kierownicy Referatów w ramach sprawowanej funkcji, prowadzą w sposób ciągły kontrolę stanowisk pracy w kierowanym przez siebie referacie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36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Kontrolę w jednostkach organizacyjnych Gminy wykonują pracownicy merytorycznych referatów.</w:t>
              <w:br/>
              <w:t>2. Przeprowadzenie kontroli jednostek określonych w ust. 1 zarządza Wójt na podstawie własnej inicjatywy, lub z innego wniosku.</w:t>
              <w:br/>
              <w:t>3. W zarządzeniu kontroli określa się jej temat, zakres, termin oraz osoby upoważnione do jej przeprowadzenia.</w:t>
              <w:br/>
              <w:t>4. Pracownicy przeprowadzają kontrolę na podstawie pisemnych upoważnień podpisanych przez Wójta lub Sekretarza Gminy.</w:t>
              <w:br/>
              <w:t>5. Prawa i obowiązki Skarbnika w zakresie kontroli działalności finansowej określają odrębne przepisy wydane na podstawie ustawy o finansach publicznych.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37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4"/>
              </w:rPr>
              <w:t xml:space="preserve">1. Z przeprowadzonej kontroli kompleksowej sporządza się, protokół pokontrolny. </w:t>
              <w:br/>
              <w:t xml:space="preserve">2. Protokół pokontrolny powinien zawierać: </w:t>
              <w:br/>
              <w:t xml:space="preserve">a) określenie kontrolowanej komórki lub stanowiska, </w:t>
              <w:br/>
              <w:t xml:space="preserve">b) imię i nazwisko kontrolującego (kontrolujących), </w:t>
              <w:br/>
              <w:t xml:space="preserve">c) daty rozpoczęcia i zakończenia czynności kontrolnych, </w:t>
              <w:br/>
              <w:t xml:space="preserve">d) określenie przedmiotowego zakresu kontroli i okresu objętego kontrolą, </w:t>
              <w:br/>
              <w:t xml:space="preserve">e) imię i nazwisko kierownika kontrolowanej komórki organizacyjnej albo osoby zajmującej kontrolowane stanowisko, </w:t>
              <w:br/>
              <w:t xml:space="preserve">f) przebieg i wynik czynności kontrolnych, a w szczególności wnioski kontroli wskazujące na stwierdzone nieprawidłowości oraz wskazanie dowodów potwierdzających ustalenia zawarte w protokole, </w:t>
              <w:br/>
              <w:t xml:space="preserve">g) datę i miejsce podpisania protokołu, </w:t>
              <w:br/>
              <w:t xml:space="preserve">h) podpisy kontrolującego (kontrolujących) oraz kierownika kontrolowanej komórki organizacyjnej albo pracownika zajmującego kontrolowane stanowisko, lub notatkę o odmowie podpisania protokołu z podaniem przyczyn odmowy, </w:t>
              <w:br/>
              <w:t>i) wnioski oraz propozycje co do sposobu usunięcia stwierdzonych nieprawidłowości.</w:t>
              <w:br/>
              <w:t>3. O sposobie wykorzystania wniosków i propozycji pokontrolnych decyduje Wójt.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38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przypadku odmowy podpisania protokółu przez kierownika kontrolowanej jednostki, komórki lub osobę zajmującą kontrolowane stanowisko, osoby te są obowiązane do złożenia na ręce kontrolującego w terminie 3 dni od daty odmowy, pisemnego wyjaśnienia jej przyczyn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39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Z kontroli innych niż kompleksowe sporządza się notatkę służbową zawierającą odpowiednio elementy przewidziane dla protokółu pokontrolnego.</w:t>
              <w:br/>
              <w:t>2. Wójt może polecić sporządzenie protokołu pokontrolnego także z innych kontroli niż kompleksowa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dział X.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ANOWIENIA KOŃCOWE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0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łączniki nr 1 i 2 do Regulaminu stanowią  jego integralną część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1</w:t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  Regulamin wchodzi w życie z dniem 01.02.2008 r.</w:t>
            </w:r>
          </w:p>
          <w:p>
            <w:pPr>
              <w:pStyle w:val="NormalnyWeb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dniem wejścia w życie Regulaminu traci moc obowiązującą dotychczasowy Regulamin Organizacyjny Urzędu Gminy w Bytnicy, wprowadzony Zarządzeniem Wójta Gminy w dniu 18.04.2007 r.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ójt</w:t>
              <w:br/>
              <w:t xml:space="preserve">/-/ </w:t>
            </w:r>
            <w:r>
              <w:rPr>
                <w:rFonts w:cs="Arial" w:ascii="Arial" w:hAnsi="Arial"/>
                <w:i/>
                <w:iCs/>
                <w:sz w:val="24"/>
              </w:rPr>
              <w:t>Leszek Olgrzymek</w: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Zalhead"/>
              <w:snapToGrid w:val="false"/>
              <w:spacing w:before="0" w:after="0"/>
              <w:rPr>
                <w:rFonts w:ascii="Arial" w:hAnsi="Arial" w:eastAsia="Arial Unicode MS" w:cs="Arial"/>
                <w:bCs/>
                <w:sz w:val="24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0"/>
                <w:u w:val="single"/>
              </w:rPr>
            </w:r>
          </w:p>
          <w:p>
            <w:pPr>
              <w:pStyle w:val="Zalhead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alhead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Zalhead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Zalhead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Zalhead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Zalhead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Zalhead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Załączniki nr:</w:t>
            </w:r>
          </w:p>
          <w:p>
            <w:pPr>
              <w:pStyle w:val="Zalhea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1. Schemat Organizacyjny Urzędu</w:t>
            </w:r>
          </w:p>
          <w:p>
            <w:pPr>
              <w:pStyle w:val="Zalhea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2. Wykaz jednostek organizacyjnych</w:t>
            </w:r>
          </w:p>
          <w:p>
            <w:pPr>
              <w:pStyle w:val="Zalhea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3. Oświadczenie o zapoznaniu się z regulaminem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Regulaminu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18180</wp:posOffset>
                </wp:positionH>
                <wp:positionV relativeFrom="paragraph">
                  <wp:posOffset>9681210</wp:posOffset>
                </wp:positionV>
                <wp:extent cx="2535555" cy="5698490"/>
                <wp:effectExtent l="0" t="0" r="0" b="636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5698440"/>
                          <a:chOff x="0" y="0"/>
                          <a:chExt cx="2535480" cy="56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56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92160"/>
                            <a:ext cx="709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wrap="square" lIns="93960" rIns="93960" tIns="48240" bIns="48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866240"/>
                            <a:ext cx="5068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 i Spraw Obywatelskich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895480"/>
                            <a:ext cx="50688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ozwoju, Rolnictwa i Środowiska oraz Gospodarki Komunalnej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203000"/>
                            <a:ext cx="5068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Rozwoju Lokalnego,  Promocji i Współprac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866240"/>
                            <a:ext cx="5068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o - Budżetow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746640"/>
                            <a:ext cx="0" cy="280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40240"/>
                            <a:ext cx="811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840240"/>
                            <a:ext cx="759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4024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4024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3075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3075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07520"/>
                            <a:ext cx="0" cy="746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6016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67100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3631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417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05488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2417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07520"/>
                            <a:ext cx="0" cy="3363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4pt;margin-top:762.3pt;width:199.65pt;height:448.7pt" coordorigin="-5068,15246" coordsize="3993,8974">
                <v:rect id="shape_0" stroked="f" o:allowincell="f" style="position:absolute;left:-5068;top:15246;width:3992;height:897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31;top:15391;width:1117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4748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2193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8185;width:79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 i Spraw Obywatelskich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9806;width:797;height:1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ozwoju, Rolnictwa i Środowiska oraz Gospodarki Komunalnej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21865;width:797;height:1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Rozwoju Lokalnego,  Promocji i Współprac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2193;top:18185;width:79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o - Budżetow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line id="shape_0" from="-3071,16422" to="-3071,1686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071,16569" to="-1794,1656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271,16569" to="-3075,16569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4269,16569" to="-4269,1686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1793,16569" to="-1793,1686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1,17305" to="-3473,17305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2353,17305" to="-2195,17305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2352,17305" to="-2352,1848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071,16128" to="-3071,1642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22602" to="-3472,2260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20542" to="-3472,2054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18776" to="-3472,18776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2352,18482" to="-2352,18774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2352,18776" to="-2194,18776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17305" to="-3630,2260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Organizacyjnego z dnia 02.01.2008 r.</w:t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Times New Roman" w:ascii="Arial" w:hAnsi="Arial"/>
          <w:b/>
          <w:bCs/>
          <w:sz w:val="28"/>
        </w:rPr>
        <w:t>Schemat organizacyjny Urzędu</w:t>
      </w:r>
    </w:p>
    <w:p>
      <w:pPr>
        <w:pStyle w:val="List"/>
        <w:suppressAutoHyphens w:val="false"/>
        <w:spacing w:before="0" w:after="0"/>
        <w:rPr>
          <w:rFonts w:ascii="Arial" w:hAnsi="Arial" w:cs="Times New Roman"/>
          <w:b/>
          <w:b/>
          <w:bCs/>
          <w:sz w:val="28"/>
          <w:lang w:val="en-US" w:eastAsia="pl-PL"/>
        </w:rPr>
      </w:pPr>
      <w:r>
        <w:rPr>
          <w:rFonts w:cs="Times New Roman" w:ascii="Arial" w:hAnsi="Arial"/>
          <w:b/>
          <w:bCs/>
          <w:sz w:val="28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7429500" cy="91941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9194040"/>
                          <a:chOff x="0" y="0"/>
                          <a:chExt cx="7429680" cy="91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9680" cy="91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150480"/>
                            <a:ext cx="207972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wrap="square" lIns="93960" rIns="93960" tIns="48240" bIns="48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657440"/>
                            <a:ext cx="14846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657440"/>
                            <a:ext cx="14846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1657440"/>
                            <a:ext cx="14853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011760"/>
                            <a:ext cx="148464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 i Spraw Obywatelskich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671000"/>
                            <a:ext cx="148464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ozwoju, Rolnictwa i Środowiska oraz Gospodarki Komunalnej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781320"/>
                            <a:ext cx="148464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ochrony danych osob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Ochrony Inf. Niejaw.,ochrony ludności i zarządzania kryz.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3011760"/>
                            <a:ext cx="148536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o - Budżetow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1205280"/>
                            <a:ext cx="0" cy="452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356480"/>
                            <a:ext cx="2377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1356480"/>
                            <a:ext cx="2228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56480"/>
                            <a:ext cx="0" cy="3009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1356480"/>
                            <a:ext cx="0" cy="3009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2640" y="2109600"/>
                            <a:ext cx="296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2109600"/>
                            <a:ext cx="296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109600"/>
                            <a:ext cx="0" cy="1205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04320"/>
                            <a:ext cx="0" cy="3009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536240"/>
                            <a:ext cx="297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425920"/>
                            <a:ext cx="297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616920"/>
                            <a:ext cx="297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3315240"/>
                            <a:ext cx="0" cy="3009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3616920"/>
                            <a:ext cx="296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109600"/>
                            <a:ext cx="0" cy="5425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pt;width:585pt;height:723.95pt" coordorigin="-1260,156" coordsize="11700,14479">
                <v:rect id="shape_0" stroked="f" o:allowincell="f" style="position:absolute;left:-1260;top:156;width:11699;height:144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47;top:393;width:3274;height:1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24;top:2766;width:2337;height:1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3419;top:2766;width:2337;height:1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7161;top:2766;width:2338;height:1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3419;top:4899;width:2337;height:1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 i Spraw Obywatelskich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3419;top:7512;width:2337;height:2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ozwoju, Rolnictwa i Środowiska oraz Gospodarki Komunalnej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3419;top:10835;width:2337;height:2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ochrony danych osob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>Ochrony Inf. Niejaw.,ochrony ludności i zarządzania kryz.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7161;top:4899;width:2338;height:1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o - Budżetow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line id="shape_0" from="4590,2054" to="4590,2765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4590,2292" to="8333,229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1075,2292" to="4583,2292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1079,2292" to="1079,2765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8334,2292" to="8334,2765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2949,3478" to="3415,3478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6693,3478" to="7159,3478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6695,3478" to="6695,5375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4590,1580" to="4590,2053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2951,12024" to="3418,12024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2951,8701" to="3418,870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2951,5852" to="3418,585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6695,5377" to="6695,585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6695,5852" to="7161,585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2951,3478" to="2951,1202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6270" w:leader="none"/>
        </w:tabs>
        <w:suppressAutoHyphens w:val="false"/>
        <w:spacing w:before="0" w:after="0"/>
        <w:rPr/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List"/>
        <w:tabs>
          <w:tab w:val="clear" w:pos="708"/>
          <w:tab w:val="left" w:pos="6270" w:leader="none"/>
        </w:tabs>
        <w:suppressAutoHyphens w:val="false"/>
        <w:spacing w:before="0" w:after="0"/>
        <w:rPr/>
      </w:pPr>
      <w:r>
        <w:rPr/>
      </w:r>
    </w:p>
    <w:p>
      <w:pPr>
        <w:pStyle w:val="List"/>
        <w:tabs>
          <w:tab w:val="clear" w:pos="708"/>
          <w:tab w:val="left" w:pos="6270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o Regulami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Organizacyjnego z dnia 02.01. 2008 r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18180</wp:posOffset>
                </wp:positionH>
                <wp:positionV relativeFrom="paragraph">
                  <wp:posOffset>9681210</wp:posOffset>
                </wp:positionV>
                <wp:extent cx="2535555" cy="5698490"/>
                <wp:effectExtent l="0" t="0" r="0" b="636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5698440"/>
                          <a:chOff x="0" y="0"/>
                          <a:chExt cx="2535480" cy="56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56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92160"/>
                            <a:ext cx="709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wrap="square" lIns="93960" rIns="93960" tIns="48240" bIns="48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866240"/>
                            <a:ext cx="5068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 i Spraw Obywatelskich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895480"/>
                            <a:ext cx="50688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ozwoju, Rolnictwa i Środowiska oraz Gospodarki Komunalnej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203000"/>
                            <a:ext cx="5068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Rozwoju Lokalnego,  Promocji i Współprac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866240"/>
                            <a:ext cx="5068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o - Budżetow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746640"/>
                            <a:ext cx="0" cy="280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40240"/>
                            <a:ext cx="811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840240"/>
                            <a:ext cx="759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4024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4024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3075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3075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07520"/>
                            <a:ext cx="0" cy="746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6016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67100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3631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417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05488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2417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07520"/>
                            <a:ext cx="0" cy="3363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4pt;margin-top:762.3pt;width:199.65pt;height:448.7pt" coordorigin="-5068,15246" coordsize="3993,8974">
                <v:rect id="shape_0" stroked="f" o:allowincell="f" style="position:absolute;left:-5068;top:15246;width:3992;height:89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631;top:15391;width:1117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4748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2193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8185;width:79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 i Spraw Obywatelskich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9806;width:797;height:1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ozwoju, Rolnictwa i Środowiska oraz Gospodarki Komunalnej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21865;width:797;height:1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Rozwoju Lokalnego,  Promocji i Współprac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2193;top:18185;width:79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o - Budżetow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line id="shape_0" from="-3071,16422" to="-3071,1686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071,16569" to="-1794,1656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271,16569" to="-3075,16569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4269,16569" to="-4269,1686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1793,16569" to="-1793,1686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1,17305" to="-3473,17305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2353,17305" to="-2195,17305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2352,17305" to="-2352,1848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071,16128" to="-3071,1642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22602" to="-3472,2260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20542" to="-3472,2054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18776" to="-3472,18776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2352,18482" to="-2352,18774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2352,18776" to="-2194,18776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17305" to="-3630,2260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>Wykaz jednostek organizacyjnych Gminy Bytnica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gwek"/>
        <w:keepNext w:val="false"/>
        <w:numPr>
          <w:ilvl w:val="1"/>
          <w:numId w:val="3"/>
        </w:numPr>
        <w:tabs>
          <w:tab w:val="clear" w:pos="708"/>
          <w:tab w:val="left" w:pos="6270" w:leader="none"/>
        </w:tabs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kład Gospodarki Komunalnej w Bytnicy</w:t>
      </w:r>
    </w:p>
    <w:p>
      <w:pPr>
        <w:pStyle w:val="TextBody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agwek"/>
        <w:keepNext w:val="false"/>
        <w:numPr>
          <w:ilvl w:val="1"/>
          <w:numId w:val="3"/>
        </w:numPr>
        <w:tabs>
          <w:tab w:val="clear" w:pos="708"/>
          <w:tab w:val="left" w:pos="6270" w:leader="none"/>
        </w:tabs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środek Pomocy Społecznej w Bytnicy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Edukacyjny w Bytnicy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Edukacyjny w Budachowie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oteka Publiczna w Bytni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Biblioteka Publiczna w Bytnicy – Filia w Budachowie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do Regulami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Organizacyjnego z dnia 02.01. 2008 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18180</wp:posOffset>
                </wp:positionH>
                <wp:positionV relativeFrom="paragraph">
                  <wp:posOffset>9681210</wp:posOffset>
                </wp:positionV>
                <wp:extent cx="2535555" cy="5698490"/>
                <wp:effectExtent l="0" t="0" r="0" b="636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5698440"/>
                          <a:chOff x="0" y="0"/>
                          <a:chExt cx="2535480" cy="56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56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92160"/>
                            <a:ext cx="709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wrap="square" lIns="93960" rIns="93960" tIns="48240" bIns="48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866240"/>
                            <a:ext cx="5068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 i Spraw Obywatelskich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895480"/>
                            <a:ext cx="50688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ozwoju, Rolnictwa i Środowiska oraz Gospodarki Komunalnej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203000"/>
                            <a:ext cx="5068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Rozwoju Lokalnego,  Promocji i Współprac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866240"/>
                            <a:ext cx="5068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o - Budżetow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746640"/>
                            <a:ext cx="0" cy="280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40240"/>
                            <a:ext cx="811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840240"/>
                            <a:ext cx="759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4024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4024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3075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3075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07520"/>
                            <a:ext cx="0" cy="746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6016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67100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3631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417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05488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2417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07520"/>
                            <a:ext cx="0" cy="3363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4pt;margin-top:762.3pt;width:199.65pt;height:448.7pt" coordorigin="-5068,15246" coordsize="3993,8974">
                <v:rect id="shape_0" stroked="f" o:allowincell="f" style="position:absolute;left:-5068;top:15246;width:3992;height:89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631;top:15391;width:1117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4748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2193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8185;width:79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 i Spraw Obywatelskich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9806;width:797;height:1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ozwoju, Rolnictwa i Środowiska oraz Gospodarki Komunalnej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21865;width:797;height:1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Rozwoju Lokalnego,  Promocji i Współprac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2193;top:18185;width:79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o - Budżetow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line id="shape_0" from="-3071,16422" to="-3071,1686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071,16569" to="-1794,1656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271,16569" to="-3075,16569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4269,16569" to="-4269,1686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1793,16569" to="-1793,1686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1,17305" to="-3473,17305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2353,17305" to="-2195,17305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2352,17305" to="-2352,1848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071,16128" to="-3071,1642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22602" to="-3472,2260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20542" to="-3472,2054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18776" to="-3472,18776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2352,18482" to="-2352,18774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2352,18776" to="-2194,18776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17305" to="-3630,2260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List"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                                  </w:t>
      </w:r>
      <w:r>
        <w:rPr>
          <w:rFonts w:cs="Arial" w:ascii="Arial" w:hAnsi="Arial"/>
          <w:i/>
          <w:iCs/>
          <w:vertAlign w:val="superscript"/>
        </w:rPr>
        <w:t>imię i nazwi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                                </w:t>
      </w:r>
      <w:r>
        <w:rPr>
          <w:rFonts w:cs="Arial" w:ascii="Arial" w:hAnsi="Arial"/>
          <w:i/>
          <w:iCs/>
          <w:vertAlign w:val="superscript"/>
        </w:rPr>
        <w:t>stanowis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jmuję do wiadomości i stosowania Regulamin Organizacyjny Urzędu Gminy w Bytnicy wprowadzony Zarządzeniem Wójta Gminy Bytnica  nr 01/2008 z dnia  02 stycznia   200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ta ……………</w:t>
        <w:tab/>
        <w:tab/>
        <w:t xml:space="preserve">            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podpis</w:t>
      </w:r>
    </w:p>
    <w:p>
      <w:pPr>
        <w:pStyle w:val="Normal"/>
        <w:spacing w:lineRule="auto" w:line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do Regulami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Organizacyjnego z dnia 02.01. 2008 r.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18180</wp:posOffset>
                </wp:positionH>
                <wp:positionV relativeFrom="paragraph">
                  <wp:posOffset>9681210</wp:posOffset>
                </wp:positionV>
                <wp:extent cx="2535555" cy="5698490"/>
                <wp:effectExtent l="0" t="0" r="0" b="636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5698440"/>
                          <a:chOff x="0" y="0"/>
                          <a:chExt cx="2535480" cy="56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56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92160"/>
                            <a:ext cx="709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Gminy</w:t>
                              </w:r>
                            </w:p>
                          </w:txbxContent>
                        </wps:txbx>
                        <wps:bodyPr wrap="square" lIns="93960" rIns="93960" tIns="48240" bIns="48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026720"/>
                            <a:ext cx="506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866240"/>
                            <a:ext cx="5068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 i Spraw Obywatelskich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2895480"/>
                            <a:ext cx="50688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Rozwoju, Rolnictwa i Środowiska oraz Gospodarki Komunalnej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203000"/>
                            <a:ext cx="5068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Rozwoju Lokalnego,  Promocji i Współprac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866240"/>
                            <a:ext cx="5068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o - Budżetowy</w:t>
                              </w:r>
                            </w:p>
                          </w:txbxContent>
                        </wps:txbx>
                        <wps:bodyPr wrap="square" lIns="95760" rIns="95760" tIns="50040" bIns="50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746640"/>
                            <a:ext cx="0" cy="280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40240"/>
                            <a:ext cx="811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840240"/>
                            <a:ext cx="759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4024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4024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3075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3075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307520"/>
                            <a:ext cx="0" cy="746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6016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67100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3631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2417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054880"/>
                            <a:ext cx="0" cy="186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241720"/>
                            <a:ext cx="100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07520"/>
                            <a:ext cx="0" cy="33631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4pt;margin-top:762.3pt;width:199.65pt;height:448.7pt" coordorigin="-5068,15246" coordsize="3993,8974">
                <v:rect id="shape_0" stroked="f" o:allowincell="f" style="position:absolute;left:-5068;top:15246;width:3992;height:89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631;top:15391;width:1117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4748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2193;top:16863;width:797;height:8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8185;width:79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 i Spraw Obywatelskich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19806;width:797;height:16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Rozwoju, Rolnictwa i Środowiska oraz Gospodarki Komunalnej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3470;top:21865;width:797;height:1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Rozwoju Lokalnego,  Promocji i Współprac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shape id="shape_0" fillcolor="white" stroked="t" o:allowincell="f" style="position:absolute;left:-2193;top:18185;width:79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o - Budżetowy</w:t>
                        </w:r>
                      </w:p>
                    </w:txbxContent>
                  </v:textbox>
                  <v:fill o:detectmouseclick="t" type="solid" color2="black"/>
                  <v:stroke color="black" weight="18360" joinstyle="miter" endcap="flat"/>
                  <w10:wrap type="none"/>
                </v:shape>
                <v:line id="shape_0" from="-3071,16422" to="-3071,1686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071,16569" to="-1794,1656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271,16569" to="-3075,16569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4269,16569" to="-4269,1686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1793,16569" to="-1793,1686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1,17305" to="-3473,17305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2353,17305" to="-2195,17305" stroked="t" o:allowincell="f" style="position:absolute;flip:x">
                  <v:stroke color="black" weight="18360" joinstyle="miter" endcap="flat"/>
                  <v:fill o:detectmouseclick="t" on="false"/>
                  <w10:wrap type="none"/>
                </v:line>
                <v:line id="shape_0" from="-2352,17305" to="-2352,1848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071,16128" to="-3071,1642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22602" to="-3472,2260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20542" to="-3472,20542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18776" to="-3472,18776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2352,18482" to="-2352,18774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2352,18776" to="-2194,18776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3630,17305" to="-3630,22600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List"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vertAlign w:val="superscript"/>
        </w:rPr>
        <w:t xml:space="preserve">                                    </w:t>
      </w:r>
      <w:r>
        <w:rPr>
          <w:rFonts w:cs="Arial" w:ascii="Arial" w:hAnsi="Arial"/>
          <w:i/>
          <w:iCs/>
          <w:vertAlign w:val="superscript"/>
        </w:rPr>
        <w:t>imię i nazwi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                                </w:t>
      </w:r>
      <w:r>
        <w:rPr>
          <w:rFonts w:cs="Arial" w:ascii="Arial" w:hAnsi="Arial"/>
          <w:i/>
          <w:iCs/>
          <w:vertAlign w:val="superscript"/>
        </w:rPr>
        <w:t>stanowis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zyjmuję do wiadomości i stosowania Regulamin Organizacyjny Urzędu Gminy w Bytnicy wprowadzony Zarządzeniem Wójta Gminy Bytnica  nr 01/2008 z dnia  02 stycznia   200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ta ……………</w:t>
        <w:tab/>
        <w:tab/>
        <w:t xml:space="preserve">           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                                                                  </w:t>
      </w:r>
      <w:r>
        <w:rPr>
          <w:i/>
          <w:vertAlign w:val="superscript"/>
        </w:rPr>
        <w:t>podpis</w:t>
      </w:r>
      <w:r>
        <w:rPr/>
        <w:tab/>
        <w:tab/>
        <w:tab/>
        <w:tab/>
        <w:tab/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sz w:val="24"/>
          <w:szCs w:val="16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sz w:val="24"/>
          <w:szCs w:val="16"/>
        </w:rPr>
        <w:t xml:space="preserve">Załącznik nr 2 do </w:t>
      </w:r>
      <w:r>
        <w:rPr>
          <w:rStyle w:val="StrongEmphasis"/>
          <w:rFonts w:cs="Arial" w:ascii="Arial" w:hAnsi="Arial"/>
          <w:sz w:val="20"/>
          <w:szCs w:val="16"/>
        </w:rPr>
        <w:t xml:space="preserve">Zarządzenia nr 1/2008 </w:t>
      </w:r>
    </w:p>
    <w:p>
      <w:pPr>
        <w:pStyle w:val="NormalnyWeb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16"/>
        </w:rPr>
        <w:t xml:space="preserve">  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16"/>
        </w:rPr>
        <w:t xml:space="preserve">z 02.01.2008 r. Wójta  Gminy Bytnica  w </w:t>
      </w:r>
    </w:p>
    <w:p>
      <w:pPr>
        <w:pStyle w:val="NormalnyWeb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16"/>
        </w:rPr>
        <w:t xml:space="preserve">sprawie Regulaminu Organizacyjnego Urzędu  </w:t>
      </w:r>
    </w:p>
    <w:p>
      <w:pPr>
        <w:pStyle w:val="NormalnyWeb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16"/>
        </w:rPr>
        <w:t xml:space="preserve">               </w:t>
      </w:r>
      <w:r>
        <w:rPr>
          <w:rStyle w:val="StrongEmphasis"/>
          <w:rFonts w:cs="Arial" w:ascii="Arial" w:hAnsi="Arial"/>
          <w:sz w:val="20"/>
          <w:szCs w:val="16"/>
        </w:rPr>
        <w:t>Gminy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eastAsia="Arial" w:cs="Arial" w:ascii="Arial" w:hAnsi="Arial"/>
          <w:sz w:val="24"/>
          <w:szCs w:val="16"/>
        </w:rPr>
        <w:t xml:space="preserve">           </w:t>
      </w:r>
    </w:p>
    <w:p>
      <w:pPr>
        <w:pStyle w:val="NormalnyWeb"/>
        <w:rPr/>
      </w:pPr>
      <w:r>
        <w:rPr>
          <w:rStyle w:val="StrongEmphasis"/>
          <w:rFonts w:eastAsia="Arial" w:cs="Arial" w:ascii="Arial" w:hAnsi="Arial"/>
          <w:sz w:val="24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8"/>
        </w:rPr>
        <w:t>Podział referatów na stanowiska pracy w Urzędzie Gminy Bytnica</w:t>
      </w:r>
    </w:p>
    <w:p>
      <w:pPr>
        <w:pStyle w:val="NormalnyWeb"/>
        <w:rPr/>
      </w:pPr>
      <w:r>
        <w:rPr>
          <w:rFonts w:cs="Arial" w:ascii="Arial" w:hAnsi="Arial"/>
          <w:sz w:val="24"/>
        </w:rPr>
        <w:t> </w:t>
      </w:r>
    </w:p>
    <w:p>
      <w:pPr>
        <w:pStyle w:val="NormalnyWeb"/>
        <w:rPr/>
      </w:pPr>
      <w:r>
        <w:rPr>
          <w:rStyle w:val="Emphasis"/>
          <w:rFonts w:cs="Arial" w:ascii="Arial" w:hAnsi="Arial"/>
          <w:sz w:val="24"/>
        </w:rPr>
        <w:t>Na podstawie par. 6 ust. 3 Regulaminu Organizacyjnego Urzędu Gminy Bytnica stanowiącego załącznik nr 1 do Zarządzenia nr 1 /2008 Wójta Gminy Bytnica z 02 stycznia 2008 roku w sprawie nadania Regulaminu Organizacyjnego Urzędu Gminy Bytnica w związku z art. 33 ust. 2 ustawy z dnia 08 marca 1990 roku o samorządzie gminnym (tekst jednolity Dz.U. 2001, nr 142, poz. 1591 z późn. zm.)</w:t>
      </w:r>
    </w:p>
    <w:p>
      <w:pPr>
        <w:pStyle w:val="NormalnyWeb"/>
        <w:rPr/>
      </w:pPr>
      <w:r>
        <w:rPr>
          <w:rFonts w:cs="Arial" w:ascii="Arial" w:hAnsi="Arial"/>
          <w:sz w:val="24"/>
        </w:rPr>
        <w:t> </w:t>
      </w:r>
    </w:p>
    <w:p>
      <w:pPr>
        <w:pStyle w:val="NormalnyWeb"/>
        <w:jc w:val="center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</w:t>
      </w:r>
    </w:p>
    <w:p>
      <w:pPr>
        <w:pStyle w:val="NormalnyWeb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W ramach referatów tworzy się następujące stanowiska pracy:</w:t>
      </w:r>
    </w:p>
    <w:p>
      <w:pPr>
        <w:pStyle w:val="NormalnyWeb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REFERAT Organizacyjny i Spraw Obywatelskich: (RO)</w:t>
      </w:r>
    </w:p>
    <w:p>
      <w:pPr>
        <w:pStyle w:val="NormalnyWeb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bCs/>
          <w:sz w:val="24"/>
        </w:rPr>
        <w:t>Kierownik Referatu</w:t>
      </w:r>
      <w:r>
        <w:rPr>
          <w:rFonts w:cs="Arial" w:ascii="Arial" w:hAnsi="Arial"/>
          <w:sz w:val="24"/>
        </w:rPr>
        <w:t xml:space="preserve"> Organizacyjnego i Spraw</w:t>
      </w:r>
    </w:p>
    <w:p>
      <w:pPr>
        <w:pStyle w:val="NormalnyWeb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bywatelskich - Stanowisko ds. obywatelskich,</w:t>
        <w:br/>
        <w:t>2) Stanowisko ds. społecznych i obronnych i zarządzania kryzysowego,</w:t>
        <w:br/>
        <w:t>3) Stanowisko ds. oświaty, kultury, sportu i kancelarii,</w:t>
        <w:br/>
        <w:t>4) Stanowisko ds. sekretariatu, kadr i obsługi Biura Rady,</w:t>
      </w:r>
    </w:p>
    <w:p>
      <w:pPr>
        <w:pStyle w:val="Normalny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Stanowisko ds. informatyzacji urzędu.</w:t>
        <w:br/>
      </w:r>
    </w:p>
    <w:p>
      <w:pPr>
        <w:pStyle w:val="NormalnyWeb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AT Finansowo - Budżetowy: (RF)</w:t>
      </w:r>
    </w:p>
    <w:p>
      <w:pPr>
        <w:pStyle w:val="NormalnyWeb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bCs/>
          <w:sz w:val="24"/>
        </w:rPr>
        <w:t>Skarbnik Gminy</w:t>
      </w:r>
      <w:r>
        <w:rPr>
          <w:rFonts w:cs="Arial" w:ascii="Arial" w:hAnsi="Arial"/>
          <w:sz w:val="24"/>
        </w:rPr>
        <w:t xml:space="preserve"> – Główny księgowy budżetu</w:t>
        <w:br/>
        <w:t xml:space="preserve">2) Główny księgowy urzędu, </w:t>
        <w:br/>
        <w:t>3) Stanowisko ds. kasy i księgowości podatkowej,</w:t>
        <w:br/>
        <w:t>4) Stanowisko ds. wymiaru podatków i windykacji.</w:t>
        <w:br/>
      </w:r>
    </w:p>
    <w:p>
      <w:pPr>
        <w:pStyle w:val="NormalnyWeb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AT  Rozwoju Gospodarczego, Rolnictwa i Środowiska oraz Gospodarki Komunalnej: (RR)</w:t>
      </w:r>
    </w:p>
    <w:p>
      <w:pPr>
        <w:pStyle w:val="NormalnyWeb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bCs/>
          <w:sz w:val="24"/>
        </w:rPr>
        <w:t xml:space="preserve">Kierownik Referatu - </w:t>
      </w:r>
      <w:r>
        <w:rPr>
          <w:rFonts w:cs="Arial" w:ascii="Arial" w:hAnsi="Arial"/>
          <w:sz w:val="24"/>
        </w:rPr>
        <w:t>Stanowisko ds. Rozwoju gospodarczego i Ochrony Środowiska,</w:t>
        <w:br/>
        <w:t xml:space="preserve">2) Stanowisko ds. rolnictwa, gospodarki gruntami i mieniem gminnym oraz </w:t>
      </w:r>
    </w:p>
    <w:p>
      <w:pPr>
        <w:pStyle w:val="NormalnyWeb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lioracji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br/>
        <w:t xml:space="preserve">3) Stanowisko ds. inwestycji i remontów, gospodarki przestrzennej i zamówień </w:t>
      </w:r>
    </w:p>
    <w:p>
      <w:pPr>
        <w:pStyle w:val="NormalnyWeb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ublicznych.</w:t>
      </w:r>
    </w:p>
    <w:p>
      <w:pPr>
        <w:pStyle w:val="Normalny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Stanowisko ds. gospodarki komunalnej, lokalowej i przestrzegania   </w:t>
      </w:r>
    </w:p>
    <w:p>
      <w:pPr>
        <w:pStyle w:val="NormalnyWeb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trzymywania porządku i czystości, zbywania i pozyskiwania mienia gminnego.</w:t>
      </w:r>
    </w:p>
    <w:p>
      <w:pPr>
        <w:pStyle w:val="Normalny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Stanowisko ds. promocji i współpracy i pozyskiwania środków zewnętrznych.</w:t>
      </w:r>
    </w:p>
    <w:p>
      <w:pPr>
        <w:pStyle w:val="Normalny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ny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Wójt Gminy Bytnica</w:t>
      </w:r>
    </w:p>
    <w:p>
      <w:pPr>
        <w:pStyle w:val="NormalnyWeb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/-/ </w:t>
      </w:r>
      <w:r>
        <w:rPr>
          <w:rFonts w:cs="Arial" w:ascii="Arial" w:hAnsi="Arial"/>
          <w:i/>
          <w:iCs/>
          <w:sz w:val="24"/>
        </w:rPr>
        <w:t>Leszek Olgrzym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</w:pPr>
    <w:rPr>
      <w:rFonts w:ascii="Tahoma" w:hAnsi="Tahoma" w:eastAsia="Arial Unicode MS" w:cs="Tahoma"/>
      <w:sz w:val="17"/>
      <w:szCs w:val="17"/>
    </w:rPr>
  </w:style>
  <w:style w:type="paragraph" w:styleId="Tekstpodstawowy2">
    <w:name w:val="Tekst podstawowy 2"/>
    <w:basedOn w:val="Normal"/>
    <w:qFormat/>
    <w:pPr>
      <w:suppressAutoHyphens w:val="true"/>
      <w:spacing w:before="280" w:after="280"/>
    </w:pPr>
    <w:rPr/>
  </w:style>
  <w:style w:type="paragraph" w:styleId="Zalhead">
    <w:name w:val="zal_head"/>
    <w:basedOn w:val="Normal"/>
    <w:qFormat/>
    <w:pPr>
      <w:suppressAutoHyphens w:val="true"/>
      <w:spacing w:before="150" w:after="30"/>
    </w:pPr>
    <w:rPr>
      <w:rFonts w:ascii="Tahoma" w:hAnsi="Tahoma" w:eastAsia="Arial Unicode MS" w:cs="Tahoma"/>
      <w:b/>
      <w:bCs/>
      <w:color w:val="CC0000"/>
      <w:sz w:val="17"/>
      <w:szCs w:val="17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pBdr>
        <w:bottom w:val="single" w:sz="4" w:space="8" w:color="000000"/>
      </w:pBdr>
      <w:spacing w:lineRule="auto" w:line="360"/>
      <w:jc w:val="center"/>
    </w:pPr>
    <w:rPr>
      <w:rFonts w:ascii="Univers" w:hAnsi="Univers" w:cs="Univer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11:00Z</dcterms:created>
  <dc:creator> </dc:creator>
  <dc:description/>
  <dc:language>en-US</dc:language>
  <cp:lastModifiedBy> </cp:lastModifiedBy>
  <cp:lastPrinted>2008-08-14T12:18:00Z</cp:lastPrinted>
  <dcterms:modified xsi:type="dcterms:W3CDTF">2008-08-28T07:58:00Z</dcterms:modified>
  <cp:revision>21</cp:revision>
  <dc:subject/>
  <dc:title>                                               Zarządzenie Nr 12/2007</dc:title>
</cp:coreProperties>
</file>