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do uchwały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Gminy Bytnica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Nr XXXV/184/2010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dnia 30 kwietnia 2010r.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 sprawie w sprawie rozpatrzenia skargi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na działalność Wójta Gminy Bytnic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tabs>
          <w:tab w:val="clear" w:pos="708"/>
          <w:tab w:val="left" w:pos="4005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Rada Gminy po wnikliwym przeanalizowaniu materiałów w sprawie ustaliła co następuje. </w:t>
      </w:r>
    </w:p>
    <w:p>
      <w:pPr>
        <w:pStyle w:val="Normal"/>
        <w:spacing w:before="0" w:after="0"/>
        <w:ind w:left="0" w:firstLine="708"/>
        <w:jc w:val="both"/>
        <w:rPr/>
      </w:pPr>
      <w:r>
        <w:rPr/>
        <w:t xml:space="preserve">Z inicjatywy </w:t>
      </w:r>
      <w:r>
        <w:rPr>
          <w:bCs/>
        </w:rPr>
        <w:t>Lokalnej Grupy Działania oraz Rady Sołeckiej (</w:t>
      </w:r>
      <w:r>
        <w:rPr/>
        <w:t>zał. N</w:t>
      </w:r>
      <w:r>
        <w:rPr>
          <w:bCs/>
        </w:rPr>
        <w:t>r</w:t>
      </w:r>
      <w:r>
        <w:rPr/>
        <w:t xml:space="preserve"> 3)</w:t>
      </w:r>
      <w:r>
        <w:rPr>
          <w:bCs/>
        </w:rPr>
        <w:t xml:space="preserve"> d</w:t>
      </w:r>
      <w:r>
        <w:rPr/>
        <w:t xml:space="preserve">ziałających w imieniu społeczności wsi Dobrosułów, w związku z opracowaną strategią rozwoju wsi Dobrosułów, między innymi stworzenia kompleksu sportowo - rekreacyjnego na działkach nr </w:t>
      </w:r>
      <w:r>
        <w:rPr>
          <w:bCs/>
        </w:rPr>
        <w:t>107/4 i 107/2,</w:t>
      </w:r>
      <w:r>
        <w:rPr/>
        <w:t xml:space="preserve"> a należących do Gminy Bytnica sąsiadujących z działką nr</w:t>
      </w:r>
      <w:r>
        <w:rPr>
          <w:bCs/>
        </w:rPr>
        <w:t xml:space="preserve"> 106,</w:t>
      </w:r>
      <w:r>
        <w:rPr/>
        <w:t xml:space="preserve"> której właścicielem był Pan Tadeusz Bałut, a obecnie od dnia 11-01-2010 roku, Pani Urszula Nowakowska, wszczęto postępowanie rozgraniczeniowe w celu racjonalnego zagospodarowania nieruchomości. W trakcie oględzin  w/w  nieruchomości okazało się, że część działek gminnych  użytkowana jest przez właściciela działki nr </w:t>
      </w:r>
      <w:r>
        <w:rPr>
          <w:bCs/>
        </w:rPr>
        <w:t>106</w:t>
      </w:r>
      <w:r>
        <w:rPr/>
        <w:t xml:space="preserve">,  w ten sposób, że na działce </w:t>
      </w:r>
      <w:r>
        <w:rPr>
          <w:bCs/>
        </w:rPr>
        <w:t>107/4</w:t>
      </w:r>
      <w:r>
        <w:rPr/>
        <w:t xml:space="preserve"> posadowione jest ogrodzenie, jak i również działka </w:t>
      </w:r>
      <w:r>
        <w:rPr>
          <w:bCs/>
        </w:rPr>
        <w:t>107/2</w:t>
      </w:r>
      <w:r>
        <w:rPr/>
        <w:t xml:space="preserve"> jest użytkowana (wjazd na posesję nr 106) przez Pana Bałuta (obecnie P. Urszula Nowakowska). Wobec powyższego, nie chcąc utrudniać Pani Urszuli Nowakowskiej  swobodnego korzystania z działki nr 106, będącej jej własnością, wszystkie strony, w tym także pan Tadeusz Bałut i pani Urszula Nowakowska, uzgodniły, że stosownym rozwiązaniem będzie podział nieruchomości,  następnie ich zamiana. W trakcie rozmów z Panem Bałutem strony porozumiały się też wstępnie, że na późniejszym etapie Gmina odkupi część działki o pow. około 0,30 ha., od Pani U. Nowakowskiej  oraz poczyni starania przejęcia działki nr </w:t>
      </w:r>
      <w:r>
        <w:rPr>
          <w:bCs/>
        </w:rPr>
        <w:t>105/6 (</w:t>
      </w:r>
      <w:r>
        <w:rPr/>
        <w:t xml:space="preserve">zał. nr 4) należącej do Gospodarstwa Nadzoru i Administrowania Zasobem w Lubsku, co w ten sposób umożliwiłoby społeczeństwu wsi Dobrosułów stworzenia kompleksu sportowo-rekreacyjnego. W konsekwencji tychże rozmów nastąpił podział działki  z urzędu, nr </w:t>
      </w:r>
      <w:r>
        <w:rPr>
          <w:bCs/>
        </w:rPr>
        <w:t>107/2</w:t>
      </w:r>
      <w:r>
        <w:rPr/>
        <w:t xml:space="preserve"> (zał. nr 5) gdzie powstała m. in. działka  </w:t>
      </w:r>
      <w:r>
        <w:rPr>
          <w:bCs/>
        </w:rPr>
        <w:t>107/ 7</w:t>
      </w:r>
      <w:r>
        <w:rPr/>
        <w:t xml:space="preserve"> o pow.  </w:t>
      </w:r>
      <w:r>
        <w:rPr>
          <w:bCs/>
        </w:rPr>
        <w:t>112 m</w:t>
      </w:r>
      <w:r>
        <w:rPr>
          <w:rFonts w:cs="Tahoma"/>
          <w:bCs/>
        </w:rPr>
        <w:t>²</w:t>
      </w:r>
      <w:r>
        <w:rPr>
          <w:rFonts w:cs="Tahoma"/>
        </w:rPr>
        <w:t xml:space="preserve">, której przyszłym właścicielem miała zostać p. Urszula Nowakowska. W tym czasie  geodeta rozgraniczył także działkę nr </w:t>
      </w:r>
      <w:r>
        <w:rPr>
          <w:rFonts w:cs="Tahoma"/>
          <w:bCs/>
        </w:rPr>
        <w:t xml:space="preserve">106. W okazaniu protokołu przyjęcia granic z dnia 22.01.2010r. uczestniczyły </w:t>
      </w:r>
      <w:r>
        <w:rPr>
          <w:rFonts w:cs="Tahoma"/>
        </w:rPr>
        <w:t xml:space="preserve">wszystkie strony postępowania, w tym także Pani Nowakowska Urszula, o czym świadczy jej podpis na protokole przyjęcia granic. W tym samym też dniu, Pani Urszula Nowakowska złożyła wniosek (data wpływu wniosku 28-01- 2010 r.), o zatwierdzenie podziału nieruchomości  oświadczając, że nie będzie się odwoływała od decyzji (zał. nr 6). W oparciu o dostarczone przez geodetę dokumenty, wydano decyzję w dniu 29-01-2010 r. Działkę </w:t>
      </w:r>
      <w:r>
        <w:rPr>
          <w:rFonts w:cs="Tahoma"/>
          <w:bCs/>
        </w:rPr>
        <w:t>106 p</w:t>
      </w:r>
      <w:r>
        <w:rPr>
          <w:rFonts w:cs="Tahoma"/>
        </w:rPr>
        <w:t>odzielono m. in. na działkę 1</w:t>
      </w:r>
      <w:r>
        <w:rPr>
          <w:rFonts w:cs="Tahoma"/>
          <w:bCs/>
        </w:rPr>
        <w:t>06/6 o pow. 0,3423 ha,  106/5 i 106/4</w:t>
      </w:r>
      <w:r>
        <w:rPr>
          <w:rFonts w:cs="Tahoma"/>
        </w:rPr>
        <w:t xml:space="preserve"> o  łącznej powierzchni </w:t>
      </w:r>
      <w:r>
        <w:rPr>
          <w:rFonts w:cs="Tahoma"/>
          <w:bCs/>
        </w:rPr>
        <w:t>112 m²</w:t>
      </w:r>
      <w:r>
        <w:rPr>
          <w:rFonts w:cs="Tahoma"/>
        </w:rPr>
        <w:t xml:space="preserve">.  Miała ona, poprzez zamianę,  przejść na własność Gminy (zał. nr 7). Jednakże w trakcie postępowania rozgraniczeniowego, geodeta uprawniony, Pan Jerzy Kiejzik, dokonując pomiarów geodezyjnych działki nr </w:t>
      </w:r>
      <w:r>
        <w:rPr>
          <w:rFonts w:cs="Tahoma"/>
          <w:bCs/>
        </w:rPr>
        <w:t>106,</w:t>
      </w:r>
      <w:r>
        <w:rPr>
          <w:rFonts w:cs="Tahoma"/>
        </w:rPr>
        <w:t xml:space="preserve"> stwierdził iż  powierzchnia działki wynosi </w:t>
      </w:r>
      <w:r>
        <w:rPr>
          <w:rFonts w:cs="Tahoma"/>
          <w:bCs/>
        </w:rPr>
        <w:t>0,3535</w:t>
      </w:r>
      <w:r>
        <w:rPr>
          <w:rFonts w:cs="Tahoma"/>
        </w:rPr>
        <w:t xml:space="preserve"> ha, a nie jak do tej pory wynikało to z danych ewidencyjnych gruntów </w:t>
      </w:r>
      <w:r>
        <w:rPr>
          <w:rFonts w:cs="Tahoma"/>
          <w:bCs/>
        </w:rPr>
        <w:t>0,44</w:t>
      </w:r>
      <w:r>
        <w:rPr>
          <w:rFonts w:cs="Tahoma"/>
        </w:rPr>
        <w:t xml:space="preserve"> ha. Wówczas, Pani Urszula Nowakowska zwróciła się do Urzędu Gminy z prośbą o wyjaśnienie  zaistniałej różnicy w powierzchni działki (zał. nr 8). Po dokonaniu analizy teczki nieruchomości prowadzonej od 1959 roku, wystosowano do zainteresowanej pismo z dnia 04-02-2010 r. (zał. Nr 9) wyjaśniające, iż istotnie dokumenty stanowią, że powierzchnia działki wynosiła 0,44 ha, ale mimo kilkukrotnej zmiany właścicieli nieruchomości m. in. w roku 1960, 1998 r. i ostatnio 2010, nikt  nie dokonywał jej pomiarów i  w terenie faktycznie powierzchnia działki wynosi </w:t>
      </w:r>
      <w:r>
        <w:rPr>
          <w:rFonts w:cs="Tahoma"/>
          <w:bCs/>
        </w:rPr>
        <w:t>0,3535 ha, a nie 0,44 ha</w:t>
      </w:r>
      <w:r>
        <w:rPr>
          <w:rFonts w:cs="Tahoma"/>
        </w:rPr>
        <w:t xml:space="preserve"> .W związku z powyższym, w piśmie  z dnia 14-02-2010 r, data wpływu 19-02-2010 r. pani U. Nowakowska nie zgadza się na taką  powierzchnię działki nr 106. (zał. nr 10). Ponieważ sprawa wymagała dokładnej analizy, m. in. dotarcia do map i dokumentów sprzed kilkudziesięciu lat, postanowieniem z dnia 17 marca 2010 r., zgodnie z KPA, wyznaczono nowy termin załatwienia sprawy na dzień 30 kwietnia 2010 r. (zał. nr 11). W dniu 16-03-2010 r. Pani Urszula Nowakowska kieruje skargę do Wojewody Lubuskiego, następnie uzupełnienie do skargi z dnia 04-04-2010 r.. W międzyczasie pismem z dnia 29-03-2010 r. (zał. nr 12) poproszono p. U. Nowakowską o spotkanie się z zainteresowanymi stronami w U.GM., celem wyjaśnienia zaistniałej sytuacji, na co pani U. Nowakowska nie wyraziła zgody, w piśmie skierowanym do Rady Gminy w Bytnicy, z datą wpływu z dnia  08-04-2010 r.( zał. nr 13). W dniu 09-04-2010  skierowano do ww. pismo informujące, że skarga dotycząca zmiany powierzchni działki została przekazana Radzie Gminy w Bytnicy ( zał. nr 14).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ahoma"/>
          <w:bCs/>
        </w:rPr>
        <w:t xml:space="preserve">Podsumowując, podział i zamianę działek, jak stwierdzili po rozmowie (w dniu 21-04-2010 r. na posiedzeniu Komisji Rewizyjnej Rady Gminy Bytnica) z P. Wójtem, P. U. Nowakowska i P. T. Bałut,  nie budzą wątpliwości. </w:t>
      </w:r>
      <w:r>
        <w:rPr>
          <w:rFonts w:cs="Tahoma"/>
        </w:rPr>
        <w:t xml:space="preserve">Należy ponadto dodać, że po dokonanych pomiarach, działkom  gminnym  nr </w:t>
      </w:r>
      <w:r>
        <w:rPr>
          <w:rFonts w:cs="Tahoma"/>
          <w:bCs/>
        </w:rPr>
        <w:t xml:space="preserve">107/2 </w:t>
      </w:r>
      <w:r>
        <w:rPr>
          <w:rFonts w:cs="Tahoma"/>
        </w:rPr>
        <w:t xml:space="preserve">również nadano nową powierzchnię, i tak zamiast </w:t>
      </w:r>
      <w:r>
        <w:rPr>
          <w:rFonts w:cs="Tahoma"/>
          <w:bCs/>
        </w:rPr>
        <w:t xml:space="preserve">200 m² </w:t>
      </w:r>
      <w:r>
        <w:rPr>
          <w:rFonts w:cs="Tahoma"/>
        </w:rPr>
        <w:t xml:space="preserve">powierzchnia jej obecnie wynosi </w:t>
      </w:r>
      <w:r>
        <w:rPr>
          <w:rFonts w:cs="Tahoma"/>
          <w:bCs/>
        </w:rPr>
        <w:t xml:space="preserve">189 m², </w:t>
      </w:r>
      <w:r>
        <w:rPr>
          <w:rFonts w:cs="Tahoma"/>
        </w:rPr>
        <w:t xml:space="preserve">a 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oznaczona  numerem </w:t>
      </w:r>
      <w:r>
        <w:rPr>
          <w:rFonts w:cs="Tahoma"/>
          <w:bCs/>
        </w:rPr>
        <w:t>107/4</w:t>
      </w:r>
      <w:r>
        <w:rPr>
          <w:rFonts w:cs="Tahoma"/>
        </w:rPr>
        <w:t xml:space="preserve"> 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zamiast dotychczasowej powierzchni ewidencyjnej </w:t>
      </w:r>
      <w:r>
        <w:rPr>
          <w:rFonts w:cs="Tahoma"/>
          <w:bCs/>
        </w:rPr>
        <w:t>0,5444</w:t>
      </w:r>
      <w:r>
        <w:rPr>
          <w:rFonts w:cs="Tahoma"/>
        </w:rPr>
        <w:t xml:space="preserve"> ha  wpisano</w:t>
      </w:r>
      <w:r>
        <w:rPr>
          <w:rFonts w:cs="Tahoma"/>
          <w:bCs/>
        </w:rPr>
        <w:t xml:space="preserve"> </w:t>
      </w:r>
      <w:r>
        <w:rPr>
          <w:rFonts w:cs="Tahoma"/>
        </w:rPr>
        <w:t>nową powierzchnię</w:t>
      </w:r>
      <w:r>
        <w:rPr>
          <w:rFonts w:cs="Tahoma"/>
          <w:bCs/>
        </w:rPr>
        <w:t xml:space="preserve"> 0,5320 ha.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 xml:space="preserve">W konsekwencji Rada Gminy  Bytnica nie dopatrzyła się w działaniach podejmowanych przez Wójta Gminy jakichkolwiek naruszeń przepisów prawa gdyż Wójt Gminy działał zgodnie z wnioskiem Urszuli Nowakowskiej, a samego fizycznego podziału działki dokonał uprawniony geodeta. Godnym podkreślenia jest, że sposób podziału i forma w jakiej był dokonywany został zaakceptowany przez skarżącą to jest Urszulę Nowakowską. </w:t>
      </w:r>
    </w:p>
    <w:p>
      <w:pPr>
        <w:pStyle w:val="Normal"/>
        <w:spacing w:before="120" w:after="120"/>
        <w:ind w:left="0" w:firstLine="708"/>
        <w:jc w:val="both"/>
        <w:rPr/>
      </w:pPr>
      <w:r>
        <w:rPr>
          <w:szCs w:val="24"/>
        </w:rPr>
        <w:t xml:space="preserve">W istniejącym stanie rzeczy wskazując na powyższe okoliczności faktyczne i prawne należało uznać skargę Urszuli Nowakowskiej na Wójta Gminy Bytnica za oczywiście bezzasadn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4:00Z</dcterms:created>
  <dc:creator>URZĄD GMINY</dc:creator>
  <dc:description/>
  <cp:keywords/>
  <dc:language>en-US</dc:language>
  <cp:lastModifiedBy>URZĄD GMINY</cp:lastModifiedBy>
  <cp:lastPrinted>2010-04-29T11:28:00Z</cp:lastPrinted>
  <dcterms:modified xsi:type="dcterms:W3CDTF">2010-04-30T15:09:00Z</dcterms:modified>
  <cp:revision>9</cp:revision>
  <dc:subject/>
  <dc:title/>
</cp:coreProperties>
</file>