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135582 - 2010; data zamieszczenia: 19.05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27102 - 2010 data 10.05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Bytnica, Bytnica 52, 66-630 Bytnica, woj. lubuskie, tel. 0-68 3915796, fax. 0-68 3915888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Kredyt w wysokości 2.650.721,95 zł w 120 miesięcznych stałych ratach. Spłata począwszy od stycznia 2011 roku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Kredyt w wysokości 2.650.721,95 zł w 120 miesięcznych stałych ratach. Spłata począwszy od stycznia 2011 roku. 1)okres kredytowania - od stycznia 2011 r. do grudnia 2020 r. 2)przewidywana kwota kredytu - 2.650.721,95 zł 3)uruchomienie kredytu będzie następowało w transzach, wg potrzeb Zamawiającego; 4)zastrzega się prawo do zmiany kwoty zaciągniętego kredytu, ostateczna kwota kredytu uzależniona jest od wyniku rozstrzygnięć przetargów związanych wyłonieniem wykonawców planowanych inwestycji i może ulec zmniejszeniu; 5)oprocentowanie kredytu będzie naliczone tylko od kwoty faktycznego zadłużenia, Wykonawca nie będzie pobierać opłat i prowizji bankowej od zaangażowania kredytu tj. salda niewykorzystanej części kredytu; 6)spłata oprocentowania kredytu będzie następowała miesięcznie, od pierwszego miesiąca począwszy od dnia uruchomienia kredytu, czyli do końca czerwca 2010 roku; 7)spłata kapitału nastąpi od stycznia 2011 roku do grudnia 2020 roku; 8)Zamawiający nie będzie ponosił dodatkowych kosztów związanych z wcześniejszą spłatą całości lub części kredytu, 9)oprocentowanie kredytu: 1 miesięczny WIBOR z ostatniego dnia miesiąca poprzedzającego okres za który naliczane są odsetki, powiększony o marżę banku; 10)jednorazowa prowizja bankowa pobrana w dniu udzielania kredytu; 11)Wykonawca nie będzie pobierać żadnych dodatkowych opłat i prowizji z tytułu udzielenia i obsługi kredytu poza wymienionymi w Specyfikacji Istotnych Warunków Zamówienia (w tym również opłat związanych z prowadzeniem rachunku bankowego na potrzeby kredytu);. 12)zabezpieczenie spłaty kredytu stanowić będzie wyłącznie weksel in blanco z deklaracją wekslową. 13)Zamawiający nie będzie ponosił kosztów z tytułu aneksowania umowy, w tym w szczególności zmiany harmonogramu spłaty;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0.05.2010 godzina 14:00, miejsce: Siedziba Zamawiającego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7.06.2010 godzina 14:00, miejsce: Urząd Gminy Bytnica, Bytnica 52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3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Kredyt w wysokości 2.650.721,95 zł w 120 miesięcznych stałych ratach. Spłata począwszy od stycznia 2011 roku. 1)okres kredytowania - od stycznia 2011 r. do grudnia 2020 r. 2)przewidywana kwota kredytu - 2.650.721,95 zł 3)uruchomienie kredytu będzie następowało w transzach, wg potrzeb Zamawiającego; 4)zastrzega się prawo do zmiany kwoty zaciągniętego kredytu, ostateczna kwota kredytu uzależniona jest od wyniku rozstrzygnięć przetargów związanych wyłonieniem wykonawców planowanych inwestycji i może ulec zmniejszeniu; 5)oprocentowanie kredytu będzie naliczone tylko od kwoty faktycznego zadłużenia, Wykonawca nie będzie pobierać opłat i prowizji bankowej od zaangażowania kredytu tj. salda niewykorzystanej części kredytu; 6)spłata oprocentowania kredytu będzie następowała miesięcznie, od pierwszego miesiąca począwszy od dnia uruchomienia kredytu, czyli do końca czerwca 2010 roku; 7)spłata kapitału nastąpi od stycznia 2011 roku do grudnia 2020 roku;; 8)Zamawiający nie będzie ponosił dodatkowych kosztów związanych z wcześniejszą spłatą całości lub części kredytu,; 9)oprocentowanie kredytu: 1 miesięczny WIBOR z ostatniego dnia miesiąca poprzedzającego okres za który naliczane są odsetki, powiększony o marżę banku; 10)jednorazowa prowizja bankowa pobrana w dniu udzielania kredytu; 11)Wykonawca nie będzie pobierać żadnych dodatkowych opłat i prowizji z tytułu udzielenia i obsługi kredytu poza wymienionymi w Specyfikacji Istotnych Warunków Zamówienia ( w tym również opłat związanych z prowadzeniem rachunku bankowego na potrzeby kredytu);. 12)zabezpieczenie spłaty kredytu stanowić będzie wyłącznie weksel in blanco z deklaracją wekslową. 13)Zamawiający nie będzie ponosił kosztów z tytułu aneksowania umowy, w tym w szczególności zmiany harmonogramu spłaty;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V.4.4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07.06.2010 godzina 14:00, miejsce: Urząd Gminy Bytnica, Bytnica 5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4:00Z</dcterms:created>
  <dc:creator>Zbyszek</dc:creator>
  <dc:description/>
  <cp:keywords/>
  <dc:language>en-US</dc:language>
  <cp:lastModifiedBy>Zbyszek</cp:lastModifiedBy>
  <cp:lastPrinted>2010-05-19T09:25:00Z</cp:lastPrinted>
  <dcterms:modified xsi:type="dcterms:W3CDTF">2010-05-19T07:26:00Z</dcterms:modified>
  <cp:revision>2</cp:revision>
  <dc:subject/>
  <dc:title>Numer ogłoszenia: 135582 - 2010; data zamieszczenia: 19</dc:title>
</cp:coreProperties>
</file>