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Tryb udzielenia zamówienia: przetarg nieograniczony.</w:t>
      </w:r>
    </w:p>
    <w:p>
      <w:pPr>
        <w:pStyle w:val="Normal"/>
        <w:rPr/>
      </w:pPr>
      <w:r>
        <w:rPr/>
        <w:t>Zgodnie z art. 39 ustawy z dnia 29 stycznia 2004 r. Prawo zamówień publicznych</w:t>
        <w:br/>
        <w:t>(t. j. Dz. U. z 2007 roku Nr 223, poz. 1655 ze zmianami), zwanej dalej Pzp.</w:t>
      </w:r>
    </w:p>
    <w:p>
      <w:pPr>
        <w:pStyle w:val="Heading2"/>
        <w:numPr>
          <w:ilvl w:val="0"/>
          <w:numId w:val="6"/>
        </w:numPr>
        <w:rPr/>
      </w:pPr>
      <w:r>
        <w:rPr/>
        <w:t>Opis przedmiotu zamówienia:</w:t>
      </w:r>
    </w:p>
    <w:p>
      <w:pPr>
        <w:pStyle w:val="Normal"/>
        <w:ind w:left="1440" w:hanging="0"/>
        <w:jc w:val="center"/>
        <w:rPr/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>Udzielenie długoterminowego</w:t>
      </w:r>
      <w:r>
        <w:rPr>
          <w:rFonts w:cs="Arial"/>
          <w:bCs/>
          <w:sz w:val="32"/>
          <w:szCs w:val="36"/>
        </w:rPr>
        <w:t xml:space="preserve"> </w:t>
      </w:r>
      <w:r>
        <w:rPr>
          <w:rFonts w:cs="Arial"/>
          <w:b/>
          <w:bCs/>
          <w:i/>
        </w:rPr>
        <w:t>kredytu bankowego na pokrycie deficytu budżetowego Gminy Bytnica w 2010 roku”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>CPV</w:t>
      </w:r>
      <w:r>
        <w:rPr>
          <w:rFonts w:cs="Arial"/>
          <w:bCs/>
          <w:szCs w:val="22"/>
        </w:rPr>
        <w:t xml:space="preserve">: 66.11.30.00-5 </w:t>
      </w:r>
      <w:r>
        <w:rPr>
          <w:rFonts w:cs="Arial"/>
          <w:szCs w:val="22"/>
        </w:rPr>
        <w:t>– Usługi udzielania kredytu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bCs/>
          <w:szCs w:val="22"/>
        </w:rPr>
        <w:t>Kredyt w wysokości 2.650.721,95 zł w 120 miesięcznych stałych ratach. Spłata począwszy od stycznia 2011 roku.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/>
          <w:bCs/>
          <w:i/>
          <w:sz w:val="24"/>
          <w:szCs w:val="24"/>
        </w:rPr>
        <w:t xml:space="preserve">       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Cs w:val="22"/>
        </w:rPr>
        <w:t>Budżet  Gminy  Bytnica  na  2010  rok  został  uchwalony  w dniu 28 stycznia 2010 roku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Cs/>
          <w:szCs w:val="22"/>
        </w:rPr>
        <w:t xml:space="preserve">Uchwałą    Nr    XXXII/ 166/ 2010.   Wielkość   dochodów    i   wydatków   zaplanowane 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</w:t>
      </w:r>
      <w:r>
        <w:rPr>
          <w:rFonts w:cs="Arial"/>
          <w:bCs/>
          <w:szCs w:val="22"/>
        </w:rPr>
        <w:t>w  budżecie  przedstawiają  się  następująco: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dochody – 8.269.710,11 zł</w:t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wydatki – 10.920.432,06 zł.</w:t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Planowany deficyt budżetu wynosi 2.650.721,95 zł. 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Rada   Gminy   Bytnicy  Uchwałą   Nr XXXIII/ 172/ 2010,   z  dnia  16  marca  2010  roku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zdecydowała  o  zaciągnięciu  kredytu  długoterminowego  w wysokości 2.650.721,95 zł 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na sfinansowanie planowanego deficytu budżetu.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Wójt  Gminy  Bytnica  zwrócił  się do Regionalnej Izby Obrachunkowej w Zielonej Górze 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z wnioskiem o wydanie opinii o możliwości spłaty przedmiotowego kredytu.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Biorąc  pod  uwagę  m.  in.,  że  zobowiązania  wg  tytułów  dłużnych  wynosiły na dzień 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31  grudnia  2009  roku:  615,00 zł,  tj.  0 %  wykonanych dochodów oraz inne wskaźniki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Finansowe  Skład  Orzekający  Regionalnej  Izby   Obrachunkowej   w   Zielonej   Górze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Uchwałą Nr 165/ 2010 z dnia 15 kwietnia 2010 roku postanowił zaopiniować pozytywnie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możliwość   spłaty   tego   kredytu.   W  uzasadnieniu  Skład  Orzekający  zaznaczył,  że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sytuacja   finansowa   Gminy   Bytnica   wskazuje,  że   niezbędny  kredyt   nie   stwarza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zagrożenia niewywiązania się z przyjętych zobowiązań. 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Zgodnie  z  art. 169 ust. 1 ustawy z dnia 30 czerwca 2005 roku o finansach publicznych,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Gmina Bytnica planując spłatę rat zobowiązań określonych w  przedmiotowym przepisie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przekroczy  w  2010 roku – 15 %  prognozowanych  na  dany rok budżetowy dochodów.</w:t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W  latach  2011 – 2020,  prognoza  tego wskaźnika kształtować się będzie na poziomie:</w:t>
      </w:r>
    </w:p>
    <w:p>
      <w:pPr>
        <w:pStyle w:val="Normal"/>
        <w:spacing w:before="0" w:after="0"/>
        <w:ind w:left="0" w:hanging="0"/>
        <w:jc w:val="left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1 – 6,92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2 – 6,58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3 – 6,31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4 – 5,82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5 – 5,56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6 – 5,36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7 – 5,00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8 – 4,65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9 – 4,36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20 – 4,23 %.</w:t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Przyjęte zobowiązania mieszczą się  również  w  zapisach  art. 170  ustawy o finansach</w:t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publicznych (limit  ustawowy – 60 %) i wg  ww.  prognozy  kształtować  się będą w 2010</w:t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 xml:space="preserve">roku w stosunku do prognozowanych dochodów na poziomie 32,05 %. </w:t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Natomiast:</w:t>
      </w:r>
    </w:p>
    <w:p>
      <w:pPr>
        <w:pStyle w:val="Normal"/>
        <w:spacing w:before="0" w:after="0"/>
        <w:ind w:left="0" w:hanging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1 – 39,76 %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2 – 35,34 %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3 – 30,42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4 – 26,08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5 – 21,38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6 – 16,97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7 – 12,63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8 –   8,36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19 –   4,15 %,</w:t>
      </w:r>
    </w:p>
    <w:p>
      <w:pPr>
        <w:pStyle w:val="Normal"/>
        <w:ind w:left="0" w:hanging="0"/>
        <w:jc w:val="left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bCs/>
          <w:szCs w:val="22"/>
        </w:rPr>
        <w:t>2020 –   0,00 %.</w:t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rPr/>
      </w:pPr>
      <w:r>
        <w:rPr/>
        <w:t>Czas trwania usługi – 10 lat (120 m-cy).</w:t>
      </w:r>
    </w:p>
    <w:p>
      <w:pPr>
        <w:pStyle w:val="Heading2"/>
        <w:numPr>
          <w:ilvl w:val="0"/>
          <w:numId w:val="6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rPr/>
      </w:pPr>
      <w:r>
        <w:rPr/>
        <w:t xml:space="preserve">O udzielenie zamówienia ubiegać się mogą Wykonawcy spełniający warunki określone </w:t>
        <w:br/>
        <w:t xml:space="preserve">w art. 22 ust. 1 oraz potwierdzający brak podstaw do wykluczenia z powodu niespełnienia  warunków, o których mowa w art. 24 ust. 1 Pzp i udokumentują, ż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posiadają zezwolenie Komisji Nadzoru Bankowego na rozpoczęcie działalności przez bank - Wykonawcę, zgodnie z ustawą z dnia 29 sierpnia 1997 r. Prawo bankowe         (t. j. Dz. U. z 2002 roku Nr 72, poz. 665 z późniejszymi  zmianami);</w:t>
      </w:r>
    </w:p>
    <w:p>
      <w:pPr>
        <w:pStyle w:val="Normal"/>
        <w:ind w:left="0" w:hanging="0"/>
        <w:rPr/>
      </w:pPr>
      <w:r>
        <w:rPr/>
        <w:t xml:space="preserve">ponadto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wyrażą zgodę na wykonanie zamówienia zgodnie z  warunkami zawartym w  SIWZ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mawiający oceni spełnienie przez Wykonawców warunków udziału w postępowaniu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 pomocą kwalifikatora „spełnia/ nie spełnia”.</w:t>
      </w:r>
    </w:p>
    <w:p>
      <w:pPr>
        <w:pStyle w:val="Heading2"/>
        <w:numPr>
          <w:ilvl w:val="0"/>
          <w:numId w:val="6"/>
        </w:numPr>
        <w:rPr/>
      </w:pPr>
      <w:r>
        <w:rPr/>
        <w:t>Wykaz oświadczeń lub dokumentów, jakie mają dostarczyć wykonawcy w celu potwierdzenia spełniania warunków udziału       w postępowaniu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Oświadczenie o spełnianiu warunków określonych w art. 22 ust. 1 Pz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świadczenie potwierdzające brak podstaw do wykluczenia z powodu niespełnie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arunków, o których mowa w art. 24 ust. 1 Pzp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świadczenie o wyrażeniu zgody na wykonanie zamówienia zgodnie z  warunkami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zawartym w  SIWZ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Zezwolenie Komisji Nadzoru Bankowego na rozpoczęcie działalności przez bank –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</w:t>
      </w:r>
      <w:r>
        <w:rPr>
          <w:rFonts w:cs="Arial"/>
          <w:color w:val="000000"/>
          <w:szCs w:val="22"/>
        </w:rPr>
        <w:t>Wykonawcę, zgodnie z ustawą z dnia 29 sierpnia 1997 roku Prawo bankowe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</w:t>
      </w:r>
      <w:r>
        <w:rPr>
          <w:rFonts w:cs="Arial"/>
          <w:color w:val="000000"/>
          <w:szCs w:val="22"/>
        </w:rPr>
        <w:t>(t. j. Dz. U. z 2002 roku Nr 72, poz. 665 z późniejszymi zmianami).</w:t>
      </w:r>
    </w:p>
    <w:p>
      <w:pPr>
        <w:pStyle w:val="Normal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Kserokopie dokumentów muszą być poświadczone przez Wykonawcę za zgodność </w:t>
      </w:r>
    </w:p>
    <w:p>
      <w:pPr>
        <w:pStyle w:val="Normal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 oryginałem</w:t>
      </w:r>
    </w:p>
    <w:p>
      <w:pPr>
        <w:pStyle w:val="Normal"/>
        <w:autoSpaceDE w:val="false"/>
        <w:spacing w:before="0" w:after="0"/>
        <w:ind w:left="0" w:hanging="0"/>
        <w:rPr>
          <w:rFonts w:ascii="Tahoma" w:hAnsi="Tahoma" w:cs="Arial"/>
          <w:color w:val="000000"/>
          <w:szCs w:val="22"/>
        </w:rPr>
      </w:pPr>
      <w:r>
        <w:rPr>
          <w:rFonts w:cs="Arial" w:ascii="Tahoma" w:hAnsi="Tahoma"/>
          <w:color w:val="000000"/>
          <w:szCs w:val="22"/>
        </w:rPr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Zapytania i wyjaśnienia odbywać się będą na piśmie.</w:t>
      </w:r>
    </w:p>
    <w:p>
      <w:pPr>
        <w:pStyle w:val="Normal"/>
        <w:rPr/>
      </w:pPr>
      <w:r>
        <w:rPr/>
        <w:t>Osobą uprawnioną do porozumiewania się z Wykonawcami jest: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Marcin Nowak, tel. 68-3918709, </w:t>
      </w:r>
      <w:r>
        <w:rPr>
          <w:rFonts w:cs="Tahoma" w:ascii="Tahoma" w:hAnsi="Tahoma"/>
          <w:color w:val="000000"/>
        </w:rPr>
        <w:t>faks: 068 391 58 88</w:t>
      </w:r>
    </w:p>
    <w:p>
      <w:pPr>
        <w:pStyle w:val="Normal"/>
        <w:jc w:val="left"/>
        <w:rPr/>
      </w:pPr>
      <w:r>
        <w:rPr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dium: </w:t>
      </w:r>
    </w:p>
    <w:p>
      <w:pPr>
        <w:pStyle w:val="Normal"/>
        <w:rPr/>
      </w:pPr>
      <w:r>
        <w:rPr/>
        <w:t>Zamawiający nie wymaga wadium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Termin związania ofertą </w:t>
      </w:r>
      <w:r>
        <w:rPr>
          <w:b w:val="false"/>
        </w:rPr>
        <w:t>– 30 dni.</w:t>
      </w:r>
      <w:r>
        <w:rPr/>
        <w:t xml:space="preserve"> </w:t>
      </w:r>
    </w:p>
    <w:p>
      <w:pPr>
        <w:pStyle w:val="Normal"/>
        <w:rPr/>
      </w:pPr>
      <w:r>
        <w:rPr/>
        <w:t>Bieg terminu rozpoczyna się wraz z upływem terminu składania ofert.</w:t>
      </w:r>
    </w:p>
    <w:p>
      <w:pPr>
        <w:pStyle w:val="Heading2"/>
        <w:numPr>
          <w:ilvl w:val="0"/>
          <w:numId w:val="6"/>
        </w:numPr>
        <w:rPr/>
      </w:pPr>
      <w:r>
        <w:rPr/>
        <w:t>Sposób przygotowania ofert:</w:t>
      </w:r>
    </w:p>
    <w:p>
      <w:pPr>
        <w:pStyle w:val="Normal"/>
        <w:rPr/>
      </w:pPr>
      <w:r>
        <w:rPr/>
        <w:t>Ofertą będzie wypełniony i podpisany załączony formularz ofertowy.</w:t>
      </w:r>
    </w:p>
    <w:p>
      <w:pPr>
        <w:pStyle w:val="Heading2"/>
        <w:numPr>
          <w:ilvl w:val="0"/>
          <w:numId w:val="6"/>
        </w:numPr>
        <w:rPr/>
      </w:pPr>
      <w:r>
        <w:rPr/>
        <w:t>Miejsce i termin składania ofert:</w:t>
      </w:r>
    </w:p>
    <w:p>
      <w:pPr>
        <w:pStyle w:val="Normal"/>
        <w:rPr/>
      </w:pPr>
      <w:r>
        <w:rPr/>
        <w:t>Wypełniony i podpisany formularz – ofertę wraz z załącznikami, należy złożyć w opakowaniu z napisem: „Przetarg na kredyt”.</w:t>
      </w:r>
    </w:p>
    <w:p>
      <w:pPr>
        <w:pStyle w:val="Normal"/>
        <w:rPr>
          <w:color w:val="FF0000"/>
        </w:rPr>
      </w:pPr>
      <w:r>
        <w:rPr/>
        <w:t>Termin składania ofert: do dnia</w:t>
      </w:r>
      <w:r>
        <w:rPr>
          <w:color w:val="FF0000"/>
        </w:rPr>
        <w:t xml:space="preserve">  </w:t>
      </w:r>
      <w:r>
        <w:rPr>
          <w:b/>
          <w:color w:val="000000"/>
        </w:rPr>
        <w:t>20 maja 2010 roku, do godz. 14.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iejsce składania ofert:</w:t>
      </w:r>
      <w:r>
        <w:rPr>
          <w:color w:val="FF0000"/>
        </w:rPr>
        <w:t xml:space="preserve"> </w:t>
      </w:r>
      <w:r>
        <w:rPr/>
        <w:t>Sekretariat Urzędu Gminy Bytnica, Bytnica 52</w:t>
      </w:r>
    </w:p>
    <w:p>
      <w:pPr>
        <w:pStyle w:val="Normal"/>
        <w:rPr>
          <w:color w:val="FF0000"/>
        </w:rPr>
      </w:pPr>
      <w:r>
        <w:rPr/>
        <w:t xml:space="preserve">Termin otwarcia ofert: </w:t>
      </w:r>
      <w:r>
        <w:rPr>
          <w:b/>
          <w:color w:val="000000"/>
        </w:rPr>
        <w:t>20 maja 2010 roku o godz. 14.15</w:t>
      </w:r>
    </w:p>
    <w:p>
      <w:pPr>
        <w:pStyle w:val="Normal"/>
        <w:rPr/>
      </w:pPr>
      <w:r>
        <w:rPr/>
        <w:t>Miejsce otwarcia ofert: Gabinet Wójta Gminy, Urząd Gminy Bytnica, Bytnica 52</w:t>
      </w:r>
    </w:p>
    <w:p>
      <w:pPr>
        <w:pStyle w:val="Heading2"/>
        <w:numPr>
          <w:ilvl w:val="0"/>
          <w:numId w:val="6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1.  Cena oferty musi być określona jednoznaczni i w ostatecznej wysokości.</w:t>
      </w:r>
    </w:p>
    <w:p>
      <w:pPr>
        <w:pStyle w:val="TextBodyIndent"/>
        <w:suppressAutoHyphens w:val="false"/>
        <w:spacing w:before="0" w:after="0"/>
        <w:ind w:left="570" w:hanging="0"/>
        <w:jc w:val="left"/>
        <w:rPr/>
      </w:pPr>
      <w:r>
        <w:rPr>
          <w:rFonts w:cs="Arial"/>
        </w:rPr>
        <w:t>2.  Cena oferty musi zawierać wszystkie koszty związane z wykonaniem przedmiotu</w:t>
      </w:r>
    </w:p>
    <w:p>
      <w:pPr>
        <w:pStyle w:val="TextBodyIndent"/>
        <w:suppressAutoHyphens w:val="false"/>
        <w:spacing w:before="0" w:after="0"/>
        <w:ind w:left="570" w:hanging="0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amówienia. 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20"/>
        </w:rPr>
      </w:pPr>
      <w:r>
        <w:rPr>
          <w:rFonts w:cs="Arial"/>
        </w:rPr>
        <w:t xml:space="preserve">Wyliczenie wszystkich kosztów w celu zaoferowania ostatecznej ceny obsługi kredytu należy podać na podstawie zaproponowanej przez Wykonawcę symulacji harmonogramu spłaty kredytu i </w:t>
      </w:r>
      <w:r>
        <w:rPr>
          <w:rFonts w:cs="Arial"/>
          <w:b/>
        </w:rPr>
        <w:t>pozostałych kosztów</w:t>
      </w:r>
      <w:r>
        <w:rPr>
          <w:rFonts w:cs="Arial"/>
        </w:rPr>
        <w:t>, wyliczonego w stosunku do zaciągnięcia kredytu 2.650.721,95 zł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 uwzględnieniem spłaty pierwszej raty w styczniu 2011 roku, z rozłożeniem spłaty kredytu na okres 120 miesięcy. Wynik symulacji (odsetki plus pozostałe koszty) będą podstawą do porównania zaoferowanej przez Wykonawców ce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żdy z Wykonawców może zaproponować tylko jedną cenę za całość usługi </w:t>
      </w:r>
    </w:p>
    <w:p>
      <w:pPr>
        <w:pStyle w:val="Normal"/>
        <w:spacing w:before="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określonej jak w pkt III SIWZ.</w:t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5.   Nie prowadzi się negocjacji w sprawie ceny. </w:t>
      </w:r>
    </w:p>
    <w:p>
      <w:pPr>
        <w:pStyle w:val="Normal"/>
        <w:spacing w:before="0" w:after="0"/>
        <w:rPr/>
      </w:pPr>
      <w:r>
        <w:rPr/>
        <w:t>6.   Wykonawca po zapoznaniu się z istotnymi postanowieniami, które zostaną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 xml:space="preserve">wprowadzone do treści zawieranej umowy, poda cenę brutto za całość usługi. </w:t>
      </w:r>
    </w:p>
    <w:p>
      <w:pPr>
        <w:pStyle w:val="Heading2"/>
        <w:numPr>
          <w:ilvl w:val="0"/>
          <w:numId w:val="6"/>
        </w:numPr>
        <w:rPr/>
      </w:pPr>
      <w:r>
        <w:rPr/>
        <w:t>Kryteria oceny ofert:</w:t>
      </w:r>
    </w:p>
    <w:p>
      <w:pPr>
        <w:pStyle w:val="Normal"/>
        <w:rPr/>
      </w:pPr>
      <w:r>
        <w:rPr/>
        <w:t xml:space="preserve">Przy wyborze oferty zamawiający będzie kierował się jedynym kryteriu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100 %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runki podpisania umowy: </w:t>
      </w:r>
    </w:p>
    <w:p>
      <w:pPr>
        <w:pStyle w:val="Normal"/>
        <w:rPr/>
      </w:pPr>
      <w:r>
        <w:rPr/>
        <w:t>Zamawiający oświadcza, że:</w:t>
      </w:r>
    </w:p>
    <w:p>
      <w:pPr>
        <w:pStyle w:val="Normal"/>
        <w:rPr/>
      </w:pPr>
      <w:r>
        <w:rPr/>
        <w:t>1)   posiada pełną zdolność finansową do spłacenia kredytu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2)   zobowiązuje się w ustawowym okresie związania ofertą dostarczyć Wykonawcy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 xml:space="preserve">wszystkie niezbędne dokumenty w celu oceny zdolności kredytowej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>i zabezpieczenia kredytu wynikające z warunków uzyskania kredytu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3)   spłata kredytu następować będzie z dochodów własnych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4)   Wójt Gminy Bytnica  jest upoważniony stosowną uchwałą do zaciągnięc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 xml:space="preserve">zobowiązań wekslowych w celu zabezpieczenia kredytu oraz podpisania weksla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>in blanco wraz z deklaracją wekslową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stotne dla stron postanowienia, które zostaną wprowadzone do treści </w:t>
      </w:r>
      <w:r>
        <w:rPr>
          <w:szCs w:val="24"/>
        </w:rPr>
        <w:t>zawieranej umowy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Wysokość kredytu w kwocie 2.650.721,95 z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Możliwość wcześniejszej spłaty części lub całości kredytu bez dodatkowych opłat, po za</w:t>
        <w:softHyphen/>
        <w:t xml:space="preserve">wiadomieniu Banku o planowanej przedterminowej spłacie </w:t>
      </w:r>
      <w:r>
        <w:rPr>
          <w:rFonts w:cs="Arial" w:ascii="Arial" w:hAnsi="Arial"/>
          <w:b/>
          <w:bCs/>
          <w:color w:val="000000"/>
        </w:rPr>
        <w:t>z 7- dniowym wyprzedzeniem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W przypadku wcześniejszej spłaty części lub całości kapitału - odsetki płatne od faktyczne</w:t>
        <w:softHyphen/>
        <w:t>go zadłużenia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Spłata odsetek obejmuje okres jednego miesiąca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płata środków z kredytu nastąpi na rachunek wskazany przez Zamawiającego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 będzie naliczał odsetki wyłącznie od wypłaconego kredytu. 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dopuszcza możliwości pobierania innych (dodatkowych) opłat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12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 w ofercie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</w:t>
      </w:r>
      <w:r>
        <w:rPr>
          <w:rFonts w:cs="Arial"/>
          <w:color w:val="000000"/>
          <w:szCs w:val="22"/>
        </w:rPr>
        <w:t xml:space="preserve">7.   Wykonawca zapłaci karę umowną za odstąpienie od umowy przez Wykonawcę 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</w:t>
      </w:r>
      <w:r>
        <w:rPr>
          <w:rFonts w:cs="Arial"/>
          <w:color w:val="000000"/>
          <w:szCs w:val="22"/>
        </w:rPr>
        <w:t xml:space="preserve">z przyczyn, za które ponosi odpowiedzialność Wykonawca, w wysokości 10%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Arial" w:cs="Arial"/>
          <w:color w:val="000000"/>
          <w:szCs w:val="22"/>
        </w:rPr>
        <w:t xml:space="preserve">                    </w:t>
      </w:r>
      <w:r>
        <w:rPr>
          <w:rFonts w:cs="Arial"/>
          <w:color w:val="000000"/>
          <w:szCs w:val="22"/>
        </w:rPr>
        <w:t xml:space="preserve">sumy zamówienia.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/>
          <w:color w:val="000000"/>
          <w:szCs w:val="22"/>
        </w:rPr>
        <w:t xml:space="preserve">8.   Wykonawca wskaże imiennie pracownika do obsługi Zamawiającego     </w:t>
      </w:r>
    </w:p>
    <w:p>
      <w:pPr>
        <w:pStyle w:val="Normal"/>
        <w:autoSpaceDE w:val="false"/>
        <w:spacing w:before="0" w:after="0"/>
        <w:ind w:left="1048" w:hanging="0"/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w zakresie realizacji przedmiotowego zamówienia;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Bank, po wyborze jego oferty jako najkorzystniejszej  ma  obowiązek  dostarczyć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Zamawiają</w:t>
        <w:softHyphen/>
        <w:t xml:space="preserve">cemu projekt umowy do uzgodn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Projekt ten musi zawierać wszystkie istotne postano</w:t>
        <w:softHyphen/>
        <w:t xml:space="preserve">wienia </w:t>
      </w:r>
      <w:r>
        <w:rPr>
          <w:rFonts w:cs="Arial"/>
          <w:bCs/>
          <w:szCs w:val="22"/>
        </w:rPr>
        <w:t>określone w niniejszej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specyfikacji,  z  obligatoryjnym  podaniem  (zgodnie z art. 144 Pzp) zakazu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postanowień  zawartej  umowy  w  stosunku  do  treści oferty, na podstawie której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dokonano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Cs/>
          <w:szCs w:val="22"/>
        </w:rPr>
        <w:t xml:space="preserve">wyboru Wykonawcy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Środki ochrony prawnej przysługujące Wykonawcom:</w:t>
      </w:r>
    </w:p>
    <w:p>
      <w:pPr>
        <w:pStyle w:val="Normal"/>
        <w:rPr/>
      </w:pPr>
      <w:r>
        <w:rPr/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mówienia częściowe: </w:t>
      </w:r>
    </w:p>
    <w:p>
      <w:pPr>
        <w:pStyle w:val="Normal"/>
        <w:rPr/>
      </w:pPr>
      <w:r>
        <w:rPr/>
        <w:t>Zamawiający nie przewiduje zamówień częściowych.</w:t>
      </w:r>
    </w:p>
    <w:p>
      <w:pPr>
        <w:pStyle w:val="Heading2"/>
        <w:numPr>
          <w:ilvl w:val="0"/>
          <w:numId w:val="6"/>
        </w:numPr>
        <w:rPr/>
      </w:pPr>
      <w:r>
        <w:rPr/>
        <w:t>Umowy ramowe: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Heading2"/>
        <w:numPr>
          <w:ilvl w:val="0"/>
          <w:numId w:val="6"/>
        </w:numPr>
        <w:rPr/>
      </w:pPr>
      <w:r>
        <w:rPr/>
        <w:t>Zamówienia uzupełniające:</w:t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ferty wariantowe: </w:t>
      </w:r>
    </w:p>
    <w:p>
      <w:pPr>
        <w:pStyle w:val="Normal"/>
        <w:rPr/>
      </w:pPr>
      <w:r>
        <w:rPr/>
        <w:t>Zamawiający nie przewiduje ofert wariantowych.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res poczty elektronicznej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6"/>
        </w:numPr>
        <w:rPr/>
      </w:pPr>
      <w:r>
        <w:rPr/>
        <w:t>Rozliczenia w walutach obcych:</w:t>
      </w:r>
    </w:p>
    <w:p>
      <w:pPr>
        <w:pStyle w:val="Normal"/>
        <w:rPr/>
      </w:pPr>
      <w:r>
        <w:rPr/>
        <w:t>Zamawiający  nie przewiduje rozliczenia w walutach ob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Aukcja elektroniczna: 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Heading2"/>
        <w:numPr>
          <w:ilvl w:val="0"/>
          <w:numId w:val="6"/>
        </w:numPr>
        <w:rPr/>
      </w:pPr>
      <w:r>
        <w:rPr/>
        <w:t>Zwrot kosztów udziału w postępowaniu: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0"/>
          <w:numId w:val="6"/>
        </w:numPr>
        <w:rPr/>
      </w:pPr>
      <w:r>
        <w:rPr/>
        <w:t>Wymagania , o których mowa w art. 29 ust. 4</w:t>
      </w:r>
    </w:p>
    <w:p>
      <w:pPr>
        <w:pStyle w:val="Normal"/>
        <w:rPr/>
      </w:pPr>
      <w:r>
        <w:rPr/>
        <w:t>Zamawiający nie przewiduje wymagania, o których mowa w art. 29 ust. 4</w:t>
      </w:r>
    </w:p>
    <w:p>
      <w:pPr>
        <w:pStyle w:val="Heading2"/>
        <w:numPr>
          <w:ilvl w:val="0"/>
          <w:numId w:val="6"/>
        </w:numPr>
        <w:rPr/>
      </w:pPr>
      <w:r>
        <w:rPr/>
        <w:t>Udział podwykonawców:</w:t>
      </w:r>
    </w:p>
    <w:p>
      <w:pPr>
        <w:pStyle w:val="Normal"/>
        <w:rPr/>
      </w:pPr>
      <w:r>
        <w:rPr/>
        <w:t>Zamawiający zastrzega powierzenia przez Wykonawcę wykonania przedmiotu zamówienia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nica, 11 maja 2010 roku    </w:t>
        <w:tab/>
        <w:t xml:space="preserve">                         zatwierdzam:………………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ind w:left="567" w:hanging="0"/>
        <w:jc w:val="both"/>
        <w:rPr/>
      </w:pPr>
      <w:r>
        <w:rPr>
          <w:b/>
        </w:rPr>
        <w:t>Załącznik:</w:t>
      </w:r>
      <w:r>
        <w:rPr/>
        <w:t xml:space="preserve"> Formularz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400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Zbyszek</cp:lastModifiedBy>
  <dcterms:modified xsi:type="dcterms:W3CDTF">2010-05-10T12:24:00Z</dcterms:modified>
  <cp:revision>21</cp:revision>
  <dc:subject/>
  <dc:title/>
</cp:coreProperties>
</file>