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42251 - 2010; data zamieszczenia: 02.06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7102 - 2010 data 10.05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Bytnica, Bytnica 52, 66-630 Bytnica, woj. lubuskie, tel. 0-68 3915796, fax. 0-68 391588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0.05.2010 godzina 14:00, miejsce: Siedziba Zamawiającego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4.06.2010 godzina 14:00, miejsce: Sekretariat Urzędu Gminy Bytnica, Bytnica 52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4.4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Termin składania wniosków o dopuszczenie do udziału w postępowaniu lub ofert: 14.06.2010 godzina 14:00, miejsce: Sekretariat Urzędu Gminy Bytnica, Bytnica 5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Zbyszek</dc:creator>
  <dc:description/>
  <cp:keywords/>
  <dc:language>en-US</dc:language>
  <cp:lastModifiedBy>Zbyszek</cp:lastModifiedBy>
  <dcterms:modified xsi:type="dcterms:W3CDTF">2010-06-02T09:10:00Z</dcterms:modified>
  <cp:revision>1</cp:revision>
  <dc:subject/>
  <dc:title>Numer ogłoszenia: 142251 - 2010; data zamieszczenia: 02</dc:title>
</cp:coreProperties>
</file>