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Bytnica, dnia 01.06.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tyczy: „Udzielenie długoterminowego kredytu bankowego na pokrycie deficy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dżetowego Gminy Bytnica w 2010 roku”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ytanie 1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W związku z zamiarem przystąpienia do przetargu na udzielenie kredytu dla Gminy Bytnica w kwocie 2 650 721,95 prosimy o przesunięcie terminu składania ofert do dnia 11 czerwca 2010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ytanie 2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zamiarem przystąpienia do przetargu na udzielenie kredytu dla Gminy Bytnica w kwocie 2 650 721,95 prosimy o udostępnienie poniższych dokumentów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Tahoma" w:hAnsi="Tahoma"/>
          <w:sz w:val="20"/>
          <w:szCs w:val="20"/>
        </w:rPr>
        <w:t>RB-N za 2008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b-NDS za 2008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b-Z za 2008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noza kwoty długu i spłat na rok 2010 i lata następn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a RIO o projekcie budżetu 2010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a RIO – deficyt 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również o podanie kwotowo: ile wynoszą planowane na 2010 rok dochody własne Gminy Bytnic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dpowiedź 1 i 2: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 xml:space="preserve">W związku z otrzymanym pismem z dnia 27 i 28 maja 2010 roku, w uzupełnieniu Gmina Bytnica, działając na podstawie art. 38, ust. 1 ustawy z dnia 29 stycznia 2004 roku Prawo zamówień publicznych (t. j. Dz. U. z 2007 roku Nr 223, poz. 1655 ze zmianami), zw. dalej Pzp, wyjaśnia że na tym etapie postępowania o udzielenie zamówienia publicznego, zgodnie z modyfikacją z dnia 18 maja 2010 roku, umieścił na własnej stronie internetowej wszystkie możliwe do udostępnienia dokumenty oraz dokonuje z dniem 1 czerwca 2010 roku następnej modyfikacji. </w:t>
      </w:r>
    </w:p>
    <w:p>
      <w:pPr>
        <w:pStyle w:val="NormalnyWeb"/>
        <w:spacing w:before="280" w:after="0"/>
        <w:ind w:firstLine="709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Gmina Bytnica działając na podstawie art. 38 ust. 4 Pzp dokonuje zmianę treści specyfikacji istotnych warunków zamówienia, zw. dalej SIWZ.</w:t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kt XI SIWZ otrzymuje brzmienie: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0"/>
          <w:szCs w:val="20"/>
        </w:rPr>
        <w:t>Miejsce i termin składania i otwarcia ofert: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Wypełniony i podpisany formularz – ofertę wraz z załącznikami, należy złożyć w opakowaniu z napisem: „Przetarg na kredyt”.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Termin składania ofert: do dnia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4 czerwca 2010 roku, do godz. 14.00 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Miejsce składania ofert: Sekretariat Urzędu Gminy Bytnica, Bytnica 52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Termin otwarcia ofert: 14 czerwca 2010 roku o godz. 14.15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Miejsce otwarcia ofert: Gabinet Wójta Gminy, Urząd Gminy Bytnica, Bytnica 52”</w:t>
      </w:r>
    </w:p>
    <w:p>
      <w:pPr>
        <w:pStyle w:val="NormalnyWeb"/>
        <w:spacing w:before="28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2. Dodaje się załączniki do SIWZ: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pinia o możliwości sfinansowaniu deficytu i o prognozie kwoty długu Gminy Bytnica dołączonej do projektu uchwały budżetowej na rok 2010.</w:t>
      </w:r>
    </w:p>
    <w:p>
      <w:pPr>
        <w:pStyle w:val="NormalnyWeb"/>
        <w:numPr>
          <w:ilvl w:val="0"/>
          <w:numId w:val="3"/>
        </w:numPr>
        <w:spacing w:before="0" w:after="119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pinia o przedłożonym projekcie uchwały budżetowej na 2010 rok wraz z uzasadnieniem i informacją o stanie mienia komunalnego Gminy Bytnica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Prognoza spłaty długu 2010-2020.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Poszczególne zapisy SIWZ, zgodnie z przepisami powoływanego w pkt. II Pzp, jednoznacznie informują, że ostateczne zakończenie postępowania o udzielenie zamówienia publicznego nastąpi po wyczerpaniu okoliczności określonej w art. 94 ust. 3 Pzp. Oznacza to, że w przypadku uchylenia się Wykonawcy, którego oferta została wybrana (i jest jednoznaczna po wyborze z </w:t>
      </w:r>
      <w:r>
        <w:rPr>
          <w:rFonts w:cs="Tahoma" w:ascii="Tahoma" w:hAnsi="Tahoma"/>
          <w:b/>
          <w:bCs/>
          <w:sz w:val="20"/>
          <w:szCs w:val="20"/>
        </w:rPr>
        <w:t>wnioskiem</w:t>
      </w:r>
      <w:r>
        <w:rPr>
          <w:rFonts w:cs="Tahoma" w:ascii="Tahoma" w:hAnsi="Tahoma"/>
          <w:sz w:val="20"/>
          <w:szCs w:val="20"/>
        </w:rPr>
        <w:t xml:space="preserve"> o udzielenie kredytu), od zawarcia umowy, zamawiający wybierać będzie do skutku następne najkorzystniejsze oferty spośród pozostałych ofert bez przeprowadzenia ich ponownego badania i oceny. Czynności te nie będą negatywnie skutkować dla Wykonawcy w przypadku niezawarcia umowy.</w:t>
      </w:r>
    </w:p>
    <w:p>
      <w:pPr>
        <w:pStyle w:val="NormalnyWeb"/>
        <w:spacing w:before="280" w:after="0"/>
        <w:ind w:firstLine="709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Po wyborze najkorzystniejszej oferty zamawiający udostępni Wykonawcy wszystkie niezbędne dokumenty potwierdzające zdolność finansową do spłacenia kredytu.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01" w:after="403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53:00Z</dcterms:created>
  <dc:creator>Zbyszek</dc:creator>
  <dc:description/>
  <cp:keywords/>
  <dc:language>en-US</dc:language>
  <cp:lastModifiedBy>Zbyszek</cp:lastModifiedBy>
  <cp:lastPrinted>2010-05-28T12:55:00Z</cp:lastPrinted>
  <dcterms:modified xsi:type="dcterms:W3CDTF">2010-06-02T08:20:00Z</dcterms:modified>
  <cp:revision>6</cp:revision>
  <dc:subject/>
  <dc:title>Dotyczy: „Udzielenie długoterminowego kredytu bankowego na pokrycie deficytu</dc:title>
</cp:coreProperties>
</file>