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wyjaśnienia: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 związku z zamiarem przystąpienia do przetargu na udzielenie kredytu dla Gminy Bytnica w kwocie 2 650 721,95 prosimy o udostępnienie poniższych dokumentów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B-N za 2008, 2009 rok oraz 1 kw. 2010r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b-NDS za 2008, 2009 rok oraz 1 kw. 2010r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b-Z za 2008, 2009 rok oraz 1 kw. 2010r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gnoza kwoty długu i spłat na rok 2010 i lata następn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chwała budżetowa na 2010r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inia RIO o projekcie budżetu 2010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inia RIO w sprawie wykonania budżetu 2009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inia RIO – deficyt 2010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inia RIO o możliwości spłaty przez Gminę Bytnica kredytu długoterminoweg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szę również o podanie kwotowo: ile wynoszą planowane na 2010 rok dochody własne Gminy Bytnic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Odpowiedź:</w:t>
      </w:r>
      <w:r>
        <w:rPr/>
        <w:br/>
        <w:t>W związku z otrzymanym pismem z dnia 11 i 12 maja 2010 roku, Gmina Bytnica, działając na podstawie art. 38, ust. 1 ustawy z dnia 29 stycznia 2004 roku Prawo zamówień publicznych (t. j. Dz. U. z 2007 roku Nr 223, poz. 1655 ze zmianami) udziela wyjaśnienia.</w:t>
        <w:br/>
        <w:br/>
        <w:t>W pkt XIV specyfikacji istotnych warunków zamówienia zamawiający podał informację:</w:t>
        <w:br/>
        <w:br/>
        <w:t xml:space="preserve">„Warunki podpisania umowy: </w:t>
        <w:br/>
        <w:t>Zamawiający oświadcza, że:</w:t>
        <w:br/>
        <w:t xml:space="preserve">         1)   posiada pełną zdolność finansową do spłacenia kredytu,</w:t>
        <w:br/>
        <w:t xml:space="preserve">         2)   zobowiązuje się w ustawowym okresie związania ofertą dostarczyć Wykonawcy </w:t>
        <w:br/>
        <w:t xml:space="preserve">               wszystkie niezbędne dokumenty w celu oceny zdolności kredytowej </w:t>
        <w:br/>
        <w:t>               i zabezpieczenia kredytu wynikające z warunków uzyskania kredytu,</w:t>
        <w:br/>
        <w:t>         3)   spłata kredytu następować będzie z dochodów własnych,</w:t>
        <w:br/>
        <w:t>         4)   Wójt Gminy Bytnica jest upoważniony stosowną uchwałą do zaciągnięcia</w:t>
        <w:br/>
        <w:t xml:space="preserve">               zobowiązań wekslowych w celu zabezpieczenia kredytu oraz podpisania weksla </w:t>
        <w:br/>
        <w:t>               in blanco wraz z deklaracją wekslową.”</w:t>
        <w:br/>
        <w:br/>
        <w:t>Oznacza to, że po wyborze najkorzystniejszej oferty wybranemu Wykonawcy zamawiający udostępni wszystkie niezbędne dokumenty potwierdzające zdolność finansową do spłacenia kred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1:00Z</dcterms:created>
  <dc:creator>Zbyszek</dc:creator>
  <dc:description/>
  <dc:language>en-US</dc:language>
  <cp:lastModifiedBy>Zbyszek</cp:lastModifiedBy>
  <cp:lastPrinted>2010-05-12T14:50:00Z</cp:lastPrinted>
  <dcterms:modified xsi:type="dcterms:W3CDTF">2010-05-12T12:59:00Z</dcterms:modified>
  <cp:revision>3</cp:revision>
  <dc:subject/>
  <dc:title>Gmina Bytnica                                                                       Bytnica, dnia 12 maja 2010 roku</dc:title>
</cp:coreProperties>
</file>