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ytnica, 08 czerwca 2010  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ZP.MN.43-03/10-02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wiadomienie o wyborze najkorzystniejszej ofert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1 pkt 1 ustawy z dnia 29 stycznia 2004 r. Prawo zamówień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ublicznych (t. j. Dz. U. z 2007 r., Nr 223, poz. 1655 ze zmianami), zwanej dalej „ustawą”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Gmina Bytnica, 66-630 Bytnica 52, zwana dalej „zamawiającym” zawiadamia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w postępowaniu o udzielenie zamówienia publicznego na: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mont sali gimnastycznej oraz biblioteki gminnej w miejscowości Bytnica”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zwanym dalej „postępowaniem” wybrano ofertę nr 2  Wykonawcy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Zakład Budowlany Wojciech Kolendo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Grunwaldzka 28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9-108 Cybin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jako najkorzystniejszą.                                                       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Uzasadnienie wyboru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rzy jedynym kryterium: cena 100 % – 100 pk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2) ponadto oferty swoje złożyl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- oferta nr 1 Wykonawcy: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kład Produkcyjno-Budowlany KARBU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Ul. Gubińska 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66-600 Krosno Odrzański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 jedynym kryterium: cena 100 % - 92 p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- oferta nr 3 Wykonawcy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akład Remontowo-Budowlany Tadeusz Maz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Chocicz 53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68-300 Lubsko</w:t>
      </w:r>
    </w:p>
    <w:p>
      <w:pPr>
        <w:pStyle w:val="Normal"/>
        <w:ind w:lef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 jedynym kryterium: cena 100 % - 73 p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Bytnica</w:t>
      </w:r>
    </w:p>
    <w:p>
      <w:pPr>
        <w:pStyle w:val="Normal"/>
        <w:ind w:left="59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/-/</w:t>
      </w:r>
    </w:p>
    <w:p>
      <w:pPr>
        <w:pStyle w:val="Normal"/>
        <w:ind w:left="594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szek Olgrzym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4:00Z</dcterms:created>
  <dc:creator>Zbyszek</dc:creator>
  <dc:description/>
  <cp:keywords/>
  <dc:language>en-US</dc:language>
  <cp:lastModifiedBy>Zbyszek</cp:lastModifiedBy>
  <cp:lastPrinted>2010-06-08T08:19:00Z</cp:lastPrinted>
  <dcterms:modified xsi:type="dcterms:W3CDTF">2010-06-08T07:11:00Z</dcterms:modified>
  <cp:revision>5</cp:revision>
  <dc:subject/>
  <dc:title>                                                                                               Bytnica, 08 czerwca 2010  roku</dc:title>
</cp:coreProperties>
</file>