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Załącznik do uchwały Rady Gminy Bytnica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nr XXXIII/175/2010 z dnia 16 marca 20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</w:t>
      </w:r>
      <w:r>
        <w:rPr>
          <w:b/>
          <w:bCs/>
          <w:lang w:val="pl-PL"/>
        </w:rPr>
        <w:t>GMINNY  PROGRAM   PROFILAKTYK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 ROZWIĄZYWANIA PROBLEMÓW ALKOHOLOWYCH ORAZ  PRZECIWDZIAŁA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NARKOMANII   W GMINIE  BYTNICA  NA 2010 ROK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Realizacja zadań wymienionych w ustawie o wychowaniu w trzeźwości i przeciwdziałaniu alkoholizmowi  oraz w ustawie o przeciwdziałaniu narkomanii zobowiązuje organy gminy do podejmowania działań zmierzających do zapobiegania problemom związanym z nadużywaniem napojów alkoholowych i środków psychoaktywnych, skuteczne eliminowanie ich przyczyn, ograniczaniu dostępn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ałania wymienione w programie skierowane są głównie do dzieci, młodzieży szkolnej, a także rodziców, nauczycieli współdziałających w realizacji zadań. </w:t>
      </w:r>
    </w:p>
    <w:p>
      <w:pPr>
        <w:pStyle w:val="Normal"/>
        <w:rPr>
          <w:lang w:val="pl-PL"/>
        </w:rPr>
      </w:pPr>
      <w:r>
        <w:rPr>
          <w:lang w:val="pl-PL"/>
        </w:rPr>
        <w:t>Picie alkoholu, używanie narkotyków jest przyczyną wielu ryzykownych zachowań podejmowanych przez młodzież, ma to wpływ na ich stan zdrowia, rozwój, jakość życia. W wielu rodzinach  z problemami alkoholowymi dochodzi do przemocy w wyniku której najbardziej poszkodowane są dzieci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Diagnoza lokalnych problemów i zasobów w sferze profilaktyki i rozwiązywania problemów alkoholowych i przeciwdziałania narkomanii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Na podstawie diagnozy problemów społecznych województwa lubuskiego, która odzwierciedla także sytuację  w skali  gmin i miast, a także całego kraju,  potwierdza się zwiększenie spożycia i dostępności alkoholu i innych środków psychoaktywnych przez młode pokolenie Polak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niki z przeprowadzonych badań pokazują, że 59% młodzieży spożywa alkohol , a zatrważające są wyniki inicjacji alkoholowej, gdzie 45% młodzieży rozpoczyna picie w wieku 13-15 lat, 14% powyżej 15 lat, 24% od 10-12 lat, 10% od 7-9 lat i 7% do 7 lat! Najczęściej spożywanym alkoholem jest piwo (80%), wódka (36%).  Najwyższy procent miejsca dokonywania zakupu alkoholu dotyczy sklepów osiedlowych (78%),  dyskotek ( 42%),  marketów(40%). </w:t>
      </w:r>
    </w:p>
    <w:p>
      <w:pPr>
        <w:pStyle w:val="Normal"/>
        <w:rPr>
          <w:lang w:val="pl-PL"/>
        </w:rPr>
      </w:pPr>
      <w:r>
        <w:rPr>
          <w:lang w:val="pl-PL"/>
        </w:rPr>
        <w:t>Nie lepiej przedstawia się sytuacja zażywania narkotyków przez uczniów, gdzie 14% młodych ludzi deklaruje zażywanie tych środków, a 33% jest to młodzież w wieku 13-15 lat, 55% powyżej 15 lat, 6% do 7 lat, pozostałe od 7-12 lat. Najczęstszą przyczyną sięgania po narkotyki jest ciekawość (79%)</w:t>
      </w:r>
    </w:p>
    <w:p>
      <w:pPr>
        <w:pStyle w:val="Normal"/>
        <w:rPr>
          <w:lang w:val="pl-PL"/>
        </w:rPr>
      </w:pPr>
      <w:r>
        <w:rPr>
          <w:lang w:val="pl-PL"/>
        </w:rPr>
        <w:t>chęć dobrej zabawy (46%), nuda (16%), stres, kłopoty w domu, w szkole.</w:t>
      </w:r>
    </w:p>
    <w:p>
      <w:pPr>
        <w:pStyle w:val="Normal"/>
        <w:rPr>
          <w:lang w:val="pl-PL"/>
        </w:rPr>
      </w:pPr>
      <w:r>
        <w:rPr>
          <w:lang w:val="pl-PL"/>
        </w:rPr>
        <w:t>Wyniki dotyczące dostępności narkotyków w szkołach pokazują , że 47% młodzieży twierdzi, że nie wie czy są dostępne,   32% twierdzi, że nie są dostępne, 19% potwierdza, że są dostępne w szkołach.</w:t>
      </w:r>
    </w:p>
    <w:p>
      <w:pPr>
        <w:pStyle w:val="Normal"/>
        <w:rPr>
          <w:lang w:val="pl-PL"/>
        </w:rPr>
      </w:pPr>
      <w:r>
        <w:rPr>
          <w:lang w:val="pl-PL"/>
        </w:rPr>
        <w:t>Przeprowadzono również badania na temat opinii młodzieży na temat osób do których najczęściej się zwracają o pomoc w przypadku problemów z alkoholem czy narkotykami. Wynika z nich , że najczęściej pomocy szukają u rodziców (43%), u specjalisty terapeuty (35%), w dalszej kolejności u przyjaciela, pedagoga, nauczyciela lub nigdzie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</w:t>
      </w:r>
      <w:r>
        <w:rPr>
          <w:lang w:val="pl-PL"/>
        </w:rPr>
        <w:t>Gmina Bytnica liczyła na dzień 31 grudnia 2009 r.  2715  mieszkańców.</w:t>
      </w:r>
    </w:p>
    <w:p>
      <w:pPr>
        <w:pStyle w:val="Normal"/>
        <w:rPr>
          <w:lang w:val="pl-PL"/>
        </w:rPr>
      </w:pPr>
      <w:r>
        <w:rPr>
          <w:lang w:val="pl-PL"/>
        </w:rPr>
        <w:t>Z pomocy materialnej Ośrodka Pomocy Społecznej korzystało ogółem146  rodzin,12  rodzin zostało objętych pomocą z powodu nadużywania alkoholu przez co najmniej jednego członka rodziny.</w:t>
      </w:r>
    </w:p>
    <w:p>
      <w:pPr>
        <w:pStyle w:val="Normal"/>
        <w:rPr/>
      </w:pPr>
      <w:r>
        <w:rPr>
          <w:lang w:val="pl-PL"/>
        </w:rPr>
        <w:t>Z informacji Izby Wytrzeźwień wynika, że w ub.r. zatrzymano w placówce ogółem 10 osób z terenu gminy, w tym 1 kobietę i 9 mężczyzn – 6 sprawców przemocy domowej.</w:t>
      </w:r>
    </w:p>
    <w:p>
      <w:pPr>
        <w:pStyle w:val="Normal"/>
        <w:rPr>
          <w:lang w:val="pl-PL"/>
        </w:rPr>
      </w:pPr>
      <w:r>
        <w:rPr>
          <w:lang w:val="pl-PL"/>
        </w:rPr>
        <w:t>Na dzień 31.12.2009 na terenie gminy istniało 14 punktów sprzedaży napojów alkoholowych (sklepów) i 3 punkty gastronomiczne. Ogółem wydano 30 zezwoleń na sprzedaż napojów alkoholowych oraz 14 zezwoleń na sprzedaż jednorazową (na zabawach, festynach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terenie gminy nie istnieją placówki  lecznictwa odwykowego , w związku z tym zainteresowani mieszkańcy mogą korzystać z leczenia w innych ośrodkach w województwie. Najbliższe poradnie znajdują się w : NZOZ Medyk Poradnia Uzależnień Krosno Odrz., Poradnia Terapii Uzależnień i Współuzależnienia w Zielonej Górze, Dzienny Oddział Terapii Uzależnień Zielona Góra, Poradnia Leczenia Uzależnień od Alkoholu i Środków Psychoaktywnych Gubin,  Całodobowy Ośrodek Terapii w Ciborzu, Poradnia Zdrowia Psychicznego SP ZOZ Żary – dla osób uzależnionych od narkotyków; </w:t>
      </w:r>
    </w:p>
    <w:p>
      <w:pPr>
        <w:pStyle w:val="Normal"/>
        <w:rPr>
          <w:lang w:val="pl-PL"/>
        </w:rPr>
      </w:pPr>
      <w:r>
        <w:rPr>
          <w:lang w:val="pl-PL"/>
        </w:rPr>
        <w:t>Najbliższe Placówki Pomocy Ofiarom Przemocy: Poradnia Psychologiczno-Pedagogiczna Zielona Góra, Ośrodek Interwencji Kryzysowej dla kobiet i dzieci w Zielonej Górze, Lubuskie Stowarzyszenie na rzecz Kobiet “Baba” w Zielonej Górze.</w:t>
      </w:r>
    </w:p>
    <w:p>
      <w:pPr>
        <w:pStyle w:val="Normal"/>
        <w:rPr/>
      </w:pPr>
      <w:r>
        <w:rPr>
          <w:lang w:val="pl-PL"/>
        </w:rPr>
        <w:t xml:space="preserve">Świetlice środowiskowe funkcjonujące w gminie prowadziły działalność  w Budachowie, w Drzewicy, Bytnicy, dzieci i młodzież mogą tam  uczęszczać na popołudniowe zajęcia , rozwijać swoje zainteresowania, brać udział w organizowanych imprezach okolicznościowych, konkursach, wyjazdach, jako ciekawe i pożyteczne  formy spędzania wolnego czas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lang w:val="pl-PL"/>
        </w:rPr>
        <w:t>I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Zwiększenie dostępności pomocy terapeutycznej i rehabilitacyjnej dla osób uzależnionych od alkoholu i narkotyków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ieranie dodatkowych zajęć dla osób uzależnionych w placówkach leczenia odwykow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Finansowanie dojazdów do ośrodka terapii na wniosek osoby uzależnionej – po udokumentowaniu dojazdu biletami na środki komunikacji publicznej lub w ich braku do wysokości 12 zł za jednodniowy przejazd. Wnioski o zwrot kosztów dojazdów rozpatrywane będą w oparciu o  wywiad środowiskowy przeprowadzony przez pracownika OPS i dzielnicowego rewiru policji w Bytnic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Zlecanie i opłacanie kosztów wydania opinii przez biegłych orzekających w przedmiocie uzależnienia od alkohol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Nawiązanie współpracy z ośrodkami terapii, oddziałami szpitalnymi zajmującymi się pomocą osobom uzależniony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Koordynowanie działań dotyczących pomocy ofiarom przemocy poprzez współpracę z Komendą Powiatową Policji, OPS, Sądem Rejonowym, szkołami i innymi organizacjami realizującymi programy przeciwdziałania przemo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I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>Udzielanie rodzinom, w których występują problemy alkoholu, przemocy, narkomanii pomocy psychospołecznej i prawnej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ieranie bieżącej działalności świetlic środowiskowych dla dzieci i młodzieży z terenu gmi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rganizowanie wypoczynku letniego dla dzieci z rodzin z problemami patologii społecznej – kolonie, obozy z programem profilaktycznym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Udzielanie wszelkiego rodzaju pomocy dzieciom uczęszczającym do świetlic, w szczególności pomocy w nauce, rozwiązywaniu problemów domowych, rówieśnicz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ółdziałanie w organizowaniu wszelkich imprez środowiskowych, konkursów, turniejów, wyjazdów dla dzieci i młodzieży w ramach aktywnych form spędzania wolnego czas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prowadzenie systemu przeciwdziałania przemocy w rodzinie  z problemem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alkoholowym z uwzględnieniem procedury “Niebieskiej karty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IV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>Prowadzenie profilaktycznej działalności informacyjnej i edukacyjnej w zakresie rozwiązywania problemów alkoholowych i przeciwdziałania narkomanii, w szczególności dla dzieci i młodzieży w tym prowadzenie pozalekcyjnych zajęć sportowych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Realizacja programów profilaktycznych dla dzieci i młodzieży z zakresu przeciwdziałania alkoholizmowi, narkomanii, przemoc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Wykorzystanie różnych form działań edukacyjnych w szczególności dla dzieci i młodzieży poprzez udział w kampaniach medialnych, imprezach profilaktycznych, sportowych, artystycznych, konkursach itp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ropagowanie informacji o ofertach pomocy w zakresie rozwiązywania problemów alkoholowych, narkomanii (tablice informacyjne w OPS, parafii, urzędzie gminy, świetlicach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 xml:space="preserve">Promocja antynarkotykowego telefonu zaufania 801199990 oraz strony internetowej </w:t>
      </w:r>
      <w:hyperlink r:id="rId2">
        <w:r>
          <w:rPr>
            <w:rStyle w:val="InternetLink"/>
            <w:lang w:val="pl-PL"/>
          </w:rPr>
          <w:t>www.poradnia.narkomania.org.pl</w:t>
        </w:r>
      </w:hyperlink>
      <w:r>
        <w:rPr>
          <w:lang w:val="pl-PL"/>
        </w:rPr>
        <w:t xml:space="preserve">., niebieska linia- ogólnopolskie pogotowie dla ofiar przemocy 0801120002 </w:t>
      </w:r>
      <w:hyperlink r:id="rId3">
        <w:r>
          <w:rPr>
            <w:rStyle w:val="InternetLink"/>
            <w:lang w:val="pl-PL"/>
          </w:rPr>
          <w:t>www.niebieskalinia.pl</w:t>
        </w:r>
      </w:hyperlink>
      <w:r>
        <w:rPr>
          <w:lang w:val="pl-PL"/>
        </w:rPr>
        <w:t>, pomarańczowa linia – system pomocy rodzicom dzieci upijających się 0801140068 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odejmowanie działań interwencyjnych i edukacyjnych skierowanych do sprzedawców napojów alkoholowych mających na celu całkowite wyeliminowanie dostępności do alkoholu dzieciom i młodzieży poniżej 18 roku życ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rganizowanie spotkań szkoleniowych z przedsiębiorcami prowadzącymi sprzedaż napojów alkohol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lang w:val="pl-PL"/>
        </w:rPr>
        <w:t>V</w:t>
      </w:r>
    </w:p>
    <w:p>
      <w:pPr>
        <w:pStyle w:val="Normal"/>
        <w:rPr/>
      </w:pPr>
      <w:r>
        <w:rPr>
          <w:i/>
          <w:iCs/>
          <w:lang w:val="pl-PL"/>
        </w:rPr>
        <w:t>Wspomaganie działalności instytucji, stowarzyszeń i osób fizycznych służącej rozwiązywaniu problemów uzależnień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ółpraca ze szkołami, radami rodziców, stowarzyszeniami z terenu gminy w zakresie włączania ich w realizację zadań wynikających z niniejszego program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ółdziałanie z organizacjami młodzieżowymi, sportowymi, klubami w zakresie tworzenia i realizacji przedsięwzięć promujących zdrowy tryb życ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odjęcie działań mających na celu nawiązanie współpracy ze stowarzyszeniami abstynenckimi np, korzystanie z punktu konsultacyj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V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odejmowanie interwencji w związku z naruszeniem przepisów określonych w art. 13¹ i 15 ustawy oraz występowanie przed sądem w charakterze oskarżyciela publicznego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piniowanie wniosków o cofnięcie zezwoleń na sprzedaż napojów alkoholowych przedsiębiorcom łamiącym ustawowe przepisy dotyczące zakazu sprzedaży alkoholu nieletnim, nietrzeźwym i pod zastaw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stępowanie z wnioskami do policji o wszczęcie postępowania dowodowego w przypadku łamania zakazów promocji i reklamy napojów alkohol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pl-PL"/>
        </w:rPr>
        <w:t>Wspieranie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zatrudnienia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socjalnego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poprzez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współpracę</w:t>
      </w:r>
      <w:r>
        <w:rPr>
          <w:i/>
          <w:iCs/>
        </w:rPr>
        <w:t xml:space="preserve"> z </w:t>
      </w:r>
      <w:r>
        <w:rPr>
          <w:i/>
          <w:iCs/>
          <w:lang w:val="pl-PL"/>
        </w:rPr>
        <w:t>centrum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integracji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społecz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Dofinansowanie zatrudnienia socjalnego osób uzależnionych po zakończonym programie psychoterapii w zakładzie lecznictwa odwykowego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ółpraca ze specjalistami psychoterapii uzależnień w zakresie oceny stanu zdrowia osoby przyjmowanej do centru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pl-PL"/>
        </w:rPr>
        <w:t>Zadania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Gminnej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Komisji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Rozwiązywania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Problemów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Alkohol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piniowanie wniosków o wydanie zezwoleń na sprzedaż napojów alkoholow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odejmowanie czynności zmierzających do orzeczenia o zastosowaniu wobec osoby uzależnionej obowiązku poddania się leczeni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Inicjowanie działań w zakresie realizacji zadań własnych gminy związanych z profilaktyką i rozwiązywaniem problemów uzależnień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Kontrola przestrzegania zasad i warunków korzystania z zezwoleń na sprzedaż i podawanie napojów alkoholow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Kierowanie osób uzależnionych na badania  przez lekarzy biegł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Udział w szkoleniach członków Komis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/>
        <w:t>IX</w:t>
      </w:r>
    </w:p>
    <w:p>
      <w:pPr>
        <w:pStyle w:val="Normal"/>
        <w:rPr/>
      </w:pPr>
      <w:r>
        <w:rPr>
          <w:lang w:val="pl-PL"/>
        </w:rPr>
        <w:t>Zasady</w:t>
      </w:r>
      <w:r>
        <w:rPr/>
        <w:t xml:space="preserve"> </w:t>
      </w:r>
      <w:r>
        <w:rPr>
          <w:lang w:val="pl-PL"/>
        </w:rPr>
        <w:t>wynagradzania</w:t>
      </w:r>
      <w:r>
        <w:rPr/>
        <w:t xml:space="preserve"> </w:t>
      </w:r>
      <w:r>
        <w:rPr>
          <w:lang w:val="pl-PL"/>
        </w:rPr>
        <w:t>członków</w:t>
      </w:r>
      <w:r>
        <w:rPr/>
        <w:t xml:space="preserve"> </w:t>
      </w:r>
      <w:r>
        <w:rPr>
          <w:lang w:val="pl-PL"/>
        </w:rPr>
        <w:t>Gminnej</w:t>
      </w:r>
      <w:r>
        <w:rPr/>
        <w:t xml:space="preserve"> </w:t>
      </w:r>
      <w:r>
        <w:rPr>
          <w:lang w:val="pl-PL"/>
        </w:rPr>
        <w:t>Komisji</w:t>
      </w:r>
      <w:r>
        <w:rPr/>
        <w:t xml:space="preserve"> </w:t>
      </w:r>
      <w:r>
        <w:rPr>
          <w:lang w:val="pl-PL"/>
        </w:rPr>
        <w:t>Rozwiązywania</w:t>
      </w:r>
      <w:r>
        <w:rPr/>
        <w:t xml:space="preserve"> </w:t>
      </w:r>
      <w:r>
        <w:rPr>
          <w:lang w:val="pl-PL"/>
        </w:rPr>
        <w:t>Problemów</w:t>
      </w:r>
      <w:r>
        <w:rPr/>
        <w:t xml:space="preserve"> </w:t>
      </w:r>
      <w:r>
        <w:rPr>
          <w:lang w:val="pl-PL"/>
        </w:rPr>
        <w:t>Alkohol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rzewodniczącemu jak również pozostałym członkom komisji przysługuje wynagrodzenie 70 zł brutto zgodnie z zawartą umową – zlece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nagrodzenie przysługuje o ile udział w posiedzeniu komisji lub odpowiedniego zespołu nie jest związany z wykonywaniem w tym czasie pracy zawodowej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nagrodzenie wypłacane będzie na podstawie listy obecności i przedstawionego rachunku do umowy-zlece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o podróży służbowych członków komisji stosuje się przepisy rozporządzenia MPiPS z dnia 19.12.2002 r. w sprawie wysokości oraz warunków ustalania należności przysługujących pracownikowi zatrudnionemu w państwowej lub samorządowej jednostce sfery budżetowej z tytułu podróży służbowej na terenie kraj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rzeznaczenie środków finansowych na zadania zaplanowane w programie::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inansowanie zadań niniejszego programu będzie dokonywane zgodnie z art. 18² ustawy z dnia 26 października 1982 r. o wychowaniu w trzeźwości i przeciwdziałaniu alkoholizmowi w ramach środków pochodzących za wydane zezwolenia na sprzedaż napojów alkoholowych wnoszonych przez przedsiębiorc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Wyjazdy dzieci i młodzieży – obozy, kolonie, wycieczki,                          15.400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programy profilaktyczne dla szkół, świetlic, dofinansowanie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terapii osób uzależnionych                                          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ogramy profilaktyczne we współpracy z Izbą Wytrzeźwień,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innymi ośrodkami terapii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Wynagrodzenie opiekunów w świetlicach , członków  komisji                  10.000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Składki na ubezpieczenia społeczne                                                              1.20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Opłaty za badania wykonywane przez biegłych                                            2.000</w:t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Koszty delegacji                                                                                                500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Zakup materiałów i wyposażenia:                                                                12.500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-różnych art. do świetlic środowiskowych, nagród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- na konkursy, występy, wyjazdy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-dofinansowanie rzeczowe działalności klubów sportowych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-zakup ulotek, publikacji, broszur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Koszty szkolenia członków komisji                                                                1500</w:t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Opłaty stałe za wpisy sądowe                                                                           6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val="pl-PL"/>
        </w:rPr>
        <w:t xml:space="preserve">                              </w:t>
      </w:r>
      <w:r>
        <w:rPr>
          <w:lang w:val="pl-PL"/>
        </w:rPr>
        <w:t xml:space="preserve">Razem                                                                        </w:t>
      </w:r>
      <w:r>
        <w:rPr>
          <w:b/>
          <w:bCs/>
          <w:lang w:val="pl-PL"/>
        </w:rPr>
        <w:t xml:space="preserve">    43.70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inansowanie zadań związanych z przeciwdziałaniem narkomanii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rPr>
          <w:lang w:val="pl-PL"/>
        </w:rPr>
      </w:pPr>
      <w:r>
        <w:rPr>
          <w:lang w:val="pl-PL"/>
        </w:rPr>
        <w:t>zakup publikacji, ulotek, broszur, różnych materiałów do świetlic                      500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środowiskowych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rPr>
          <w:lang w:val="pl-PL"/>
        </w:rPr>
      </w:pPr>
      <w:r>
        <w:rPr>
          <w:lang w:val="pl-PL"/>
        </w:rPr>
        <w:t>szkolenia członków komisji   w zakresie przeciwdziałania narkomanii               600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rPr/>
      </w:pPr>
      <w:r>
        <w:rPr>
          <w:lang w:val="pl-PL"/>
        </w:rPr>
        <w:t>koszty</w:t>
      </w:r>
      <w:r>
        <w:rPr/>
        <w:t xml:space="preserve"> </w:t>
      </w:r>
      <w:r>
        <w:rPr>
          <w:lang w:val="pl-PL"/>
        </w:rPr>
        <w:t>delegacji</w:t>
      </w:r>
      <w:r>
        <w:rPr/>
        <w:t xml:space="preserve">                                                                                                     200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lang w:val="pl-PL"/>
        </w:rPr>
        <w:t>Razem</w:t>
      </w:r>
      <w:r>
        <w:rPr/>
        <w:t xml:space="preserve">                                                                             </w:t>
      </w:r>
      <w:r>
        <w:rPr>
          <w:b/>
          <w:bCs/>
        </w:rPr>
        <w:t xml:space="preserve"> 1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narkomania.org.pl/" TargetMode="External"/><Relationship Id="rId3" Type="http://schemas.openxmlformats.org/officeDocument/2006/relationships/hyperlink" Target="http://www.niebieskali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3:00Z</dcterms:created>
  <dc:creator/>
  <dc:description/>
  <cp:keywords/>
  <dc:language>en-US</dc:language>
  <cp:lastModifiedBy>URZĄD GMINY</cp:lastModifiedBy>
  <cp:lastPrinted>2010-03-09T10:25:00Z</cp:lastPrinted>
  <dcterms:modified xsi:type="dcterms:W3CDTF">2010-03-17T07:29:00Z</dcterms:modified>
  <cp:revision>3</cp:revision>
  <dc:subject/>
  <dc:title/>
</cp:coreProperties>
</file>