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XII/167/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W BYT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 dnia 28 stycznia 201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mianie uchwały Nr XXVI/135/2009 Rady Gminy Bytnica  z dnia 24 czerwca 2009roku w sprawie wyrażenia zgody na przystąpienie Gminy Bytnica do Lokalnej Grupy Rybackiej o nawie „Grupa Rybacka Ziemi Krośnieńskiej”</w:t>
      </w:r>
    </w:p>
    <w:p>
      <w:pPr>
        <w:pStyle w:val="Normal"/>
        <w:ind w:left="39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a podstawie art. 18 ust. 2 pkt. 12 ustawy z dnia  8 marca 1990 r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o samorządzie gminnym ( Dz.U. z 2001 r. Nr 142, poz. 1591 - tekst jednolity z późn. zm.)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chwala się co następuje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zxx"/>
        </w:rPr>
        <w:t xml:space="preserve">§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Zmienia się </w:t>
      </w:r>
      <w:r>
        <w:rPr>
          <w:bCs/>
          <w:sz w:val="20"/>
          <w:szCs w:val="20"/>
          <w:lang w:val="zxx"/>
        </w:rPr>
        <w:t>§</w:t>
      </w:r>
      <w:r>
        <w:rPr>
          <w:bCs/>
          <w:sz w:val="20"/>
          <w:szCs w:val="20"/>
        </w:rPr>
        <w:t xml:space="preserve"> 1 poprzez zastąpienie zwrotu „</w:t>
      </w:r>
      <w:r>
        <w:rPr>
          <w:sz w:val="20"/>
          <w:szCs w:val="20"/>
        </w:rPr>
        <w:t>Grupa Rybacka Ziemi Krośnieńskiej” zwrotem „Krośnieńsko-Gubińska Grupa Rybacka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§ 2. </w:t>
      </w:r>
      <w:r>
        <w:rPr>
          <w:sz w:val="20"/>
          <w:szCs w:val="20"/>
        </w:rPr>
        <w:t>Wykonanie uchwały powierza się Wójtowi Gminy Bytnic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3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9933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11:00Z</dcterms:created>
  <dc:creator> </dc:creator>
  <dc:description/>
  <cp:keywords/>
  <dc:language>en-US</dc:language>
  <cp:lastModifiedBy>URZĄD GMINY</cp:lastModifiedBy>
  <cp:lastPrinted>2010-01-12T07:42:00Z</cp:lastPrinted>
  <dcterms:modified xsi:type="dcterms:W3CDTF">2010-01-27T12:11:00Z</dcterms:modified>
  <cp:revision>2</cp:revision>
  <dc:subject/>
  <dc:title>UCHWAŁA Nr</dc:title>
</cp:coreProperties>
</file>