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15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ytnica</w:t>
      </w:r>
    </w:p>
    <w:p>
      <w:pPr>
        <w:pStyle w:val="Normal"/>
        <w:jc w:val="center"/>
        <w:rPr/>
      </w:pPr>
      <w:r>
        <w:rPr>
          <w:b/>
        </w:rPr>
        <w:t>z dnia 7 grud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: stawki  jednostkowej dotacji przedmiotowej na realizację zadań wykonywanych przez Zakład Gospodarki Komunalnej w Byt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4, ust 4, art. 174 ust. 1 i 4 ustawy z dnia 30 czerwca 2005 roku o finansach publicznych (Dz. U. Nr 249, poz. 2104 z późniejszymi zmianam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Bytnic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stawkę dotacji przedmiotowej na rok 2010  dla Zakładu Gospodarki Komunalnej w Bytnicy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imowe utrzymanie dróg  powiatowych </w:t>
        <w:tab/>
        <w:t>-</w:t>
        <w:tab/>
        <w:t>8,24 zł./1 k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yt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 z mocą obowiązującą od 01 stycznia 201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5:00Z</dcterms:created>
  <dc:creator>Gmina Bytnica</dc:creator>
  <dc:description/>
  <cp:keywords/>
  <dc:language>en-US</dc:language>
  <cp:lastModifiedBy>URZĄD GMINY</cp:lastModifiedBy>
  <dcterms:modified xsi:type="dcterms:W3CDTF">2009-12-08T07:35:00Z</dcterms:modified>
  <cp:revision>2</cp:revision>
  <dc:subject/>
  <dc:title>UCHWAŁA Nr …</dc:title>
</cp:coreProperties>
</file>