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ład Gospodarki Komunalnej w Bytni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dnia 26.04.2010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44"/>
        </w:rPr>
        <w:t>Specyfikacja Istot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44"/>
        </w:rPr>
        <w:t>Warunków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  <w:t>PRZEDMIOT ZAMÓWIENI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Dostawa ciągnika rolniczego d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Zakładu Gospodarki Komunalnej w Bytnicy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Nazwa i adres Zamawiając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Zakład Gospodarki Komunal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dres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nica 7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-630 Byt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ojewództwo lubusk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l. ( 068 ) 391 57 96, e-mail: zgk@bytnica.p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4"/>
          <w:szCs w:val="1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odz. urzędowania 7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 15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Tryb udzielania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zamówienie publiczne prowadzone w trybie przetargu nieograniczonego stosownie do art. 40 ustawy z dnia 29 stycznia 2004 r. Prawo zamówień publicznych (tekst jednolity Dz. U. z 2007 r. Nr 223 poz. 1655z późn.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Opis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niniejszego zamówienia jest dostawa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wego ciągnika rolniczego dla Zakładu Gospodarki Komunalnej w Bytni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iągnik rolniczy 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V: 16.71.00.00-5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1028"/>
        <w:gridCol w:w="4554"/>
      </w:tblGrid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Moc znamionowa KM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min 70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Liczba cylindrów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Rodzaj wtrysku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bezpośredni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Jednostkowe zużycie paliwa [g/kWh]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max 232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pl-PL"/>
              </w:rPr>
              <w:t>UKŁAD NAPĘDOWY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Sprzęgło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cierne, jednotarczowe, suche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Skrzynia biegów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mechaniczna, synchronizowana, z wbudowanym reduktorem skrzyni biegów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Liczba biegów (przód / tył)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min. 14/4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Przedni most napędowy / typ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belkowy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Załączanie napędu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mechaniczne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Blokada mechanizmu różnicowego osi tylnej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uruchamiana elektrohydrauliczne</w:t>
            </w:r>
          </w:p>
        </w:tc>
      </w:tr>
      <w:tr>
        <w:trPr>
          <w:trHeight w:val="300" w:hRule="atLeast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ahoma" w:hAnsi="Tahoma" w:eastAsia="Times New Roman" w:cs="Tahoma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pl-PL"/>
              </w:rPr>
              <w:t>WAŁEK ODBIORU MOCY TYLNY</w:t>
            </w:r>
          </w:p>
        </w:tc>
        <w:tc>
          <w:tcPr>
            <w:tcW w:w="55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Rodzaj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niezależny i zależny załączany hydromechanicznie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pl-PL"/>
              </w:rPr>
              <w:t>UKŁAD HYDRAULICZNY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Udźwig tylnego TUZ [kg]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min. 4000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Ilość siłowników TUZ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Sterowanie zewnętrzne TUZ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Trzypunktowy układ zawieszenia narzędzi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2 kat. wg ISO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Maksymalne ciśnienie robocze [MPa]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ydatek pompy olejowej [l/min]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Pojemność zbiornika oleju [l]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Hamulce robocze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suche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pl-PL"/>
              </w:rPr>
              <w:t>UKŁAD ELEKTRYCZNY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Napięcie w układzie [v]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Rozruch [v]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pl-PL"/>
              </w:rPr>
              <w:t>KABINA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szyby homologowane, sprężyny gazowe, dach kabiny metalowy, tapicerka siedzenia materiał, wentylator i nagrzewnica, dodatkowe stopnie z prawej strony kabin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umienie nie starsze niż 5lat od daty produkcji ogum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ostawca gwarantuje serwis gwarancyjny nie dalej niż 100km od siedziby zamawiającego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Zamówienia uzupełniają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amówień uzupełniając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Informacja o ofercie wariant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możliwości składania ofert wariant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Termin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y termin wykonania zamówienia – </w:t>
      </w:r>
      <w:r>
        <w:rPr>
          <w:rFonts w:cs="Times New Roman" w:ascii="Times New Roman" w:hAnsi="Times New Roman"/>
          <w:sz w:val="24"/>
          <w:szCs w:val="24"/>
          <w:u w:val="single"/>
        </w:rPr>
        <w:t>7 dni od daty podpisania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Warunki udziału w postępowaniu wraz z oceną spełniania warunków oraz dokumentami i oświadczeniami wymaganymi przez Zamawiającego             w celu potwierdzenia spełniania tych warun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abeli poniżej przedstawiono warunki stawiane oferentom ubiegającym się o udzielenie niniejszego zamówienia a także wskazano dokumenty wymagane od oferentów potwierdzające spełnianie tych warunków. Brak spełnienia któregokolwiek warunku wymienionego poniżej spowoduje wykluczenie oferenta z niniejszego postępow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89"/>
        <w:gridCol w:w="4394"/>
        <w:gridCol w:w="226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Y LUB OŚWIADCZENIA POTWIERDZAJĄCE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ANIE WARUN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STAWIENI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 SPORZĄDZEN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U ALBO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A</w:t>
            </w:r>
          </w:p>
        </w:tc>
      </w:tr>
      <w:tr>
        <w:trPr>
          <w:trHeight w:val="51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nia przez  oferenta uprawnień do wykonywania działalności lub czynności objętych niniejszym zamówieniem oraz niepodleganie  wykluczeniu </w:t>
              <w:br/>
              <w:t>z postępowania na podstawie art. 24 ust. 1 i ust. 2 ustawy z dnia 29 stycznia 2004 r. Prawo zamówień publicznych (tekst jednolity Dz. U. z 2007 r. Nr 223 poz.165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Aktualny odpis z właściwego rejestru albo aktualne zaświadczenie o wpisie do ewidencji działalności gospodarczej - jeżeli odrębne przepisy wymagają wpisu do rejestru lub zgłoszenia do ewidencji działalności gospodarczej - potwierdzające uprawnienia do wykonywania działań lub czynności objętych niniejszym zamówien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wcześniej niż 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ęcy przed upływem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u składania ofert</w:t>
            </w:r>
          </w:p>
        </w:tc>
      </w:tr>
      <w:tr>
        <w:trPr>
          <w:trHeight w:val="31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Oświadczenie (z art. 22 ust. 1 pkt 1 - 4) sporządzone według wzoru stanowiąceg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ałącznik nr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niniejszej SIW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 upływem terminu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nia ofert.</w:t>
            </w:r>
          </w:p>
        </w:tc>
      </w:tr>
      <w:tr>
        <w:trPr>
          <w:trHeight w:val="32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Oświadczenie (z art. 44) sporządzone według wzoru stanowiąceg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ałącznik nr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niniejszej SIW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 upływem terminu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nia ofert.</w:t>
            </w:r>
          </w:p>
        </w:tc>
      </w:tr>
      <w:tr>
        <w:trPr>
          <w:trHeight w:val="27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Oświadczenie (z art. 24 ust. 1 i 2) sporządzone według wzoru stanowiąceg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ałącznik nr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niniejszej SIW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 upływem terminu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nia ofert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dokumentów muszą być potwierdz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za zgodność z oryginałem „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dokonanie potwierdzenia zgodności kopii z oryginałem przez umocowanego przedstawiciela lub przedstawicieli Oferenta upoważnionego do podejmowania zobowiązań w imieniu Oferenta zgodnie z wpisem o reprezentacji                              w stosownym dokumencie uprawniającym do występowania w obrocie prawnym lub udzielonym pełnomocnictw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Opis sposobu przygotowa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magania podstaw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ażdy oferent może złożyć tylko jedną ofertę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Ofertę należy przygotować ściśle według wymagań określonych w niniejszej SIWZ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Oferta musi być podpisana przez osoby upełnomocnione do reprezentowania oferenta i zaciągania w jego imieniu zobowiązań finansowych w wysokości odpowiadającej cenie oferty. Oznacza to, iż jeżeli z dokumentu określającego status prawny oferenta lub pełnomocnictwa wynika, iż do reprezentowania oferenta upoważnionych jest łącznie kilka osób dokumenty wchodzące w skład oferty muszą być podpisane przez wszystkie te osoby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Pełnomocnictwo osób podpisujących ofertę do reprezentowania oferenta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oferenta (odpisu z właściwego rejestru lub zaświadczenia o wpisie do ewidencji działalności gospodarczej) to do oferty należy dołączyć oryginał lub poświadczoną za zgodność z oryginałem kopię pełnomocnictwa wystawionego na reprezentanta oferenta przez osoby do tego upełnomocnione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ferent ponosi wszelkie koszty związane z przygotowaniem i złożeniem oferty z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eniem treści art. 93 ust. 4 pzp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orm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ferta musi być sporządzona w języku polskim, mieć formę pisemną i format ni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kszy niż A4. Arkusze o większych formatach należy złożyć do formatu A4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Stosowne wypełnienia we wzorach dokumentów stanowiących załączniki do niniejszej SIWZ i wchodzących następnie w skład oferty mogą być dokonane komputerowo lub maszynow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ałość oferty powinna być złożona w formie uniemożliwiającej jej przypadkow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ekompletowanie – arkusze (kartki) oferty powinny być zszyte, zbindowane lub trwale połączone w jedną całość inną techniką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oferenta lub treścią załączonego do oferty pełnomocnictwa. Strony zawierające informacje niewymagane przez Zamawiającego (np.: prospekty reklamowe o firmie, jej działalności, itp.)                            i niepodlegające ocenie nie muszą być numerowane i parafowane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Wszelkie miejsca w ofercie, w których oferent naniósł poprawki lub zmiany wpisywanej przez siebie treści, (czyli wyłącznie w miejscach, w których jest to dopuszczone przez Zamawiającego) muszą być parafowane przez osobę (osoby) podpisującą (podpisujące) ofertę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okumenty wchodzące w skład oferty, mogą być przedstawiane w formie oryginałów lub poświadczonych za zgodność z oryginałem kopii. Zgodność z oryginałem wszystkich zapisanych stron kopii dokumentów wchodzących w skład oferty musi być potwierdzona przez osobę (lub osoby, jeżeli do reprezentowania wykonawcy upoważnione są dwie lub więcej osoby) podpisującą (podpisujące) ofertę zgodnie z treścią dokumentu określającego status prawny wykonawcy lub treścią załączonego do oferty pełnomocnictwa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wartość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ompletna oferta musi zawierać wszystkie dokumenty wymienione w punkcie 7            i 20 niniejszej SIWZ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Wyjaśnianie i zmiany w treści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ent w trakcie postępowania może zwrócić się do Zamawiającego o wyjaśnienie tre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j SIWZ. Prośbę taką należy przekazać Zamawiającemu nie później niż 6 dni prz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jednocześnie przekaże treść wyjaśnienia wszystkim oferentom, którym doręczono SIWZ. Udzielając wyjaśnień Zamawiający nie ujawni źródła zapyt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Osoba uprawniona do porozumiewania się z oferent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rawnioną przez Zamawiającego do kontaktowania się z oferentami jest Wiesław Zielazny Tel +48 696-940-676; (68)391-56-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Miejsce, termin i sposób złoże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tę należy złożyć 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zie Gospodarki Komunalnej Bytnica 73, 66-630 Bytnica, </w:t>
        <w:br/>
        <w:t>w nieprzekraczalnym termi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dnia 13.05.2010 r. do godz. 14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ferta złożona po terminie zostanie zwrócona oferentowi bez otwierania po upływie terminu przewidzianego na wniesienie protes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ę należy złożyć w nieprzezroczystej, zabezpieczonej przed otwarciem koper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aczce). Kopertę (paczkę) należy opisać następująco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[Nazwa i siedziba Zamawiającego]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 postępowaniu na [nazwa przetargu zgodna z nazwą z SIWZ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 kopercie (paczce) oprócz opisu jw. należy umieścić nazwę i adres oferen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Zmiany lub wycofanie złożonej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ent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miany, poprawki lub modyfikacje złożonej oferty muszą być złożone w miejscu i według zasad obowiązujących przy składaniu oferty. Odpowiednio opisane koperty 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cofanie złożonej oferty następuje poprzez złożenie pisemnego powiadomienia podpisanego przez umocowanego na piśmie przedstawiciela oferenta. Wycofanie należy złożyć w miejscu i według zasad obowiązujących przy składaniu oferty. Odpowiednio opisaną kopertę(paczkę) zawierającą powiadomienie należy dodatkowo opatrzyć dopiskiem „WYCOFANIE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Miejsce i termin otwarc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nastąpi 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zie Gospodarki Komunalnej Bytnica 73, 66-630 Bytnic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14.05.2010 r. o godz. 9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Tryb otwarci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Bezpośrednio przed otwarciem ofert Zamawiający podaje kwotę, jaką zamierza przeznaczyć na sfinansowanie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trakcie publicznej sesji otwarcia ofert nie będą otwierane koperty (paczki) zawierające oferty, których dotyczy „WYCOFANIE". Takie oferty zostaną odesłane oferentom bez  otwier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Koperty (paczki) oznakowane dopiskiem "ZMIANA" zostaną otwarte przed otwarciem kopert (paczek) zawierających oferty, których dotyczą te zmiany. Po stwierdzeniu  oprawności procedury dokonania zmian zmiany zostaną dołączone do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trakcie otwierania kopert z ofertami Zamawiający każdorazowo ogłosi obecnym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zwę i adres wykonawcy, którego oferta jest otwierana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informacje dotyczące ceny, terminu wykonania zamówienia, okresu gwarancji </w:t>
        <w:br/>
        <w:t>i warunków płatności zawartych w ofer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Zwrot oferty bez otwier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złożoną po terminie Zamawiający zwróci bez otwierania po upływie terminu przewidzianego na wniesienie protes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Termin związania ofert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ent pozostaje związany złożoną ofertą przez 30 dni. Bieg terminu związania ofert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mawiający zastrzega sobie możliwość, w uzasadnionych przypadkach, na co najmniej              7 dni przed upływem terminu związania ofertą, jednorazowego zwrócenia się do oferentów            o wyrażenie zgody na przedłużenie tego terminu o oznaczony okres, nie dłuższy jednak niż 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Opis sposobu obliczenia ce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dana w ofercie cena ofertowa musi uwzględniać wszystkie wymagania niniejszej SIWZ oraz obejmować wszelkie koszty, jakie poniesie oferent z tytułu należytej oraz zgodnej                  z obowiązującymi przepisami realizacji przedmiot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nę ofertową należy podawać w "FORMULARZU OFERTOWYM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Cena ofertowa musi być jednoznaczna i ostateczna. Zostanie wprowadzona do umowy jako obowiązujące strony wynagrodzenie ryczałtowe niezmienne przez okres realizacji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Cenę ofertową należy podać w PLN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wyodrębnieniem należnego podatku VAT,                          z dokładnością do drugiego miejsca po przecinku. VAT wyliczony będzie do faktur zgodnie             z obowiązującymi przepis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 Kryteria oceny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ferty zostaną ocenione przez Zamawiającego w oparciu o następujące kryteria i ich znacz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551"/>
        <w:gridCol w:w="38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ryte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Znaczenie procentow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ryterium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ena (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 punktów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sady oceny kryterium "Cena" (C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ryterium "Cena" oferta otrzyma zaokrągloną do dwóch miejs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cinku ilość punktów wynikającą z dział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 (C) = Cmin/Ci• 100 pk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i(C) -  ilość punktów jakie otrzyma oferta "i"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 xml:space="preserve"> - najniższa cena spośród wszystkich ważnych i nieodrzuconych ofer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 - cena oferty "i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iniejsze zamówienie zostanie udzielone temu oferentowi, którego oferta uzyska  najwyższą liczbę punktów w ostatecznej ocenie punkt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Jeżeli nie można wybrać oferty najkorzystniejszej z uwagi na to, że dwie lub więcej ofert przedstawia taki sam bilans ceny, Zamawiający wezwie oferentów, którzy złożyli te oferty do złożenia w określonym terminie ofert dodatk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wcy, składając oferty dodatkowe, nie mogą zaoferować cen wyższych niż zaoferowane w złożonych ofert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 Uzupełnienie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treści art. 26 ust. 3 pzp, Zamawiający wezwie oferentów, którzy                                w wyznaczonym terminie nie złożyli dokumentów potwierdzających spełnienie warunków działu w postępowaniu lub którzy złożyli dokumenty zawierające błędy, do ich uzupełnienia w określonym terminie, chyba że pomimo ich uzupełnienia konieczne byłoby unieważnienie postę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Zawartość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łożona w postępowaniu o udzielenie niniejszego zamówienia musi zawierać następujące dokumen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Formularz Ofertowy, sporządzony na podstawie wzoru stanowiącego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Aktualny odpis z właściwego rejestru albo aktualne zaświadczenie o wpisie do ewidencji działalności gospodarczej - jeżeli odrębne przepisy wymagają wpisu do rejestru lub zgłoszenia do ewidencji działalności gospodarczej - potwierdzające uprawnienia do wykonywania działań lub czynności objętych niniejszym zamówieniem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Oświadczenie oferenta o spełnianiu przesłanek zawartych w art. 22 ust. 1 pkt 1-4 u.pzp, sporządzone na podstawie wzoru stanowiącego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świadczenie oferenta, na podstawie art. 44 u.pzp o spełnianiu warunków udziału w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postępowaniu, sporządzone na podstawie wzoru stanowiąc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3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świadczenie oferenta o nie podleganiu wykluczeniu z postępowania na podstawie ar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ust. 1-2 u.pzp, sporządzone na podstawie wzoru stanowiącego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 Tryb oceny ofe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jaśnienia treści ofert i poprawianie oczywistych omyłek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toku badania i oceny ofert zamawiający może żądać od oferentów wyjaśnień dotyczących treści złożonych ofert. Niedopuszczalne jest prowadzenie między Zamawiającym a oferentem negocjacji dotyczących złożonej oferty oraz,                             z zastrzeżeniem treści następnego punktu, dokonywanie jakiejkolwiek zmiany w jej treści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mawiający poprawi w tekście oferty oczywiste omyłki pisarskie oraz omyłki rachunkowe w obliczeniu ceny, niezwłocznie zawiadamiając o tym wszystkich wykonawców, którzy złożyli oferty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osób oceny zgodności oferty z treścią niniejszej SIWZ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godności oferty z treścią niniejszej SIWZ przeprowadzona zostanie wyłącznie na podstawie analizy dokumentów i materiałów, jakie oferent zawarł w swej ofercie               z zastrzeżeniem treści art. 26 ust. 3 pzp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rawdzanie wiarygodności ofert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sprawdzania w toku oceny oferty wiarygodności przedstawionych przez wykonawców dokumentów, wykazów, danych i informacji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 Wykluczenie oferen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kluczy z postępowania o udzielenie niniejszego zamówienia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ferentów, którzy w ciągu ostatnich 3 lat przed wszczęciem postępowania wyrządzili szkodę nie wykonując zamówienia lub wykonując je nienależycie, a szkoda ta nie została dobrowolnie naprawiona do dnia wszczęcia postępowania, chyba, że niewykonanie lub nienależyte wykonanie jest następstwem okoliczności, za które wykonawca nie ponosi odpowiedzialności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oferentów, w stosunku, do których otwarto likwidację lub,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oferent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otowi gospodarczemu lub inne przestępstwo popełnione w celu osiągnięcia korzyści majątkowych a także za przestępstwo skarbowe lub przestępstwo udziału            w zorganizowanej grupie albo związku mających na celu popełnienie przestępstwa lub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ępstwa skarbowego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w związku z postępowaniem o udzielenie zamówienia, przestępstwo przekupstwa, przestępstwo przeciwko obrotowi gospodarczemu lub inne przestępstwo popełnione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 za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ępstwo popełnione w związku z postępowaniem o udzielenie zamówienia, przestępstwo przekupstwa, przestępstwo przeciwko obrotowi gospodarczemu lub inn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spółki komandytowe oraz spółki komandytowo-akcyjne, których komplementariusza prawomocnie skazano za przestępstwo popełnione w związku                z postępowaniem o udzielenie zamówienia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zano za przestępstwo popełnione w związku z postępowaniem o udzielenie zamówienia, przestępstwo przeciwko prawom osób wykonujących pracę zarobkową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ępstwo przekupstwa, przestępstwo przeciwko obrotowi gospodarczemu lub inn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oferentów, którzy nie spełniają warunków udziału w postępowaniu, o których mowa w art. 22 ust. 1 pkt 1-3 u.pzp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oferentów, którzy wykonywali bezpośrednio czynności związane                                   z przygotowaniem prowadzonego postępowania lub posługiwali się w celu sporządzenia oferty osobami uczestniczącymi w dokonywaniu tych czynności, chyba że udział tych wykonawców w postępowaniu nie utrudni uczciwej konkurencji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oferentów, którzy złożyli nieprawdziwe informacje mające wpływ na wynik prowadzonego postępowania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oferentów, którzy nie złożyli oświadczenia o spełnianiu warunków udziału                  w postępowaniu lub dokumentów potwierdzających spełnianie tych warunków, lub złożone dokumenty zawierają błędy, z zastrzeżeniem art. 26 ust. 3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 Odrzucenie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drzuci ofertę w przypadku gd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jest ona niezgodna z ustawą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ej treść nie odpowiada treści SIWZ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jej złożenie stanowi czyn nieuczciwej konkurencji w rozumieniu przepisów                  o zwalczaniu nieuczciwej konkurencji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wiera ona rażąco niską cenę w stosunku do przedmiotu zamówienia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została złożona przez wykonawcę wykluczonego z udziału w postępowaniu                   o udzielenie niniejszego zamówienia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zawiera omyłki rachunkowe w obliczeniu ceny, których nie można poprawić na podstawie art. 88 u.pzp, lub błędy w obliczeniu ceny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oferent w terminie 7 dni od dnia otrzymania zawiadomienia nie zgodził się na poprawienie omyłki rachunkowej w obliczeniu ceny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jest ona nieważna na podstawie odrębnych przepi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. Wybór oferty i zawiadomienie o wyniku postęp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udzieli zamówienia oferentowi, którego oferta zostanie uznana 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korzystniejsz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 wyborze oferty Zamawiający zawiadomi niezwłocznie oferentów, którzy ubiegali się             o udzielenie zamówienia podając nazwę (firmę) i adres oferenta, którego ofertę wybrano o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wybranej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 i termin podpisania umowy zostanie wskazany odrębnym pismem oferentowi, którego ofertę wybr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. Unieważnienie postęp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nieważni postępowanie o udzielenie niniejszego zamówienia, jeże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ie złożono żadnej oferty niepodlegającej odrzuceniu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cena najkorzystniejszej oferty przewyższa kwotę, którą zamawiający może przeznaczyć na sfinansowanie zamówienia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ostępowanie obarczone jest wadą uniemożliwiającą zawarcie ważnej umowy                 w sprawie zamówienia publicznego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. Środki ochrony praw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formacje ogól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ochrony prawnej przysługują oferentom, a także innym osobom, jeżeli ich interes prawny w uzyskaniu zamówienia doznał lub może doznać uszczerbku                      w wyniku naruszenia przez zamawiającego przepisów ustawy pzp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o udzielenie zamówienia publicznego, którego wartość nie przekracza wyrażonej w złotych równowartości kwoty 60 000 euro, nie stosuje się przepisów ustawy dotyczących odwołań i skar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te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obec treści ogłoszenia o zamówieniu, czynności podjętych przez Zamawiającego w toku postępowania oraz w przypadku zaniechania przez Zamawiającego czynności, do której jest obowiązany na podstawie ustawy, można wnieść pisemny protest do Zamawiająceg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otest wnosi się w terminie 7 dni od dnia, w którym wykonawca powziął lub mógł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. Wykaz załączników do niniejszych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SIWZ są następujące wzor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40"/>
        <w:gridCol w:w="572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znaczenie Załącznika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łącz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nik nr 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ór Formularza Ofertowego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nik nr 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ór oświadczenia wykonawcy o spełnianiu przesłanek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ych w art. 22 ust. 1 pkt 1-4 u.pz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nik nr 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ór oświadczenia wykonawcy, na podstawie art. 44 u.pzp o spełnianiu warunków udziału w niniejszym postępowaniu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nik nr 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ór oświadczenia wykonawcy o nie podleganiu wykluczeniu z postępowania na podstawie art. 24 ust. 1-2 u.pzp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znaczenie Załącznika Nazwa Załącz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Wzór Formularza Ofert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Wzór oświadczenia wykonawcy o spełnianiu przesłan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ych w art. 22 ust. 1 pkt 1-4 u.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Wzór oświadczenia wykonawcy, na podstawie art. 44 u.pzp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niu warunków udziału w niniejszym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Wzór oświadczenia wykonawcy o nie podleganiu wykluczeniu 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a na podstawie art. 24 ust. 1-2 u.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e w tabeli powyżej załączniki wykonawca wypełnia stosownie do treści pkt 9 niniejszej SIWZ. Zamawiający dopuszcza zmiany wielkości pól załączników oraz odmiany wyrazów wynikające ze złożenia oferty wspólnej. Wprowadzone zmiany nie mogą zmieniać treści załącznik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Gospodarki Komunalnej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nica 73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-630 Bytnica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EN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soba uprawniona do kontakt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telefon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faks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Nawiązując do zaproszenia wzięcia udziału w przetargu nieograniczony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ferujem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konanie niniejszego zamówienia za cen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ęść -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ągnik rolnic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a (my) niżej podpisany(i) oświadczam(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y, że zapoznaliśmy się ze SIWZ i nie wnosimy do niej zastrzeżeń oraz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liśmy konieczne informacje do przygotowania oferty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świadczamy, że przedstawiony w SIWZ projekt umowy został przez nas zaakceptowany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obowiązujemy się w przypadku wyboru naszej oferty do zawarcia umowy                   w  terminie zaproponowanym przez Zamawiającego nie później jednak niż do końca okresu związania ofertą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świadczamy, że uważamy się związanych niniejszą ofertą na czas wskazany              w SIWZ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świadczamy, że w cenie oferty zostały uwzględnione wszystkie koszty wykonania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 i realizacji przyszłej umowy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łącznikami do niniejszej oferty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 dnia ......................</w:t>
        <w:tab/>
        <w:t xml:space="preserve"> . . . . . . . . . . . . . . . . . . . . . . . . . . . 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podpis upełnomocnionego przedstawiciela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świadczenia oferenta o spełnianiu przesłanek zawartych w art. 22 ust. 1 pkt 1-4 usta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kst jednolity Dz. U. z 2007 r. Nr 223 poz. 1655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Gospodarki Komunalnej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nica 73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-630 Byt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EN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AM(Y), Ż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treści 22 ust. 1 pkt 1-4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kst jednolity Dz. U. z 2007 r. Nr 223 poz. 1655)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siadam(-y) uprawnienia do wykonywania działalności lub czynności objętych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zamówieniem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m(y) niezbędną wiedzę i doświadczenie oraz dysponujemy potencjałem techniczny, a także dysponuję(-emy) osobami zdolnymi do wykonania niniejszego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najduję(-emy) się w sytuacji ekonomicznej i finansowej zapewniającej wykonani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go zamówienia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ie podlegam(-y) wykluczeniu z postępowania o udzielenie niniejszego zamówienia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 dnia ......................</w:t>
        <w:tab/>
        <w:t xml:space="preserve"> . . . . . . . . . . . . . . . . . . . . . . . . . . . 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podpis upełnomocnionego przedstawiciela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świadczenia oferenta, na podstawie art. 44 ustawy z dnia 29 stycznia 2004 r. Pra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ń publicznych (tekst jednolity Dz. U. z 2007 r. Nr 223 poz. 1655), o spełnia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ów udziału w niniejszym postępowani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Gospodarki Komunalnej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nica 73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-630 Bytnica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EN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AM(Y), Ż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treści art. 44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kst jednolity Dz. U. z 2007 r. Nr 223 poz. 1655), spełniam(-y) warunki udziału                          w niniejszym postępowaniu o udzielenie zamówie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 dnia ...................... </w:t>
        <w:tab/>
        <w:t>. . . . . . . . . . . . . . . . . . . . . . . . . . . 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podpis upełnomocnionego przedstawiciela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świadczenia oferenta o nie podleganiu wykluczeniu z postępowania na podstawie ar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ust. 1 - 2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kst jednolity Dz. U. z 2007 r. Nr 223 poz. 1655),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Gospodarki Komunalnej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nica 73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-630 Byt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EN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AM, Ż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treści art. 24 ust. 1 i 2 ustawy z dnia 29 stycznia 2004 r. Prawo zamówień publicznych (tekst jednolity Dz. U. z 2007 r. Nr 223 poz. 1655), nie podlegam wykluczeniu          z udziału w niniejszym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 dnia ...................... </w:t>
        <w:tab/>
        <w:t>. . . . . . . . . . . . . . . . . . . . . . . . . . . 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podpis upełnomocnionego przedstawiciela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……. (wzó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.. w Bytni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 Zakładem Gospodarki Komunalnej w Bytni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Wiesława Zielaznego – Kierownika Zakładu Gospodarki Komunal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ednej strony,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Dostawc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zultacie przeprowadzenia postępowania o udzielenie zamówienia publicznego prowadzonego w trybie przetargu nieograniczonego zawarto umowę następującej tre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Dostawca zobowiązuje się dostarczyć sprzęt mechaniczny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zczególniony w specyfikacji technicznej zgodnie ze złożoną ofertą stanowiącymi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niniejszej umowy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Dostawca zobowiązuje się dostarczyć przedmiot umowy </w:t>
      </w:r>
      <w:r>
        <w:rPr>
          <w:rFonts w:cs="Times New Roman" w:ascii="Times New Roman" w:hAnsi="Times New Roman"/>
          <w:sz w:val="24"/>
          <w:szCs w:val="24"/>
          <w:u w:val="single"/>
        </w:rPr>
        <w:t>w terminie 10 dni</w:t>
      </w:r>
      <w:r>
        <w:rPr>
          <w:rFonts w:cs="Times New Roman" w:ascii="Times New Roman" w:hAnsi="Times New Roman"/>
          <w:sz w:val="24"/>
          <w:szCs w:val="24"/>
        </w:rPr>
        <w:t xml:space="preserve"> od dnia podpisania umowy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Zamawiający zostanie poinformowany przez Dostawcę o terminie dostawy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rzekazanie przedmiotu umowy nastąpi w siedzibie Zamawiającego na podstawie protokołu podpisanego przez obie strony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nagrodzenie Dostawcy za dostarczenie przedmiotu umowy ustalone zostało na kwotę ryczałtową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tto: ………………………………………….……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AT: 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rutto: ………………………………….………….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: 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dokona zapłaty w terminie 30 dni od daty otrzymania faktury VAT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Podstawą wystawieni faktury przez Dostawcę będzie podpisany przez Zamawiającego protokół odbioru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atą zapłaty jest data obciążenia rachunku bankowego Zamawiająceg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arunki gwarancji stanowią integralną część niniejszej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Zamawiający zapłaci Dostawcy karę umowną z tytułu odstąpienia od umowy                  z przyczyn niezależnych od Dostawcy w wysokości 5% wynagrodzenia umownego nett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zapłaci Zamawiającemu karę umowną 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 zwłokę w wykonaniu przedmiotu umowy w określonym terminie w wysokości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% wynagrodzenia umownego netto za każdy dzień zwłoki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 tytułu odstąpienia od umowy z przyczyn niezależnych od Zamawiającego                   w wysokości 10% wynagrodzenia umownego netto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trony zastrzegają możliwość dochodzenia dodatkowego odszkodowania przewyższającego wysokość kar umownych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wyższych zapisów nie stosuje się w przypadkach, o których mowa w §6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, o którym mowa w ust. 1, wykonawca może żądać wyłącznie wynagrodzenia należnego z tytułu wykonania części umowy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stawca przejmuje na siebie pełną odpowiedzialność w stosunku do Zamawiającego oraz osób trzecich z tytułu szkód spowodowanych wadliwym wykonaniem przedmiotu umowy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stawca zobowiązuje się do usunięcia stwierdzonych wad w przedmiocie umowy w terminie 7 dni od daty pisemnego zgłoszenia przez Zamawiająceg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prawach nieuregulowanych niniejszą umową będą miały zastosowanie przepisy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ksu cywilnego i ustawy – Prawo zamówień publicznych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ory wynikłe na tle niniejszej umowy, rozstrzygane będą przez sąd powszechny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y dla siedziby Zamawiająceg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szelkie zmiany niniejszej umowy mogą być dokonane za zgodą stron wyrażoną na piśmie w formie aneksu pod rygorem nieważności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azuje się zmian postanowień zawartej umowy oraz wprowadzenia nowych postanowień do umowy, niekorzystnych dla Zamawiającego chyba, że konieczność wprowadzania takich zmian wynika z okoliczności, których nie można było przewidzieć w chwili zawarcia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2 jednobrzmiących egzemplarzach po jednym dla każdej ze str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ab/>
        <w:t xml:space="preserve">           ……………………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  <w:tab/>
        <w:t>DOST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20:00Z</dcterms:created>
  <dc:creator>admin</dc:creator>
  <dc:description/>
  <cp:keywords/>
  <dc:language>en-US</dc:language>
  <cp:lastModifiedBy>Kierownik</cp:lastModifiedBy>
  <dcterms:modified xsi:type="dcterms:W3CDTF">2010-04-26T11:38:00Z</dcterms:modified>
  <cp:revision>11</cp:revision>
  <dc:subject/>
  <dc:title/>
</cp:coreProperties>
</file>