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RACOWNIA BADAWCZO – PROJEKTOWA  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KO – GRED”                                               mgr inż. Edward Grabowski                                                                                                                                                       Dychów 60A, 66 – 627 Bobr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YTYCZNE PLANU BIOZ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STACJI UZDATNIANIA WODY – I ETA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DACHÓW GMINA BYTNICA WOJ. LUBU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NWESTYCJI :    PRZEBUDOWA STACJI UZDATNIANIA W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INWESTYCJI   :    Budachów dz nr 116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INWESTORA   :    Bytnica 73, 66 – 630 Byt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ROBÓT :  Wg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: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Data opracowania:  30.listopad. 2009r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WYTYCZNE PLANU BIOZ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 xml:space="preserve">1. Zakres robót zamierzenia budowlan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całość zamierzenia objętego niniejszym opracowaniem składają się:                                                                                   - prace geologiczne /badania geotechniczne gruntu/</w:t>
      </w:r>
    </w:p>
    <w:p>
      <w:pPr>
        <w:pStyle w:val="Normal"/>
        <w:rPr/>
      </w:pPr>
      <w:r>
        <w:rPr/>
        <w:t xml:space="preserve">- remont konstrukcji ścian i dachu SUW,                                                                                                        - demontaż urządzeń wodnych istniejącej SUW, podłączenie tymczasowe do sieci,                                      - instalacja napowietrzania wody,                                                                                                                  - filtracja wody,                                                                                                                                                    - instalacja sprężonego powietrza,                                                                                                               - zbiornik wody czystej V = 50 m </w:t>
      </w:r>
      <w:r>
        <w:rPr>
          <w:vertAlign w:val="superscript"/>
        </w:rPr>
        <w:t>3</w:t>
      </w:r>
      <w:r>
        <w:rPr/>
        <w:t xml:space="preserve">,                                                                                                                                 - pomieszczenie chloratorni,                                                                                                                                         - sieci międzyobiektowe,                                                                                                                   - przewody wodociągowe / dopływ wody czystej do zbiornika, dopływ wody czystej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do ASUW,                                                                                                                                                          - sieci międzyobiektowe – grawitacyjne / przelew i spust wody ze zbiornika wody czystej,                    - kolektor odprowadzający wody popłuczne /,                                                                                                   - droga obiektowa, chodnik. Wykaz istniejących obiektów budowlanych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kaz istniejących obiektów budowl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ejonie projektowanych robót brak jest zabudowy mieszkalnej.                                                                            Najbliższe zabudowania budowy zagrodowej jednorodzinnej oraz użyteczności publicznej znajdują się w odległości ok. 150 m.                                                                                                                Na uzbrojenie terenu inwestycji składają się:                                                                                                                - stniejący budynek stacji uzdatniania wody [hydrofornia],                                                                        - istniejące przyłącza:    - wodociągowe/ dwie studnie głębinowe/,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kanalizacja wód popłucznych,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energetyczne,                                                                                                           -  istniejący  budynek  o  parametrach :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powierzchnia zabudowy:  -  116,26 m</w:t>
      </w:r>
      <w:r>
        <w:rPr>
          <w:vertAlign w:val="superscript"/>
        </w:rPr>
        <w:t>2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powierzchnia użytkowa:   -  96,96  m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kubatura:                           -  450,85 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grożenia występujące podczas realizacji robót budowl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rzewidywane  zagrożenia  wystąpią  przy  wykonywaniu  nowych  fundamentów  oraz przy  docieplaniu  istniejących  ścian  fundamentowych.</w:t>
      </w:r>
    </w:p>
    <w:p>
      <w:pPr>
        <w:pStyle w:val="Normal"/>
        <w:rPr>
          <w:bCs/>
        </w:rPr>
      </w:pPr>
      <w:r>
        <w:rPr>
          <w:bCs/>
        </w:rPr>
        <w:t>Zagrożenia  te  są  związane  z   odkopaniem  istniejących  fundamentów,  które  nie  może</w:t>
      </w:r>
    </w:p>
    <w:p>
      <w:pPr>
        <w:pStyle w:val="Normal"/>
        <w:rPr>
          <w:bCs/>
        </w:rPr>
      </w:pPr>
      <w:r>
        <w:rPr>
          <w:bCs/>
        </w:rPr>
        <w:t>w  żadnym   wypadku  być  głębsze  aniżeli  poziom  posadowienia.                                                Fundamenty  mogą  być  odkopane  na  odcinkach   o  długości  2,0m  w  odstępach  4,0 m.</w:t>
      </w:r>
    </w:p>
    <w:p>
      <w:pPr>
        <w:pStyle w:val="Normal"/>
        <w:rPr>
          <w:bCs/>
        </w:rPr>
      </w:pPr>
      <w:r>
        <w:rPr>
          <w:bCs/>
        </w:rPr>
        <w:t xml:space="preserve">Duże  zagrożenie  stanowić  będą  roboty  malarskie,  gdzie  wystąpią  stężenia  szkodliwych </w:t>
      </w:r>
    </w:p>
    <w:p>
      <w:pPr>
        <w:pStyle w:val="Normal"/>
        <w:rPr>
          <w:bCs/>
        </w:rPr>
      </w:pPr>
      <w:r>
        <w:rPr>
          <w:bCs/>
        </w:rPr>
        <w:t xml:space="preserve">oparów.  </w:t>
      </w:r>
    </w:p>
    <w:p>
      <w:pPr>
        <w:pStyle w:val="Normal"/>
        <w:rPr>
          <w:bCs/>
        </w:rPr>
      </w:pPr>
      <w:r>
        <w:rPr>
          <w:bCs/>
        </w:rPr>
        <w:t>Pozostałe  prace  budowlano – montażowe  będą  stanowić  pospolite  zagrożenia  budowlane</w:t>
      </w:r>
    </w:p>
    <w:p>
      <w:pPr>
        <w:pStyle w:val="Normal"/>
        <w:rPr>
          <w:bCs/>
        </w:rPr>
      </w:pPr>
      <w:r>
        <w:rPr>
          <w:bCs/>
        </w:rPr>
        <w:t xml:space="preserve">z  uwagi  na  nieduże  gabaryty  i  ciężary  elementów  oraz  niewielką  wysokość </w:t>
      </w:r>
    </w:p>
    <w:p>
      <w:pPr>
        <w:pStyle w:val="Normal"/>
        <w:rPr>
          <w:bCs/>
        </w:rPr>
      </w:pPr>
      <w:r>
        <w:rPr>
          <w:bCs/>
        </w:rPr>
        <w:t>prowadzonych  pra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apobieganie zagrożeni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pobieganie  zagrożeniom  należy  realizować  przez :</w:t>
      </w:r>
    </w:p>
    <w:p>
      <w:pPr>
        <w:pStyle w:val="Normal"/>
        <w:rPr>
          <w:bCs/>
        </w:rPr>
      </w:pPr>
      <w:r>
        <w:rPr>
          <w:bCs/>
        </w:rPr>
        <w:t xml:space="preserve">- zatrudnienie  do  prac  pracowników  z  odpowiednim  przygotowaniem  zawodowym.                             - szkolenie  załogi  na  stanowisku  pracy </w:t>
      </w:r>
    </w:p>
    <w:p>
      <w:pPr>
        <w:pStyle w:val="Normal"/>
        <w:rPr>
          <w:bCs/>
        </w:rPr>
      </w:pPr>
      <w:r>
        <w:rPr>
          <w:bCs/>
        </w:rPr>
        <w:t>- stosowaniu  sprzętu  ochrony  osobistej</w:t>
      </w:r>
    </w:p>
    <w:p>
      <w:pPr>
        <w:pStyle w:val="Normal"/>
        <w:rPr>
          <w:bCs/>
        </w:rPr>
      </w:pPr>
      <w:r>
        <w:rPr>
          <w:bCs/>
        </w:rPr>
        <w:t>- używaniu  odpowiednich  i  sprawnych  narzędzi  i  sprzę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dczas realizacji całości zadania należy stosować wszystkie dostępne środki  w tym:                                             a/ plan ewakuacji w razie pożaru, awarii i innych zagrożeń,                                                                        b/ tablice ostrzegawcze i ewakuacyjne umieszczone w miejscach najbardziej widocznych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odpowiednio oświetlonych,                                                                                                                     c/ rozmieszczenie gaśnic oraz innych środków gaśniczych w miejscach ogólnodostępnych  </w:t>
      </w:r>
    </w:p>
    <w:p>
      <w:pPr>
        <w:pStyle w:val="Normal"/>
        <w:rPr/>
      </w:pPr>
      <w:r>
        <w:rPr/>
        <w:t xml:space="preserve">    </w:t>
      </w:r>
      <w:r>
        <w:rPr/>
        <w:t xml:space="preserve">wraz z odpowiednim oznakowaniem,                                                                                                       d/ utrzymywanie we właściwym stanie dróg ewakuacyjnych przewidzianych w planie </w:t>
      </w:r>
    </w:p>
    <w:p>
      <w:pPr>
        <w:pStyle w:val="Normal"/>
        <w:rPr/>
      </w:pPr>
      <w:r>
        <w:rPr/>
        <w:t xml:space="preserve">    </w:t>
      </w:r>
      <w:r>
        <w:rPr/>
        <w:t xml:space="preserve">ewakuacji, e/ stała kontrola w zakresie bhp, w trakcie realizacji poszczególnych zadań </w:t>
      </w:r>
    </w:p>
    <w:p>
      <w:pPr>
        <w:pStyle w:val="Normal"/>
        <w:rPr/>
      </w:pPr>
      <w:r>
        <w:rPr/>
        <w:t xml:space="preserve">    </w:t>
      </w:r>
      <w:r>
        <w:rPr/>
        <w:t xml:space="preserve">inwestycji, przez nadzór bezpośredni oraz specjalistę ds. BHP,                                                                       f/ zaopatrzenie  budowy w apteczkę pierwszej pomocy,                                                                            g/ w przypadku pracy w warunkach szczególnie niebezpiecznych należy stosować się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o odrębnych przepisów w zakresie BHP, które określają wymagania szczegółowe. </w:t>
      </w:r>
    </w:p>
    <w:p>
      <w:pPr>
        <w:pStyle w:val="Normal"/>
        <w:rPr/>
      </w:pPr>
      <w:r>
        <w:rPr>
          <w:b/>
        </w:rPr>
        <w:t>Plan BIOZ powinien zostać sporządzony przez kierownika budowy lub innego wykonawcę w oparciu o dane zawarte w Dz. U. Nr 151, poz. 1256 z 27 sierpnia 2002r., na podstawie art. 21a ust. 1,2 i 3 ustawy z dnia 7 lipca 1994r. – Prawo budowlane ( Dz. U. z 2000r Nr 106, poz. 1126, z późn. zm.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9:00Z</dcterms:created>
  <dc:creator>Gruby</dc:creator>
  <dc:description/>
  <cp:keywords/>
  <dc:language>en-US</dc:language>
  <cp:lastModifiedBy>Edziu</cp:lastModifiedBy>
  <cp:lastPrinted>2009-10-14T00:19:00Z</cp:lastPrinted>
  <dcterms:modified xsi:type="dcterms:W3CDTF">2009-12-21T04:39:00Z</dcterms:modified>
  <cp:revision>9</cp:revision>
  <dc:subject/>
  <dc:title>WYTYCZNE PLANU BIOZ</dc:title>
</cp:coreProperties>
</file>