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YJAŚNIENIA TREŚCI SIWZ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t.: postępowania o udzielenie zamówienia publicznego. Nazwa zadania: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20"/>
          <w:sz w:val="20"/>
          <w:szCs w:val="20"/>
          <w:lang w:eastAsia="pl-PL"/>
        </w:rPr>
        <w:t>Wykonanie przebudowy stacji uzdatniania wody – I Etap w m. Budachów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, Gmina Bytnica, woj. lubuskie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- przetarg nieograniczony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00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dpowiedzi na skierowane do Zamawiającego zapytania dotyczące treści specyfikacji istotnych warunków zamówienia informujemy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. Czy Zamawiający dopuszcza zastosowanie zbiorników filtracyjnych z włókien szklanych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 atestami PZH ? Są to zbiorniki równoważne do zbiorników stalowych zabezpieczonych antykorozyjnie przez malowanie. Zbiorniki z włókien szklanych nie wymagają dodatkowych zabezpieczeń antykorozyjnych oraz późniejszej konserwacji w tym kierunku. Ze wzglądów technologicznych nie różnią się od stalowych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ahoma" w:hAnsi="Tahoma" w:eastAsia="Times New Roman" w:cs="Tahoma"/>
          <w:b/>
          <w:b/>
          <w:bCs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.1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 nie dopuszcza zastosowanie zbiorników filtracyjnych z włókien szklanyc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2. Biorąc pod uwagę czas oczekiwania na zbiorniki:  aerator, filtry, zbiorniki retencji około 4-6 tygodni, czy w związku z tym Zamawiający dopuszcza przedłużenie terminu realizacji zadania do dnia 15.08.2010 r.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Ad.2 Zamawiający dopuszcza czas realizacji zadania do dnia </w:t>
      </w: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30 lipca 2010 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3. W SIWZ podano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-  „szczegółowy zakres, ilość, wyszczególnienie zawierają przedmiary robót, oraz Projekt Budowlany, Specyfikacje Techniczne…” a nie dołączono kompletnego projektu budowlanego branży technologicznej oraz Specyfikacji technicznej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-  „…Wykonawca zobowiązany jest do szczegółowej analizy projektu i przedmiaru robót oraz zalecane jest dokonanie wizji lokalnej terenu budowy….”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 jakim celu skoro obowiązuje zakres podany w przedmiarze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. 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konanie wizji lokalnej jest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zalecan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przez Zamawiającego a nie obligatoryjn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Jako kolejne załączniki na stronie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pl-PL"/>
          </w:rPr>
          <w:t>www.bip.bytnica.pl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zostały dołączon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ojekt budowlany branża technologiczn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pecyfikacje techniczn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ytyczne planu BIO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ysunki wraz ze schematem technologicznym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4. W przedmiarze robót występują przepustnice z napędem pneumatycznym a brak pozycji sterowania  tymi przepustnicami (brak wykonania instalacji elektrycznej)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d. 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 okresie przejściowym , (tj. w trakcie przebudowy i po zakończeniu planowanej przebudowy           I Etapu) stacja będzie pracować jak dotychczas, tzn. w układzi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ręcznym. Instalacja elektryczna pozostaje bez zmian, aparatura kontrolno pomiarowa przewidziana w II etap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5. w przedmiarze robót brak jest wykonania próby szczelności zbiorników filtracyjnych i instalacji technologicznej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. 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b/>
        </w:rPr>
        <w:t xml:space="preserve">Paszporty </w:t>
      </w:r>
      <w:r>
        <w:rPr>
          <w:rFonts w:cs="Arial" w:ascii="Arial" w:hAnsi="Arial"/>
          <w:b/>
          <w:sz w:val="20"/>
          <w:szCs w:val="20"/>
        </w:rPr>
        <w:t>badań</w:t>
      </w:r>
      <w:r>
        <w:rPr>
          <w:b/>
        </w:rPr>
        <w:t xml:space="preserve"> ciśnieniowych urządzeń w UDT zapewnia producent.                                                         Po wykonaniu instalacji obowiązek zgłoszenia do UDT spoczywa na użytkowniku.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ind w:firstLine="708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odstawa prawna: Art.38 ust. 1, 2 i 4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awa zamówień publicznych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t. j. Dz. U. z 2007 r. Nr 223, poz. 1655, z 2008 r. Nr 171, poz. 1058 ze zm.)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ierownik  ZGK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iesław Zielazny</w:t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15"/>
      <w:szCs w:val="15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yt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2:00Z</dcterms:created>
  <dc:creator>admin</dc:creator>
  <dc:description/>
  <dc:language>en-US</dc:language>
  <cp:lastModifiedBy>admin</cp:lastModifiedBy>
  <dcterms:modified xsi:type="dcterms:W3CDTF">2010-04-21T11:12:00Z</dcterms:modified>
  <cp:revision>2</cp:revision>
  <dc:subject/>
  <dc:title/>
</cp:coreProperties>
</file>