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  <w:u w:val="single"/>
        </w:rPr>
        <w:t>Wyjaśnienie dotyczące zmiany w SIWZ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W związku z zapytaniem dotyczącym 3 punktu zmiany w SIWZ  zamawiający wyjaś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PYTANIE:</w:t>
      </w:r>
      <w:r>
        <w:rPr>
          <w:rStyle w:val="Appleconvertedspace"/>
          <w:rFonts w:cs="Tahoma" w:ascii="Tahoma" w:hAnsi="Tahoma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Czy możliwy jest udział w postępowaniu przetargowym oferenta, którego serwis jest oddalony więcej niż 100 km od siedziby zamawiającego, w przypadku kiedy koszty dojazdów ekipy serwisującej liczone będą tylko na dystans 100 km?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ODPOWIEDŹ: TAK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o ile stawka za 1 km dojazdu ekipy nie będzie wyższa niż 3,00 zł Netto.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/>
      </w:pP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3:00Z</dcterms:created>
  <dc:creator>admin</dc:creator>
  <dc:description/>
  <dc:language>en-US</dc:language>
  <cp:lastModifiedBy>admin</cp:lastModifiedBy>
  <dcterms:modified xsi:type="dcterms:W3CDTF">2010-02-12T09:33:00Z</dcterms:modified>
  <cp:revision>2</cp:revision>
  <dc:subject/>
  <dc:title/>
</cp:coreProperties>
</file>