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ład Gospodarki Komunalnej w Bytni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dnia 08.02.201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44"/>
        </w:rPr>
        <w:t>Specyfikacja Istot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44"/>
        </w:rPr>
        <w:t>Warunków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PRZEDMIOT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ostawa ciągnika rolniczego d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Zakładu Gospodarki Komunalnej w Bytni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Nazwa i adres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Zakład Gospodarki Komuna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ojewództwo lubu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 ( 068 ) 391 57 96, e-mail: zgk@bytnica.p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4"/>
          <w:szCs w:val="1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odz. urzędowania 7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1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Tryb udziela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zamówienie publiczne prowadzone w trybie przetargu nieograniczonego stosownie do art. 40 ustawy z dnia 29 stycznia 2004 r. Prawo zamówień publicznych (tekst jednolity Dz. U. z 2007 r. Nr 223 poz. 165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go zamówienia jest dostawa  nowego ciągnika rolniczego, którego wskazanie licznika moto-godzin jest nie większe niż 5, dla Zakładu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iągnik rolniczy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: 16.71.00.00-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1028"/>
        <w:gridCol w:w="4554"/>
      </w:tblGrid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c znamionowa KM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min 78 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iczba cylindrów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dzaj wtrysku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ezpośredni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Jednostkowe zużycie paliwa [g/kWh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x 232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NAPĘDOW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przęgło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cierne, jednotarczowe, suche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krzynia biegów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echaniczna, synchronizowana, z wbudowanym reduktorem skrzyni biegów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Liczba biegów (przód / tył)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4/4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zedni most napędowy / typ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elkow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Załączanie napędu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echaniczne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Blokada mechanizmu różnicowego osi tylnej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ruchamiana elektrohydrauliczne</w:t>
            </w:r>
          </w:p>
        </w:tc>
      </w:tr>
      <w:tr>
        <w:trPr>
          <w:trHeight w:val="30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ahoma" w:hAnsi="Tahoma" w:eastAsia="Times New Roman" w:cs="Tahom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WAŁEK ODBIORU MOCY TYLNY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dzaj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niezależny i zależny załączany hydromechaniczni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HYDRAULICZN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dźwig tylnego TUZ [kg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lość siłowników TUZ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terowanie zewnętrzne TUZ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rzypunktowy układ zawieszenia narzędzi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 kat. wg ISO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ksymalne ciśnienie robocze [MPa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ydatek pompy olejowej [l/min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jemność zbiornika oleju [l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Hamulce robocze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uche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UKŁAD ELEKTRYCZNY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Napięcie w układzie [v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ozruch [v]:</w:t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pl-PL"/>
              </w:rPr>
              <w:t>KABINA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45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zyby homologowane, sprężyny gazowe, dach kabiny metalowy, tapicerka siedzenia materiał, wentylator i nagrzewnica, dodatkowe stopnie z prawej strony kabin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umienie nie starsze niż 5lat od daty produkcji ogum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gwarancyjny nie dalej niż 100 km od siedziby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Zamówienia uzupełniaj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amówień uzupełni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Informacja o ofercie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warian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Termin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wykonania zamówienia – </w:t>
      </w:r>
      <w:r>
        <w:rPr>
          <w:rFonts w:cs="Times New Roman" w:ascii="Times New Roman" w:hAnsi="Times New Roman"/>
          <w:sz w:val="24"/>
          <w:szCs w:val="24"/>
          <w:u w:val="single"/>
        </w:rPr>
        <w:t>7 dni od daty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Warunki udziału w postępowaniu wraz z oceną spełniania warunków oraz dokumentami i oświadczeniami wymaganymi przez Zamawiającego             w celu potwierdzenia spełniania t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poniżej przedstawiono warunki stawiane oferentom ubiegającym się o udzielenie niniejszego zamówienia a także wskazano dokumenty wymagane od oferentów potwierdzające spełnianie tych warunków. Brak spełnienia któregokolwiek warunku wymienionego poniżej spowoduje wykluczenie oferenta z niniejszego postępow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89"/>
        <w:gridCol w:w="4394"/>
        <w:gridCol w:w="226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 LUB OŚWIADCZENIA POTWIERDZAJĄC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NIE WAR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STAWIE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B SPORZĄDZENI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U ALBO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A</w:t>
            </w:r>
          </w:p>
        </w:tc>
      </w:tr>
      <w:tr>
        <w:trPr>
          <w:trHeight w:val="51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a przez  oferenta uprawnień do wykonywania działalności lub czynności objętych niniejszym zamówieniem oraz niepodleganie  wykluczeniu </w:t>
              <w:br/>
              <w:t>z postępowania na podstawie art. 24 ust. 1 i ust. 2 ustawy z dnia 29 stycznia 2004 r. Prawo zamówień publicznych (tekst jednolity Dz. U. z 2007 r. Nr 223 poz.16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Aktualny odpis z właściwego rejestru albo aktualne zaświadczenie o wpisie do ewidencji działalności gospodarczej - jeżeli odrębne przepisy wymagają wpisu do rejestru lub zgłoszenia do ewidencji działalności gospodarczej - potwierdzające uprawnienia do wykonywania działań lub czynności objętych niniejszym zamówie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wcześniej niż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ęcy przed upływem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u składania ofert</w:t>
            </w:r>
          </w:p>
        </w:tc>
      </w:tr>
      <w:tr>
        <w:trPr>
          <w:trHeight w:val="31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Oświadczenie (z art. 22 ust. 1 pkt 1 - 4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.</w:t>
            </w:r>
          </w:p>
        </w:tc>
      </w:tr>
      <w:tr>
        <w:trPr>
          <w:trHeight w:val="32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Oświadczenie (z art. 44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.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Oświadczenie (z art. 24 ust. 1 i 2) sporządzone według wzoru stanowiąc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łącznik nr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niniejszej SIW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upływem termin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a ofer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muszą być potwierdz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 zgodność z oryginałem „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dokonanie potwierdzenia zgodności kopii z oryginałem przez umocowanego przedstawiciela lub przedstawicieli Oferenta upoważnionego do podejmowania zobowiązań w imieniu Oferenta zgodnie z wpisem o reprezentacji                              w stosownym dokumencie uprawniającym do występowania w obrocie prawnym lub udzielonym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Opis sposobu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magania podstaw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oferent może złożyć tylko jedną ofertę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ę należy przygotować ściśle według wymagań określonych w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ferta musi być podpisana przez osoby upełnomocnione do reprezentowania oferenta i zaciągania w jego imieniu zobowiązań finansowych w wysokości odpowiadającej cenie oferty. Oznacza to, iż jeżeli z dokumentu określającego status prawny oferenta lub pełnomocnictwa wynika, iż do reprezentowania oferenta upoważnionych jest łącznie kilka osób dokumenty wchodzące w skład oferty muszą być podpisane przez wszystkie te osob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ełnomocnictwo osób podpisujących ofertę do reprezentowania oferenta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oferenta przez osoby do tego upełnomocnion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ferent ponosi wszelkie koszty związane z przygotowaniem i złożeniem oferty z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eniem treści art. 93 ust. 4 pzp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ferta musi być sporządzona w języku polskim, mieć formę pisemną i format 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y niż A4. Arkusze o większych formatach należy złożyć do formatu A4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tosowne wypełnienia we wzorach dokumentów stanowiących załączniki do niniejszej SIWZ i wchodzących następnie w skład oferty mogą być dokonane komputerowo lub maszynow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ałość oferty powinna być złożona w formie uniemożliwiającej jej przypadkow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ekompletowanie – arkusze (kartki) oferty powinny być zszyte, zbindowane lub trwale połączone w jedną całość inną techniką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oferenta lub treścią załączonego do oferty pełnomocnictwa. Strony zawierające informacje niewymagane przez Zamawiającego (np.: prospekty reklamowe o firmie, jej działalności, itp.)                            i niepodlegające ocenie nie muszą być numerowane i parafowane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szelkie miejsca w ofercie, w których oferent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,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mpletna oferta musi zawierać wszystkie dokumenty wymienione w punkcie 7            i 20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Wyjaśnianie i zmiany w treści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t w trakcie postępowania może zwrócić się do Zamawiającego o wyjaśnienie tre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SIWZ. Prośbę taką należy przekazać Zamawiającemu nie później niż 6 dni prz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jednocześnie przekaże treść wyjaśnienia wszystkim oferentom, którym doręczono SIWZ. Udzielając wyjaśnień Zamawiający nie ujawni źródła za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Osoba uprawniona do porozumiewania się z oferen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przez Zamawiającego do kontaktowania się z oferentami jest Wiesław Zielazny Tel (0)696-940-676; (68)391-56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Miejsce, termin i sposób złoż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ę należy złożyć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zie Gospodarki Komunalnej Bytnica 73, 66-630 Bytnica, </w:t>
        <w:br/>
        <w:t>w nieprzekraczalnym termi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dnia 22.02.2010 r. do godz. 1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a złożona po terminie zostanie zwrócona oferentowi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ę należy złożyć w nieprzezroczystej, zabezpieczonej przed otwarciem koper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czce). Kopertę (paczkę) należy opisać następująco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[Nazwa i siedziba Zamawiającego]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 postępowaniu na [nazwa przetargu zgodna z nazwą z SIWZ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kopercie (paczce) oprócz opisu jw. należy umieścić nazwę i adres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Zmiany lub wycofanie złożon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ent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any, poprawki lub modyfikacje złożonej oferty muszą być złożone w miejscu i według zasad obowiązujących przy składaniu oferty. Odpowiednio opisane koperty (paczki) zawierające zmiany należy dodatkowo opatrzyć dopiskiem "ZMIANA". W przypadku złożenia kilku „ZMIAN” kopertę (paczkę) każdej „ZMIANY” należy dodatkowo opatrzyć napisem „zmiana nr .....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ofanie złożonej oferty następuje poprzez złożenie pisemnego powiadomienia podpisanego przez umocowanego na piśmie przedstawiciela oferenta. Wycofanie należy złożyć w miejscu i według zasad obowiązujących przy składaniu oferty. Odpowiednio opisaną kopertę(paczkę) zawierającą powiadomienie należy dodatkowo opatrzyć dopiskiem „WYCOFANI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Miejsce i termin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nastąpi 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zie Gospodarki Komunalnej Bytnica 73, 66-630 Bytn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3.02.2010 r. o godz. 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Tryb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Bezpośrednio przed otwarciem ofert Zamawiający podaje kwotę, jaką zamierza przeznaczyć 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trakcie publicznej sesji otwarcia ofert nie będą otwierane koperty (paczki) zawierające oferty, których dotyczy „WYCOFANIE". Takie oferty zostaną odesłane oferentom bez  otwier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perty (paczki) oznakowane dopiskiem "ZMIANA" zostaną otwarte przed otwarciem kopert (paczek) zawierających oferty, których dotyczą te zmiany. Po stwierdzeniu  oprawności procedury dokonania zmian zmiany zostaną dołączone do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trakcie otwierania kopert z ofertami Zamawiający każdorazowo ogłosi obecnym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i adres wykonawcy, którego oferta jest otwieran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formacje dotyczące ceny, terminu wykonania zamówienia, okresu gwarancji </w:t>
        <w:br/>
        <w:t>i warunków płatności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Zwrot oferty bez otwier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złożoną po terminie Zamawiający zwróci bez otwierania po upływie terminu przewidzianego na wniesienie protes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Termin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t pozostaje związany złożoną ofertą przez 30 dni. Bieg terminu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zastrzega sobie możliwość, w uzasadnionych przypadkach, na co najmniej              7 dni przed upływem terminu związania ofertą, jednorazowego zwrócenia się do oferentów            o wyrażenie zgody na przedłużenie tego terminu o oznaczony okres, nie dłuższy jednak niż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Opis sposobu obliczenia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ana w ofercie cena ofertowa musi uwzględniać wszystkie wymagania niniejszej SIWZ oraz obejmować wszelkie koszty, jakie poniesie oferent z tytułu należytej oraz zgodnej                  z obowiązującymi przepisami realizacji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nę ofertową należy podawać w "FORMULARZU OFERTOWYM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ena ofertowa musi być jednoznaczna i ostateczna. Zostanie wprowadzona do umowy jako obowiązujące strony wynagrodzenie ryczałtowe niezmienne przez okres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enę ofertową należy podać w PLN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wyodrębnieniem należnego podatku VAT,                          z dokładnością do drugiego miejsca po przecinku. VAT wyliczony będzie do faktur zgodnie            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Kryteria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ferty zostaną ocenione przez Zamawiającego w oparciu o następujące kryteria i ich znac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naczenie procentow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ryteriu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ena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%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 punkt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ady oceny kryterium "Cena" (C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ryterium "Cena" oferta otrzyma zaokrągloną do dwóch miejs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cinku ilość punktów wynikającą z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 (C) = Cmin/Ci• 100 pk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i(C) -  ilość punktów jakie otrzyma oferta "i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- najniższa cena spośród wszystkich ważnych i nieodrzuconych ofer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- cena oferty "i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niejsze zamówienie zostanie udzielone temu oferentowi, którego oferta uzyska  najwyższą liczbę punktów w ostatecznej ocenie punk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Jeżeli nie można wybrać oferty najkorzystniejszej z uwagi na to, że dwie lub więcej ofert przedstawia taki sam bilans ceny, Zamawiający wezwie oferentów, którzy złożyli te oferty do złożenia w określonym terminie ofert dodat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y, składając oferty dodatkowe, nie mogą zaoferować cen wyższych niż zaoferowane w złożonych ofer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Uzupełnieni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26 ust. 3 pzp, Zamawiający wezwie oferentów, którzy                                w wyznaczonym terminie nie złożyli dokumentów potwierdzających spełnienie warunków działu w postępowaniu lub którzy złożyli dokumenty zawierające błędy, do ich uzupełnienia w określonym terminie, chyba że pomimo ich uzupełnienia konieczne byłoby unieważnienie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w postępowaniu o udzielenie niniejszego zamówienia musi zawierać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Formularz Ofertowy, sporządzony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ktualny odpis z właściwego rejestru albo aktualne zaświadczenie o wpisie do ewidencji działalności gospodarczej - jeżeli odrębne przepisy wymagają wpisu do rejestru lub zgłoszenia do ewidencji działalności gospodarczej - potwierdzające uprawnienia do wykonywania działań lub czynności objętych niniejszym zamówienie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Oświadczenie oferenta o spełnianiu przesłanek zawartych w art. 22 ust. 1 pkt 1-4 u.pzp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świadczenie oferenta, na podstawie art. 44 u.pzp o spełnianiu warunków udziału w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postępowaniu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3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 oferenta o nie podleganiu wykluczeniu z postępowania na podstawie ar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ust. 1-2 u.pzp, sporządzone na podstawie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Tryb oceny ofe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jaśnienia treści ofert i poprawianie oczywistych omyłek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toku badania i oceny ofert zamawiający może żądać od oferentów wyjaśnień dotyczących treści złożonych ofert. Niedopuszczalne jest prowadzenie między Zamawiającym a oferentem negocjacji dotyczących złożonej oferty oraz,                             z zastrzeżeniem treści następnego punktu, dokonywanie jakiejkolwiek zmiany w jej treśc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sób oceny zgodności oferty z treścią niniejszej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godności oferty z treścią niniejszej SIWZ przeprowadzona zostanie wyłącznie na podstawie analizy dokumentów i materiałów, jakie oferent zawarł w swej ofercie               z zastrzeżeniem treści art. 26 ust. 3 pzp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prawdzanie wiarygodności ofer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sprawdzania w toku oceny oferty wiarygodności przedstawionych przez wykonawców dokumentów, wykazów, danych i informacj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Wykluczenie ofer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o udzielenie niniejszego zamówienia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ferent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ferentów, w stosunku, do których otwarto likwidację lub,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oferent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soby fizyczne, które prawomocnie skazano za przestępstwo popełnione w związku z postępowaniem o udzielenie zamówienia, przestępstwo przeciwko prawom osób wykonujących pracę zarobkową, przestępstwo przekupstwa, przestępstwo przeciwk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otowi gospodarczemu lub inne przestępstwo popełnione w celu osiągnięcia korzyści majątkowych a także za przestępstwo skarbowe lub przestępstwo udziału            w zorganizowanej grupie albo związku mających na celu popełnienie przestępstwa lub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 z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związku z postępowaniem o udzielenie zamówienia, przestępstwo przekupstwa, przestępstwo przeciwko obrotowi gospodarczemu lub in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 prawomocnie skazano za przestępstwo popełnione w związku                z postępowaniem o udzielenie zamówieni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zano za przestępstwo popełnione w związku z postępowaniem o udzielenie zamówienia, przestępstwo przeciwko prawom osób wykonujących pracę zarobkową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ępstwo przekupstwa, przestępstwo przeciwko obrotowi gospodarczemu lub inn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oferentów, którzy nie spełniają warunków udziału w postępowaniu, o których mowa w art. 22 ust. 1 pkt 1-3 u.pzp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oferentów, którzy wykonywali bezpośrednio czynności związane                                   z przygotowaniem prowadzonego postępowania lub posługiwali się w celu sporządzenia oferty osobami uczestniczącymi w dokonywaniu tych czynności, chyba że udział tych wykonawców w postępowaniu nie utrudni uczciwej konkurencj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oferentów, którzy złożyli nieprawdziwe informacje mające wpływ na wynik prowadzonego postępowa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ferentów, którzy nie złożyli oświadczenia o spełnianiu warunków udziału                  w postępowaniu lub dokumentów potwierdzających spełnianie tych warunków, lub złożone dokumenty zawierają błędy, z zastrzeżeniem art. 26 ust. 3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Odrzuceni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 w przypadku g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est ona niezgodna z ustawą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j treść nie odpowiada treści SIWZ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jej złożenie stanowi czyn nieuczciwej konkurencji w rozumieniu przepisów                  o zwalczaniu nieuczciwej konkurencj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wiera ona rażąco niską cenę w stosunku do przedmiotu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ostała złożona przez wykonawcę wykluczonego z udziału w postępowaniu                   o udzielenie niniejszego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awiera omyłki rachunkowe w obliczeniu ceny, których nie można poprawić na podstawie art. 88 u.pzp, lub błędy w obliczeniu cen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oferent w terminie 7 dni od dnia otrzymania zawiadomienia nie zgodził się na poprawienie omyłki rachunkowej w obliczeniu ceny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jest ona nieważna na podstawie odrębn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Wybór oferty i zawiadomienie o wyniku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udzieli zamówienia oferentowi, którego oferta zostanie uznana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korzystniejs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 wyborze oferty Zamawiający zawiadomi niezwłocznie oferentów, którzy ubiegali się             o udzielenie zamówienia podając nazwę (firmę) i adres oferenta, którego ofertę wybrano ora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wybran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i termin podpisania umowy zostanie wskazany odrębnym pismem oferentowi, którego ofertę wybr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Unieważnienie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o udzielenie niniejszego zamówienia, jeż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nie złożono żadnej oferty niepodlegającej odrzuceniu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cena najkorzystniejszej oferty przewyższa kwotę, którą zamawiający może przeznaczyć na sfinansowanie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stępowanie obarczone jest wadą uniemożliwiającą zawarcie ważnej umowy                 w sprawie zamówienia publicznego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 Środki ochrony praw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cje ogó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prawnej przysługują oferentom, a także innym osobom, jeżeli ich interes prawny w uzyskaniu zamówienia doznał lub może doznać uszczerbku                      w wyniku naruszenia przez zamawiającego przepisów ustawy pzp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o udzielenie zamówienia publicznego, którego wartość nie przekracza wyrażonej w złotych równowartości kwoty 60 000 euro, nie stosuje się przepisów ustawy dotyczących odwołań i skar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t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obec treści ogłoszenia o zamówieniu, czynności podjętych przez Zamawiającego w toku postępowania oraz w przypadku zaniechania przez Zamawiającego czynności, do której jest obowiązany na podstawie ustawy, można wnieść pisemny protest do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test wnosi się w terminie 7 dni od dnia, w którym wykonawca powziął lub mógł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Wykaz załączników do niniejszych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SIWZ są następujące wz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5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Załącznik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Formularza Ofertowego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 o spełnianiu przesłanek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ych w art. 22 ust. 1 pkt 1-4 u.pz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, na podstawie art. 44 u.pzp o spełnianiu warunków udziału w niniejszym postępowaniu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ór oświadczenia wykonawcy o nie podleganiu wykluczeniu z postępowania na podstawie art. 24 ust. 1-2 u.pzp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czenie Załącznika Nazwa Załącz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Wzór Formularz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Wzór oświadczenia wykonawcy o spełnianiu przesłan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ych w art. 22 ust. 1 pkt 1-4 u.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Wzór oświadczenia wykonawcy, na podstawie art. 44 u.pzp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niu warunków udziału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Wzór oświadczenia wykonawcy o nie podleganiu wykluczeniu 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na podstawie art. 24 ust. 1-2 u.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e w tabeli powyżej załączniki wykonawca wypełnia stosownie do treści pkt 9 niniejszej SIWZ. Zamawiający dopuszcza zmiany wielkości pól załączników oraz odmiany wyrazów wynikające ze złożenia oferty wspólnej. Wprowadzone zmiany nie mogą zmieniać treści załącz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a uprawniona do kontak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faks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wiązując do zaproszenia wzięcia udziału w przetargu nieograniczony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eruje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ykonanie niniejszego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-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rolni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y, że zapoznaliśmy się ze SIWZ i nie wnosimy do niej zastrzeżeń oraz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do przygotowania ofert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świadczamy, że przedstawiony w SIWZ projekt umowy został przez nas zaakceptowan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obowiązujemy się w przypadku wyboru naszej oferty do zawarcia umowy                   w  terminie zaproponowanym przez Zamawiającego nie później jednak niż do końca okresu związania ofertą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y, że uważamy się związanych niniejszą ofertą na czas wskazany              w SIWZ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świadczamy, że w cenie oferty zostały uwzględnione wszystkie koszty wykona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i realizacji przyszłej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 dnia ......................</w:t>
        <w:tab/>
        <w:t xml:space="preserve"> 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 o spełnianiu przesłanek zawartych w art. 22 ust. 1 pkt 1-4 ust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22 ust. 1 pkt 1-4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m(-y) uprawnienia do wykonywania działalności lub czynności objętych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amówieniem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m(y) niezbędną wiedzę i doświadczenie oraz dysponujemy potencjałem techniczny, a także dysponuję(-emy) osobami zdolnymi do wykonania niniejszeg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uję(-emy)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zamówieni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ie podlegam(-y) wykluczeniu z postępowania o udzielenie niniejszego zamówieni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 dnia ......................</w:t>
        <w:tab/>
        <w:t xml:space="preserve"> 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, na podstawie art. 44 ustawy z dnia 29 stycznia 2004 r. Pra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 (tekst jednolity Dz. U. z 2007 r. Nr 223 poz. 1655), o spełni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udziału w niniejszym postępowani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44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 spełniam(-y) warunki udziału                          w niniejszym postępowaniu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 dnia ...................... </w:t>
        <w:tab/>
        <w:t>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ferenta o nie podleganiu wykluczeniu z postępowania na podstawie a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ust. 1 - 2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07 r. Nr 223 poz. 1655),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nica 7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-630 Byt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AM, Ż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treści art. 24 ust. 1 i 2 ustawy z dnia 29 stycznia 2004 r. Prawo zamówień publicznych (tekst jednolity Dz. U. z 2007 r. Nr 223 poz. 1655), nie podlegam wykluczeniu          z udziału w niniejszym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 dnia ...................... </w:t>
        <w:tab/>
        <w:t>. . . . . . . . . . . . . . . . . . . . . . . . . . . 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odpis upełnomocnionego przedstawiciel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. (wzó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..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Zakładem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iesława Zielaznego – Kierownika Zakładu Gospodarki Komuna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ej strony,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Dostawc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przeprowadzenia postępowania o udzielenie zamówienia publicznego prowadzonego w trybie przetargu nieograniczonego zawarto umowę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, a Dostawca zobowiązuje się dostarczyć sprzęt mechaniczn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ony w specyfikacji technicznej zgodnie ze złożoną ofertą stanowiącym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Dostawca zobowiązuje się dostarczyć przedmiot umowy </w:t>
      </w:r>
      <w:r>
        <w:rPr>
          <w:rFonts w:cs="Times New Roman" w:ascii="Times New Roman" w:hAnsi="Times New Roman"/>
          <w:sz w:val="24"/>
          <w:szCs w:val="24"/>
          <w:u w:val="single"/>
        </w:rPr>
        <w:t>w terminie 10 dni</w:t>
      </w:r>
      <w:r>
        <w:rPr>
          <w:rFonts w:cs="Times New Roman" w:ascii="Times New Roman" w:hAnsi="Times New Roman"/>
          <w:sz w:val="24"/>
          <w:szCs w:val="24"/>
        </w:rPr>
        <w:t xml:space="preserve"> od dnia podpisania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mawiający zostanie poinformowany przez Dostawcę o terminie dosta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zekazanie przedmiotu umowy nastąpi w siedzibie Zamawiającego na podstawie protokołu podpisanego przez obie stron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nagrodzenie Dostawcy za dostarczenie przedmiotu umowy ustalone zostało na kwotę ryczałtową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to: ………………………………………….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T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rutto: ………………………………….………….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 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dokona zapłaty w terminie 30 dni od daty otrzymania faktury VAT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Podstawą wystawieni faktury przez Dostawcę będzie podpisany przez Zamawiającego protokół odbioru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ą zapłaty jest data obciążenia rachunku bankowego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unki gwarancji stanowią integralną część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y zapłaci Dostawcy karę umowną z tytułu odstąpienia od umowy                  z przyczyn niezależnych od Dostawcy w wysokości 5% wynagrodzenia umownego nett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 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zwłokę w wykonaniu przedmiotu umowy w określonym terminie w wysokości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% wynagrodzenia umownego netto za każdy dzień zwłoki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 tytułu odstąpienia od umowy z przyczyn niezależnych od Zamawiającego                   w wysokości 10% wynagrodzenia umownego netto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rony zastrzegają możliwość dochodzenia dodatkowego odszkodowania przewyższającego wysokość kar umowny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wyższych zapisów nie stosuje się w przypadkach, o których mowa w §6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o którym mowa w ust. 1, wykonawca może żądać wyłącz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stawca przejmuje na siebie pełną odpowiedzialność w stosunku do Zamawiającego oraz osób trzecich z tytułu szkód spowodowanych wadliwym wykonaniem przedmiotu umowy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ca zobowiązuje się do usunięcia stwierdzonych wad w przedmiocie umowy w terminie 7 dni od daty pisemnego zgłoszenia przez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będą miały zastosowanie przepis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ksu cywilnego i ustawy – Prawo zamówień publiczny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ry wynikłe na tle niniejszej umowy, rozstrzygane będą przez sąd powszechny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 dla siedziby Zamawiającego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elkie zmiany niniejszej umowy mogą być dokonane za zgodą stron wyrażoną na piśmie w formie aneksu pod rygorem nieważnośc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oraz wprowadzenia nowych postanowień do umowy, niekorzystnych dla Zamawiającego chyba, że konieczność wprowadzania takich zmian wynika z okoliczności, których nie można było przewidzieć w chwili zawarc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 xml:space="preserve">           …………………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  <w:tab/>
        <w:t>DOST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6:00Z</dcterms:created>
  <dc:creator>admin</dc:creator>
  <dc:description/>
  <cp:keywords/>
  <dc:language>en-US</dc:language>
  <cp:lastModifiedBy>Administrator</cp:lastModifiedBy>
  <dcterms:modified xsi:type="dcterms:W3CDTF">2010-02-08T08:16:00Z</dcterms:modified>
  <cp:revision>2</cp:revision>
  <dc:subject/>
  <dc:title/>
</cp:coreProperties>
</file>