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enie Nr 72/2009</w:t>
        <w:br/>
        <w:t>Wójta Gminy Bytnica</w:t>
        <w:br/>
        <w:t>z dnia 31 grudnia 2009r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w sprawie nadania Regulaminu Organizacyjnego Urzędu Gminy Bytnica</w:t>
      </w:r>
    </w:p>
    <w:p>
      <w:pPr>
        <w:pStyle w:val="Normal"/>
        <w:rPr/>
      </w:pPr>
      <w:r>
        <w:rPr>
          <w:rFonts w:cs="Arial" w:ascii="Arial" w:hAnsi="Arial"/>
        </w:rPr>
        <w:br/>
        <w:t>Na podstawie art. 33 ust. 2 ustawy z dnia 8 marca 1990r. o samorządzie gminnym (Dz. U. z 2001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am: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Regulamin Organizacyjny Urzędu Gminy Byt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I</w:t>
        <w:br/>
        <w:t>POSTANOWIENIA OGÓLNE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Regulamin organizacyjny Urzędu Gminy Bytnica zwany dalej Regulamin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reśla:</w:t>
        <w:br/>
        <w:t>1. Zakres działania i zadania Urzędu Gminy Bytnica zwanego dalej Urzędem.</w:t>
        <w:br/>
        <w:t>2. Organizację Urzędu Gminy Bytnica.</w:t>
        <w:br/>
        <w:t>3. Zasady funkcjonowania Urzędu Gminy Bytnica.</w:t>
        <w:br/>
        <w:t>4. Zakres działania kierownictwa Urzędu Gminy Bytnica oraz poszczególnych stanowis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 w Urzędzie.</w:t>
        <w:br/>
        <w:br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Ilekroć w regulaminie jest mowa o:</w:t>
        <w:br/>
        <w:t>1. Urzędzie – należy przez to rozumieć Urząd Gminy Bytnica.</w:t>
        <w:br/>
        <w:t>2. Gminie - należy przez to rozumieć Gminę Bytnica.</w:t>
        <w:br/>
        <w:t>3. Radzie - należy przez to rozumieć Radę Gminy Bytnica.</w:t>
        <w:br/>
        <w:t>4. Komisji - należy przez to rozumieć Komisje Rady Gminy Bytnica</w:t>
        <w:br/>
        <w:t>5. Wójcie, Sekretarzu, Skarbniku - należy przez to rozumieć odpowiednio: Wójta Gm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tnica, Sekretarza Gminy Bytnica, Skarbnika Gminy Bytnica.</w:t>
        <w:br/>
        <w:br/>
      </w: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ójt Gminy wykonuje swoje zadania przy pomocy Urzędu Gminy Bytn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one:</w:t>
        <w:br/>
        <w:t xml:space="preserve">1) ustawą z dnia 8 marca 1990r. o samorządzie gminnym (Dz. U. z 2001 Nr 142, poz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91 z późn. zm.),</w:t>
        <w:br/>
        <w:t xml:space="preserve">2) ustawą z dnia 21 listopada 2008r. o pracownikach samorządowych (Dz. U. z 2008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r 223, poz. 1458), </w:t>
        <w:br/>
        <w:t>3) Uchwałą Nr XXV/132/2009 r. Rady Gminy w Bytnica z dnia 03 czerwca 2009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tatutu Gminy Bytnica, </w:t>
        <w:br/>
        <w:t>4) niniejszego regulaminu,</w:t>
        <w:br/>
        <w:t>5) innych przepisów prawnych oraz aktów prawnych wydanych przez Wójt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II</w:t>
        <w:br/>
        <w:t>ZAKRES DZIAŁANIA I ZADANIA URZĘDU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1. Urząd stanowi aparat pomocniczy Wójta, Rady Gminy i jej komisji oraz in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ów funkcjonujących w gminie.</w:t>
        <w:br/>
        <w:t>2. Do zakresu działania Urzędu należy zapewnienie warunków należytego wykona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czywających na Gminie:</w:t>
        <w:br/>
        <w:t>1) zadań własnych,</w:t>
        <w:br/>
        <w:t>2) zadań zleconych,</w:t>
        <w:br/>
        <w:t>3) zadań wykonywanych na podstawie porozumienia z organami administracji rząd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zadań powierzonych),</w:t>
        <w:br/>
        <w:t>4) zadań publicznych powierzonych gminie w drodze porozumienia międzygminnego,</w:t>
        <w:br/>
        <w:t>5) zadań publicznych powierzonych gminie w drodze porozumienia komunaln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artego z powiatem, które nie zostały powierzony gminnym jednostk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yjnym, związkom komunalnym lub przekazane innym podmiotom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umów.</w:t>
        <w:br/>
        <w:br/>
      </w: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Do zadań urzędu należy zapewnienie pomocy organom Gminy w wykonywaniu 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ń i kompetencji, w szczególności:</w:t>
        <w:br/>
        <w:t>1) przygotowanie materiałów niezbędnych do podejmowania uchwał, wyda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cyzji, postanowień i innych aktów z zakresu administracji publicznej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ejmowania innych czynności prawnych przez organy Gminy,</w:t>
        <w:br/>
        <w:t>2) wykonywanie – na podstawie udzielonych upoważnień – czynności fakty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chodzących w zakres zadań gminy,</w:t>
        <w:br/>
        <w:t xml:space="preserve">3) zapewnienie organom gminy możliwości przyjmowania, rozpatrywani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atwiania skarg i wniosków,</w:t>
        <w:br/>
        <w:t>4) przygotowywanie uchwalenia i wykonywania budżetu Gminy oraz innych a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ów Gminy,</w:t>
        <w:br/>
        <w:t>5) realizacja innych obowiązków i uprawnień wynikających z przepisów prawa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wał organów Gminy,</w:t>
        <w:br/>
        <w:t>6) zapewnienie warunków organizacyjnych do odbywania sesji Rady, posiedzeń j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ji oraz innych organów funkcjonujących w strukturze Gminy,</w:t>
        <w:br/>
        <w:t xml:space="preserve">7) prowadzenie zbioru przepisów gminnych dostępnego do powszechnego wgląd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Urzędu, </w:t>
        <w:br/>
        <w:t>8) wykonywanie prac kancelaryjnych zgodnie z obowiązującymi w tym zakre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isami prawa, a w szczególności:</w:t>
        <w:br/>
        <w:t xml:space="preserve">a) przyjmowanie, rozdział, przekazywanie i wysyłanie korespondencji, </w:t>
        <w:br/>
        <w:t>b) prowadzenie wewnętrznego obiegu akt,</w:t>
        <w:br/>
        <w:t>c) przechowywanie akt,</w:t>
        <w:br/>
        <w:t>d) przekazywanie akt do archiwum,</w:t>
        <w:br/>
        <w:t xml:space="preserve">e) realizacja obowiązków i uprawnień służących Urzędowi jako pracodawcy – zgo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obowiązującymi w tym zakresie przepisami praw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III</w:t>
        <w:br/>
        <w:t>ORGANIZACJA URZĘDU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1. Kierownictwo Urzędu:</w:t>
        <w:br/>
        <w:t>1) Wójt Gminy (WG),</w:t>
        <w:br/>
        <w:t>2) Sekretarz Gminy (SG),</w:t>
        <w:br/>
        <w:t>3) Skarbnik Gminy (SKG),</w:t>
        <w:br/>
        <w:t>2. W skład Urzędu wchodzą referaty i następujące samodzielne stanowiska pracy:</w:t>
        <w:br/>
        <w:t xml:space="preserve">1) Referat Finansowo – Budżetowy (RF), na który składają się następujące stanowi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owisko ds. Księgowości Budżet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owisko ds. Wymiaru Podatków i Windyka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owisko ds. Księgowości Podatkowej i Kasy.</w:t>
      </w:r>
    </w:p>
    <w:p>
      <w:pPr>
        <w:pStyle w:val="Normal"/>
        <w:rPr/>
      </w:pPr>
      <w:r>
        <w:rPr>
          <w:rFonts w:cs="Arial" w:ascii="Arial" w:hAnsi="Arial"/>
        </w:rPr>
        <w:t>2) Referat Rolnictwa, Środowiska, Gospodarki Komunalnej i Gospodarki Przestrzen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RR), na który składają się następujące stanowiska pra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 referatu - stanowisko ds. Gospodarki Przestrzennej i Ochrony Środowisk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owisko ds. gospodarki gruntami, Rolnictwa i Leśnict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owisko ds. Gospodarki Komun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Referat Organizacyjno Administracyjny (RO), na który składają się następują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ska pra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rownik referatu - stanowisko ds. Spraw Obywatelskich i Archiwu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owisko ds. Sekretariatu i Kancelarii (SK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owisko ds. Działalności Gospodarczej, Spraw Społecznych i Obronnych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Samodzielne stanowisko ds. Obsługi Biura Rady (BR),  </w:t>
      </w:r>
    </w:p>
    <w:p>
      <w:pPr>
        <w:pStyle w:val="Normal"/>
        <w:rPr/>
      </w:pPr>
      <w:r>
        <w:rPr>
          <w:rFonts w:cs="Arial" w:ascii="Arial" w:hAnsi="Arial"/>
        </w:rPr>
        <w:t xml:space="preserve">5) Samodzielne stanowisko ds. Oświaty, Kultury, Sportu i Współpracy z NGO (KO), </w:t>
        <w:br/>
        <w:t xml:space="preserve">6) Samodzielne stanowisko ds. Budownictwa i Zamówień Publicznych (BZP),  </w:t>
        <w:br/>
        <w:t>7) Samodzielne stanowisko ds. Rozwoju Lokalnego i Promocji Gminy (PR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Samodzielne Stanowisko ds. Informatyzacji (INF),</w:t>
        <w:br/>
        <w:t>9) Pełnomocnik ds. Ochrony Informacji Niejawnych i Zarządzania Kryzysowego (PO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Pełnomocnik ds. Ochrony Danych Osobowych (PDO),</w:t>
      </w:r>
    </w:p>
    <w:p>
      <w:pPr>
        <w:pStyle w:val="Normal"/>
        <w:rPr/>
      </w:pPr>
      <w:r>
        <w:rPr>
          <w:rFonts w:cs="Arial" w:ascii="Arial" w:hAnsi="Arial"/>
        </w:rPr>
        <w:t>11) Stanowisko pracy ds. Kadr i Bhp (KB),</w:t>
        <w:br/>
        <w:t>12) Kierownik kancelarii tajnej (KT),</w:t>
        <w:br/>
        <w:t>13) Radca prawny (R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dania związane z prowadzeniem Funduszu alimentacyjnego zostały przekaza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zeniem Wójta do prowadzenia przez Ośrodek Pomocy Społecznej w Byt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Strukturę organizacyjną urzędu określa schemat organizacyjny, stanowiący załączn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1 do niniejszego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IV</w:t>
        <w:br/>
        <w:t>ZASADY FUNKCJONOWANIA URZĘDU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</w:rPr>
        <w:t xml:space="preserve"> Urząd działa według następujących zasad:</w:t>
        <w:br/>
        <w:t>1) praworządności,</w:t>
        <w:br/>
        <w:t>2) służebności wobec społeczności lokalnej,</w:t>
        <w:br/>
        <w:t xml:space="preserve">3) racjonalnego gospodarowania mieniem publicznym, </w:t>
        <w:br/>
        <w:t>4) jednoosobowego kierownictwa,</w:t>
        <w:br/>
        <w:t>5) kontroli wewnętrznej,</w:t>
        <w:br/>
        <w:t>6) podziału zadań pomiędzy kierownictwo urzędu, referaty i samodzielne stanowis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y oraz wzajemnego współdziałania. </w:t>
        <w:br/>
        <w:br/>
      </w: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Pracownicy urzędu w wykonywaniu swoich obowiązków i zadań działają 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i w granicach prawa i obowiązani są do ścisłego jego przestrzegania.</w:t>
        <w:br/>
        <w:br/>
      </w:r>
      <w:r>
        <w:rPr>
          <w:rFonts w:cs="Arial" w:ascii="Arial" w:hAnsi="Arial"/>
          <w:b/>
          <w:bCs/>
        </w:rPr>
        <w:t>§ 9.</w:t>
      </w:r>
      <w:r>
        <w:rPr>
          <w:rFonts w:cs="Arial" w:ascii="Arial" w:hAnsi="Arial"/>
        </w:rPr>
        <w:t xml:space="preserve"> 1. Gospodarowanie środkami rzeczowymi odbywa się w sposób racjonalny, cel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oszczędny, z uwzględnieniem zasady szczególnej staranności w zarządz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niem komunalnym.</w:t>
        <w:br/>
        <w:t xml:space="preserve">2. Zakupy i inwestycje dokonywane są po wyborze najkorzystniejszej oferty, zgo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rzepisami dotyczącymi zamówień publicznych i ustawy o finansach publicznych.</w:t>
        <w:br/>
        <w:br/>
      </w:r>
      <w:r>
        <w:rPr>
          <w:rFonts w:cs="Arial" w:ascii="Arial" w:hAnsi="Arial"/>
          <w:b/>
          <w:bCs/>
        </w:rPr>
        <w:t>§ 10.</w:t>
      </w:r>
      <w:r>
        <w:rPr>
          <w:rFonts w:cs="Arial" w:ascii="Arial" w:hAnsi="Arial"/>
        </w:rPr>
        <w:t xml:space="preserve"> 1. Urzędem kieruje Wójt bezpośrednio przy pomocy Sekretarza, Skarbnika, któr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adają przed Wójtem za wykonanie powierzonych im zadań.</w:t>
        <w:br/>
        <w:t>2. Wykonując wyznaczone przez Wójta zadania – Sekretarz zapewnia w powierzo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u zakresie – kompleksowe rozwiązywanie problemów wynikających z zadań gmin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karbnik w zakresie spraw finansowych gminy.</w:t>
        <w:br/>
        <w:t xml:space="preserve">3. Pracownik jest odpowiedzialny do służbowego podporządkowania się i wykonyw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leceń przełożonych. Jest indywidualnie odpowiedzialny za wykonyw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onych mu obowiązków i zadań, stosowanie do zakresów czynności.</w:t>
        <w:br/>
        <w:br/>
      </w: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</w:rPr>
        <w:t xml:space="preserve"> 1. Pracownicy realizują zadania wynikające z przepisów prawa i Regulami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akresie ich właściwości rzeczowej.</w:t>
        <w:br/>
        <w:t>2. Referat oraz poszczególne samodzielne stanowiska są zobowiązane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półdziałania z jednostkami organizacyjnymi Gminy w szczególności w zakre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miany i obiegu informacji oraz wzajemnych konsul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V</w:t>
        <w:br/>
        <w:t>ZAKRESY ZADAŃ WÓJTA, SEKRETARZA I SKARBNIKA GMINY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12.</w:t>
      </w:r>
      <w:r>
        <w:rPr>
          <w:rFonts w:cs="Arial" w:ascii="Arial" w:hAnsi="Arial"/>
        </w:rPr>
        <w:t xml:space="preserve"> Do zakresu zadań Wójta należy w szczególności:</w:t>
        <w:br/>
        <w:t>1) reprezentowania Urzędu na zewnątrz,</w:t>
        <w:br/>
        <w:t>2) prowadzenie bieżących spraw Gminy,</w:t>
        <w:br/>
        <w:t>3) podejmowanie czynności w sprawach z zakresu prawa pracy i wyznaczanie in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ób do podejmowania tych czynności,</w:t>
        <w:br/>
        <w:t xml:space="preserve">4) wykonywanie uprawnień zwierzchnika służbowego wobec wszystkich pracowni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u,</w:t>
        <w:br/>
        <w:t>5) udzielanie odpowiedzi na interpelacje i zapytania radnych, o ile statut Gminy 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 inaczej,</w:t>
        <w:br/>
        <w:t>7) ogólny nadzór nad tokiem i terminowością wykonywania zadań Urzędu,</w:t>
        <w:br/>
        <w:t xml:space="preserve">8) upoważnianie pracowników Urzędu do wydawania w jego imieniu decyz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nistracyjnych w indywidualnych sprawach z zakresu administracji publicznej,</w:t>
        <w:br/>
        <w:t>9) przyjmowanie oświadczeń o stanie majątkowym od pracowników samorządowych,</w:t>
        <w:br/>
        <w:t xml:space="preserve">10) wykonywanie innych zadań zastrzeżonych dla Wójta przez przepisy praw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ulamin oraz uchwały Rady.</w:t>
        <w:br/>
        <w:br/>
      </w:r>
      <w:r>
        <w:rPr>
          <w:rFonts w:cs="Arial" w:ascii="Arial" w:hAnsi="Arial"/>
          <w:b/>
          <w:bCs/>
        </w:rPr>
        <w:t>§ 13.</w:t>
      </w:r>
      <w:r>
        <w:rPr>
          <w:rFonts w:cs="Arial" w:ascii="Arial" w:hAnsi="Arial"/>
        </w:rPr>
        <w:t xml:space="preserve"> 1. Sekretarz Gminy przejmuje obowiązki Wójta pod jego nieobecność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ytuacjach wynikających z innych przyczyn niemożności pełnienia obowiąz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 Wójta.</w:t>
        <w:br/>
        <w:t>2. Sekretarz wykonuje inne zadania na polecenie lub z upoważnienia Wójta.</w:t>
        <w:br/>
        <w:br/>
      </w:r>
      <w:r>
        <w:rPr>
          <w:rFonts w:cs="Arial" w:ascii="Arial" w:hAnsi="Arial"/>
          <w:b/>
          <w:bCs/>
        </w:rPr>
        <w:t>§ 14.</w:t>
      </w:r>
      <w:r>
        <w:rPr>
          <w:rFonts w:cs="Arial" w:ascii="Arial" w:hAnsi="Arial"/>
        </w:rPr>
        <w:t xml:space="preserve"> Do zadań Sekretarza należy zapewnienie sprawnego funkcjonowania Urzęd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 szczególności:</w:t>
        <w:br/>
        <w:t>1) opracowanie projektów Regulaminów i jego zmian,</w:t>
        <w:br/>
        <w:t xml:space="preserve">2) nadzór nad organizacją pracy w Urzędzie oraz prowadzenie spraw związa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oskonaleniem kadr,</w:t>
        <w:br/>
        <w:t>3) przedkładanie Wójtowi propozycji dotyczących usprawniania pracy Urzędu,</w:t>
        <w:br/>
        <w:t xml:space="preserve">4) przygotowanie we współpracy z właściwymi merytorycznie stanowiskami pra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teriałów dotyczących projektów uchwał Rady i jej komisji oraz innych materiał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siedzenia i obrady tych organów,</w:t>
        <w:br/>
        <w:t xml:space="preserve">5) analiza kosztów funkcjonowania urzędu oraz dbanie o terminowe uiszczanie opł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ym związanych,</w:t>
        <w:br/>
        <w:t>6) koordynacja i organizacja spraw związanych z wyborami i spisami,</w:t>
        <w:br/>
        <w:t>7) nadzór nad przygotowywaniem odpowiedzi na interpelacje radnych,</w:t>
        <w:br/>
        <w:t>8) prowadzenie nadzoru nad rejestrem uchwał, zarządzeń i innych postanowień R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jej komisji,</w:t>
        <w:br/>
        <w:t>10) ogólny nadzór nad prawidłowym wykonywaniem przez pracowników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nności kancelaryjnych,</w:t>
        <w:br/>
        <w:t>11) prowadzenie spraw administratora bezpieczeństwa informacji i wdrażanie system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hrony danych osobowych,</w:t>
        <w:br/>
        <w:t>12) wykonywanie innych zadań na polecenie lub z upoważnienia Wójta,</w:t>
        <w:br/>
        <w:t>13) Sekretarz pełni funkcję pełnomocnika ds. ochrony Danych Osobowych,</w:t>
      </w:r>
    </w:p>
    <w:p>
      <w:pPr>
        <w:pStyle w:val="Normal"/>
        <w:rPr/>
      </w:pPr>
      <w:r>
        <w:rPr>
          <w:rFonts w:cs="Arial" w:ascii="Arial" w:hAnsi="Arial"/>
        </w:rPr>
        <w:t>14) Sekretarz prowadzi samodzielnie stanowisko ds. Kadr i Bhp.</w:t>
        <w:br/>
        <w:br/>
      </w:r>
      <w:r>
        <w:rPr>
          <w:rFonts w:cs="Arial" w:ascii="Arial" w:hAnsi="Arial"/>
          <w:b/>
          <w:bCs/>
        </w:rPr>
        <w:t>§ 15.</w:t>
      </w:r>
      <w:r>
        <w:rPr>
          <w:rFonts w:cs="Arial" w:ascii="Arial" w:hAnsi="Arial"/>
        </w:rPr>
        <w:t xml:space="preserve"> 1. Skarbnik jest głównym księgowym budżetu.</w:t>
        <w:br/>
        <w:t>2. Skarbnik pełni funkcję kierownika Referatu Finansowo – Budżetowego.</w:t>
        <w:br/>
        <w:t>3. Do zadań Skarbnika należy w szczególności:</w:t>
        <w:br/>
        <w:t>1) wykonywanie określonych przepisami prawa obowiązków w zakresie rachunkowości,</w:t>
        <w:br/>
        <w:t>2) kierowanie pracą referatu finansowego,</w:t>
        <w:br/>
        <w:t>3) zapewnienie i przestrzeganie prawidłowej realizacji budżetu gminy,</w:t>
        <w:br/>
        <w:t>4) nadzorowanie i kontrola gospodarki finansowej jednostek pomocniczych gminy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nych jednostek organizacyjnych,</w:t>
        <w:br/>
        <w:t xml:space="preserve">5) dokonywanie określonych analiz i oceny realizacji budżetu gminy i przedkładanie 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ym organom gminy,</w:t>
        <w:br/>
        <w:t>6) kontrasygnowanie czynności prawnych mogących spowodować powst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bowiązań pieniężnych i udzielanie upoważnień innym osobom do dokonywa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trasygnaty,</w:t>
        <w:br/>
        <w:t>7) współdziałanie w opracowywaniu projektu budżetu,</w:t>
        <w:br/>
        <w:t>8) współdziałanie w sporządzaniu sprawozdawczości budżetowej,</w:t>
        <w:br/>
        <w:t>9) przygotowywanie projektów uchwał Rady Gminy w sprawie zmian w pl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chodów i wydatków budżetu gminy oraz w sprawach związanych z podatk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opłatami lokalnymi,</w:t>
        <w:br/>
        <w:t>10) opracowanie procedury kontroli finansowej poprzez przygotowywanie proje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ów wewnętrznych dotyczących w szczególności:</w:t>
        <w:br/>
        <w:t>a) zakładowego planu kont,</w:t>
        <w:br/>
        <w:t>b) obiegu i kontroli dokumentów finansowo – księgowych i ich archiwizacji,</w:t>
        <w:br/>
        <w:t>c) gospodarki finansowej,</w:t>
        <w:br/>
        <w:t>d) gospodarki rzeczowymi składnikami majątkowymi,</w:t>
        <w:br/>
        <w:t>e) instrukcji kasowej,</w:t>
        <w:br/>
        <w:t xml:space="preserve">11) wykonywanie innych zadań przewidzianych przepisami prawa oraz zada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poleceń lub upoważnień Wój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VI</w:t>
        <w:br/>
        <w:t>PODZIAŁ ZADAŃ POMIĘDZY STANOWISKAMI RACY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16.</w:t>
      </w:r>
      <w:r>
        <w:rPr>
          <w:rFonts w:cs="Arial" w:ascii="Arial" w:hAnsi="Arial"/>
        </w:rPr>
        <w:t xml:space="preserve"> Do wspólnych zadań referatu i samodzielnych stanowisk pracy należ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gotowywanie materiałów oraz podejmowanie czynności organizatorskich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trzeby organów gminy, a w szczególności:</w:t>
        <w:br/>
        <w:t>1) prowadzenie postępowania administracyjnego i przygotowywanie materiałów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jektów decyzji administracyjnych, a także wykonywanie zadań wynikaj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rzepisów o postępowaniu egzekucyjnym w administracji,</w:t>
        <w:br/>
        <w:t xml:space="preserve">2) pomoc Radzie, właściwym rzeczowo komisjom Rady, Wójtowi i jednostk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cniczym Gminy w wykonywaniu ich zadań,</w:t>
        <w:br/>
        <w:t>3) współdziałanie ze Skarbnikiem przy opracowywaniu materiałów niezbędnych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gotowania projektu budżetu Gminy,</w:t>
        <w:br/>
        <w:t>4) przygotowywanie sprawozdań, ocen, analiz i bieżących informacji o realizacji zadań,</w:t>
        <w:br/>
        <w:t>5) przechowywanie i ewidencjonowanie akt, zarządzeń, rejestrów,</w:t>
        <w:br/>
        <w:t>6) stosowanie obowiązującego jednolitego rzeczowego wykazu akt,</w:t>
        <w:br/>
        <w:t>7) stosowanie zasad dotyczących wewnętrznego obiegu akt,</w:t>
        <w:br/>
        <w:t>8) usprawnianie własnej organizacji, metod i form pracy,</w:t>
        <w:br/>
        <w:t>9) wykonywanie zadań przekazanych do realizacji przez Wójta.</w:t>
        <w:br/>
        <w:br/>
      </w:r>
      <w:r>
        <w:rPr>
          <w:rFonts w:cs="Arial" w:ascii="Arial" w:hAnsi="Arial"/>
          <w:b/>
          <w:bCs/>
        </w:rPr>
        <w:t>§ 17.</w:t>
      </w:r>
      <w:r>
        <w:rPr>
          <w:rFonts w:cs="Arial" w:ascii="Arial" w:hAnsi="Arial"/>
        </w:rPr>
        <w:t xml:space="preserve"> Do zadań Referatu Finansowo – Budżetowego należy:</w:t>
        <w:br/>
        <w:t>1. W zakresie spraw finansowo – analitycznych:</w:t>
        <w:br/>
        <w:t>1) przygotowywania materiałów niezbędnych do uchwalania budżetu Gminy,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jęcia uchwały w sprawie absolutorium dla Wójta,</w:t>
        <w:br/>
        <w:t>2) udzielanie pomocy Wójtowi w wykonywaniu budżetu Gminy,</w:t>
        <w:br/>
        <w:t>3) zapewnienie obsługi finansowo – księgowej i kasowej Urzędu,</w:t>
        <w:br/>
        <w:t>4) uruchamianie środków finansowych dla poszczególnych dysponentów budże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y,</w:t>
        <w:br/>
        <w:t xml:space="preserve">5) przygotowywanie materiałów niezbędnych do wykonania obowiązków z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ozdawczości,</w:t>
        <w:br/>
        <w:t>6) prowadzenie ewidencji mienia komunalnego,</w:t>
        <w:br/>
        <w:t>7) prowadzenie ksiąg rachunkowych,</w:t>
        <w:br/>
        <w:t>8) rozliczanie inwentaryzacji,</w:t>
        <w:br/>
        <w:t>9) dokonywanie wyceny aktywów oraz pasywów i ustalanie wyniku finansowego,</w:t>
        <w:br/>
        <w:t>10) przygotowywanie sprawozdań finansowych,</w:t>
        <w:br/>
        <w:t>11) dokonywanie umorzeń środków trwałych oraz wartości niematerialnych i prawnych,</w:t>
        <w:br/>
        <w:t>12) prowadzenie spraw płacowych pracowników, umów zleceń i umów o dzieło,</w:t>
        <w:br/>
        <w:t>13) gospodarki drukami ścisłego zarachowania, ich ewidencja i rozliczanie.</w:t>
        <w:br/>
        <w:br/>
        <w:t>2. W zakresie spraw poboru podatków i opłat lokalnych:</w:t>
        <w:br/>
        <w:t>1) prowadzenie ewidencji podatników i inkasentów,</w:t>
        <w:br/>
        <w:t xml:space="preserve">2) gromadzenie i przechowywanie oraz badanie pod względem zgodności ze stan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wnym i rzeczywistym deklaracji podatkowych składanych organowi podatkowemu,</w:t>
        <w:br/>
        <w:t>3) przygotowywanie aktów administracyjnych dotyczących podatków i opłat,</w:t>
        <w:br/>
        <w:t>4) podejmowanie czynności zmierzających do egzekucji świadczeń pieniężnych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 zabezpieczającego,</w:t>
        <w:br/>
        <w:t>5) prowadzenie ewidencji i aktualizacji tytułów wykonawczych,</w:t>
        <w:br/>
        <w:t>6) przygotowywanie danych do projektów aktów dotyczących podatków i opłat,</w:t>
        <w:br/>
        <w:t>7) przygotowywanie sprawozdań dotyczących podatków i opłat,</w:t>
        <w:br/>
        <w:t>8) kontroli terminowej wpłaty należności przez podatników,</w:t>
        <w:br/>
        <w:t>9) prowadzenie spraw związanych ze zwracania i zaliczania nadpłat,</w:t>
        <w:br/>
        <w:t>10) prowadzenia operacji kasowych i uzgadniania obrotów kasy związa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rzyjmowaniem wpłat gotówką i dokonywaniem zwrotów podatnikom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średnictwem kasy Urzędu oraz terminowego wpłacania gotówki z kasy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chunek bankowy Urzędu, </w:t>
        <w:br/>
        <w:t>11) ustalania na podstawie ewidencji księgowej danych potrzebnych do wydawa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świadczeń o wysokości zaległości podatkowych i o niezaleganiu w podatk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współpraca ze stanowiskiem ds. Gospodarki Gruntami i Stanowiskiem d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Gospodarczej w zakresie zmian u poda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8.</w:t>
      </w:r>
      <w:r>
        <w:rPr>
          <w:rFonts w:cs="Arial" w:ascii="Arial" w:hAnsi="Arial"/>
        </w:rPr>
        <w:t xml:space="preserve"> Do zadań Referatu Rolnictwa, Środowiska, Gospodarki Komunal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 Przestrzennej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zakresie Gospodarki Przestrzennej i Ochrony Środowiska:.</w:t>
        <w:br/>
        <w:t>1) Prowadzenie spraw w zakresie planowania i zagospodarowania przestrzennego.</w:t>
        <w:br/>
        <w:t xml:space="preserve">2) Koordynacja i obsługa działań związanych z opiniowaniem i uzgadnian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ów planistycznych.</w:t>
        <w:br/>
        <w:t>3) Koordynacja i obsługa działań związanych z opracowaniem miejscowych plan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gospodarowania przestrzennego.</w:t>
        <w:br/>
        <w:t xml:space="preserve">4) Prowadzenie i aktualizacja rejestru miejscowych planów zagospodarow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rzennego.</w:t>
        <w:br/>
        <w:t xml:space="preserve">5) Realizacja założeń i ustaleń miejscowych planów zagospodarowania przestrzen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wydawanie wypisów, wyrysów, naliczanie opłat planistycznych).</w:t>
        <w:br/>
        <w:t>6) Prowadzenie spraw z zakresu ochrony środowiska, w tym: decyzji środowiskow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cesji na prowadzenie działalności usługowej dotyczącej wywozu nieczyst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łynnych i stałych, opiniowanie wniosków dotyczących eksploatacji złóż i gospodar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adami niebezpiecznymi.</w:t>
        <w:br/>
        <w:t xml:space="preserve">7) Prowadzenie spraw związanych z ochroną i kształtowaniem środowiska w tym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raniczeń dotyczących działalności gospodarczej, maszyn i urządzeń technicznych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hrony środowiska przed odpad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rzymanie porządku i czystości (w zakresie planowania i organizacj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Gospodarka wodno - ściekowa (planowanie i organizacja) i zabezpiecz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ciwpowodzi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Nadzór nad utrzymaniem czystości w gminie, utrzymanie urządzeń sanitarn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ypisk i utylizacją odpadów komunalnych.</w:t>
        <w:br/>
        <w:t>10) Rozpoznań geologicznych, gospodarki i ochrony zasobów złóż kopalin.</w:t>
      </w:r>
    </w:p>
    <w:p>
      <w:pPr>
        <w:pStyle w:val="Normal"/>
        <w:rPr/>
      </w:pPr>
      <w:r>
        <w:rPr>
          <w:rFonts w:cs="Arial" w:ascii="Arial" w:hAnsi="Arial"/>
        </w:rPr>
        <w:t>11)  Nadzór i prowadzenie spraw w zakresie kompetencji Gminy w zakresie ochro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yżyńskiego Parku Krajobrazowego, obszarów chronionego krajobrazu, obszar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TURA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 Prowadzenie spraw dotyczących melioracji, działania zmierzające do właści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kcjonowania cieków wodnych w zakresie możliwości oddziaływania Gminy, w t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ziałania w kierunku zatrzymania degradacji i wykorzystania rekreacyj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biorników wod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 Wydawanie dyspozycji o usunięciu pojazdu na koszt właściciela lub posiadac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rybie art. 50a ustawy z dnia 20.06.1997 r. Prawo o Ruchu Drog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 zadań w zakresie Gospodarki Gruntami, Rolnictwa i Leśnictwa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owadzenie zbioru dokumentów gospodarstw ro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rowadzenie ewidencji gruntów i budynków w zakresie niezbędnym Urzędowi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zie systematycznej aktualizacji danych ze Starostwa Powiatow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tworzenie zasobu gruntów i gospodarowanie ni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odziały i rozgraniczenia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prowadzenie spraw w zakresie rolnictwa, w szczególności dotyczących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śnictwa i łowiect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alczania zaraźliwych chorób zwierzęc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ochrony gruntów rolnych i leśnych 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znaczania gruntów na cele nierolnicze lub nieleś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łączania gruntów z produkcj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lniczego wykorzystania grunt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kultywacji nieużytków oraz zdewastowanych i zdegradowanych i użyźniania innych grun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rzeciwdziałanie nieformalnemu obrotowi ziemi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nasiennictw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rozliczanie dopłat do paliwa rolnicz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ścisła współpraca ze stanowiskiem ds. Wymiaru podatków i przekazyw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i dotyczących zmian własnościowych podat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 zadań w zakresie Gospodarki Komunalnej, należy:</w:t>
        <w:br/>
        <w:t>1. W zakresie gospodarowania mieniem komunalnym:</w:t>
        <w:br/>
        <w:t xml:space="preserve">a) gospodarowanie i zarządzanie komunalnymi gruntami zabudowany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ymi w planach zagospodarowania przestrzennego pod zabudowę, w t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ch zbywania, oddawania w użytkowanie wieczyste, użytkowanie, dzierżawę, naj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życzenie, w trwały zarząd oraz ich przekazywanie na cele szczególne; ustalanie 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tości, cen i opat za ich korzystanie,</w:t>
        <w:br/>
        <w:t>b) organizowanie przetargów na zbywanie prawa własności, prawa użytko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eczystego nieruchomości stanowiących własność gminy,</w:t>
        <w:br/>
        <w:t>c) prowadzenie spraw związanych z nabywaniem nieruchomości niezbędnych d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acji zadań gminy,</w:t>
        <w:br/>
        <w:t>d) komunalizacja nieruchomości,</w:t>
        <w:br/>
        <w:t>e) prowadzenie ewidencji gruntów i obiektów komunalnych,</w:t>
        <w:br/>
        <w:t>f ) podziały nieruchomości,</w:t>
        <w:br/>
        <w:t>g) naliczanie opłaty adiacenc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ospodarka mieszkaniowa i lokalowa oraz współpraca ze wspólnotami mieszkaniowymi.</w:t>
      </w:r>
    </w:p>
    <w:p>
      <w:pPr>
        <w:pStyle w:val="Normal"/>
        <w:rPr/>
      </w:pPr>
      <w:r>
        <w:rPr>
          <w:rFonts w:cs="Arial" w:ascii="Arial" w:hAnsi="Arial"/>
        </w:rPr>
        <w:t>3.Realizacja zadań dotycząca dodatków mieszkaniowych.</w:t>
      </w:r>
    </w:p>
    <w:p>
      <w:pPr>
        <w:pStyle w:val="Normal"/>
        <w:rPr/>
      </w:pPr>
      <w:r>
        <w:rPr>
          <w:rFonts w:cs="Arial" w:ascii="Arial" w:hAnsi="Arial"/>
        </w:rPr>
        <w:t>4. Wydawanie zezwoleń na usuwanie drzew i krzewów.</w:t>
        <w:br/>
        <w:br/>
      </w:r>
      <w:r>
        <w:rPr>
          <w:rFonts w:cs="Arial" w:ascii="Arial" w:hAnsi="Arial"/>
          <w:b/>
          <w:bCs/>
        </w:rPr>
        <w:t>§ 19.</w:t>
      </w:r>
      <w:r>
        <w:rPr>
          <w:rFonts w:cs="Arial" w:ascii="Arial" w:hAnsi="Arial"/>
        </w:rPr>
        <w:t xml:space="preserve"> Do zadań Referatu Organizacyjno Administracyjnego należ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 zakresu spraw obywatelskich:</w:t>
        <w:br/>
        <w:t>a) prowadzenie ewidencji ludności,</w:t>
      </w:r>
    </w:p>
    <w:p>
      <w:pPr>
        <w:pStyle w:val="Normal"/>
        <w:rPr/>
      </w:pPr>
      <w:r>
        <w:rPr>
          <w:rFonts w:cs="Arial" w:ascii="Arial" w:hAnsi="Arial"/>
        </w:rPr>
        <w:t>b) przyjmowanie wniosków na dowody osobiste, wprowadzanie ich do syste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tycznego i wydawanie dowodów osobistych,</w:t>
        <w:br/>
        <w:t>c) wydawanie decyzji w sprawach ewidencji ludności,</w:t>
        <w:br/>
        <w:t>d) prowadzenie i aktualizacja rejestru wyborców i współpraca z urzędnikiem wyborc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realizacji zadań związanych z wyborami i referendami,</w:t>
        <w:br/>
        <w:t>e) współudział w przygotowaniu i przeprowadzeniu narodowego spisu powszechnego,</w:t>
        <w:br/>
        <w:t>f)  przyjmowanie zgłoszeń dotyczących spraw meldunk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prowadzenie spraw z zakresu zgromadz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wykonywanie zadań wynikających z ustawy o cudzoziemcach oraz usta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repatriacj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wadzenie archiwum zakład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zakresie stanowiska ds. Sekretariatu, Kancelarii i spraw Organizacyjnych należy:</w:t>
        <w:br/>
        <w:t xml:space="preserve">1) przyjmowanie, wysyłanie i rozdzielanie korespondencji na zewnątrz i wewnątr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u,</w:t>
        <w:br/>
        <w:t>2) prowadzenie ewidencji korespondencji,</w:t>
        <w:br/>
        <w:t xml:space="preserve">3) prowadzenie centralnego rejestru skarg, wniosków, petycji oraz innych pis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pływających do Urzędu,</w:t>
        <w:br/>
        <w:t>4) przyjmowanie interesantów zgłaszających petycje, skargi i wnioski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owanie ich kontaktów z Wójtem bądź kierowanie ich do właściwych stanowi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,</w:t>
        <w:br/>
        <w:t>5) przechowywanie pieczęci urzędowych,</w:t>
        <w:br/>
        <w:t>6) prowadzenie gospodarki drukami oraz formularzami,</w:t>
        <w:br/>
        <w:t xml:space="preserve">6) zamawianie, prowadzenie ewidencji artykułów biurowych oraz ich dystrybucja wśró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wników urzędu, </w:t>
        <w:br/>
        <w:t>7) prowadzenie rejestru ogłoszeń, obwieszczeń, wykazu nieruchomości, oraz 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wieszanie na tablicy ogłoszeń urzędu,</w:t>
        <w:br/>
        <w:t>8) prenumerata czasopism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) prowadzenie Księgi Inwentarzowej Urzę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nadzór nad utrzymywaniem porządku i czystości w pomieszczeniach urzę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rowadzenie sekretaria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obsługa techniczna oraz gospodarcza urzędu – wyposażenie, eksploatac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konserwacja urządzeń technicznych oraz biu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zadań stanowiska ds. Działalności Gospodarczej, Spraw Społecz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Obronnych należy:</w:t>
        <w:br/>
        <w:t>1). Z zakresu spraw przeciwpożarowych:</w:t>
        <w:br/>
        <w:t>a) zadania związane z ochroną przeciwpożarową Urzędu i mienia gminnego.</w:t>
        <w:br/>
        <w:t xml:space="preserve">b) koordynacja współdziałania samorządu z Komendantem Gminnym OS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akresie realizacji zadań gminy dotyczących ochrony p.po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 Z zakresu działalności gospodarczej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owanie potencjalnych przedsiębiorców i wydawanie wpisów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wadzenie rejestru ewidencji działalności gospodarcz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kazywanie informacji o zmianach na stanowisko ds. Wymiaru poda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. Prowadzenie rejestru zezwoleń na sprzedaż napojów alkoholowych, </w:t>
        <w:br/>
        <w:t>a) ustalenie i nadzorowanie opłat za zezwolenie na sprzedaż napojów alkoholowych,</w:t>
        <w:br/>
        <w:t>b) przyjmowanie oświadczeń o obrotach napojami alkoholowymi w placów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. Prowadzenie kancelarii Gminnej Komisji Rozwiązywania Problemów Alkoholowych.</w:t>
        <w:br/>
        <w:t>5). Z zakresu spraw obronnych:</w:t>
        <w:br/>
        <w:t>a) współdziałania z organami wojskowymi,</w:t>
        <w:br/>
        <w:t xml:space="preserve">b) współdziałanie z organami administracji rządowej i zespolonej w zakre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ronności, </w:t>
        <w:br/>
        <w:t>c) prowadzenie spraw związanych ze szkoleniem obronnym.</w:t>
        <w:br/>
        <w:t xml:space="preserve">6). Z zakresu obrony cywilnej: </w:t>
        <w:br/>
        <w:t>a) tworzeniem struktur obrony cywilnej na szczeblu gminy,</w:t>
        <w:br/>
        <w:t>b) świadczenia na rzecz obrony,</w:t>
        <w:br/>
        <w:t>c) gospodarka sprzętem OC,</w:t>
        <w:br/>
        <w:t>d)  planowanie i realizacja szkoleń z zakresu obrony cywilnej,</w:t>
        <w:br/>
        <w:t>f) upowszechnianie wiedzy z zakresu powszechnej samoob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Zapewnienie środków do udzielania pierwszej pomocy w nagłych wypadkach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alczania pożarów i ewakuacji pracowników.</w:t>
        <w:br/>
        <w:t xml:space="preserve">8) </w:t>
      </w:r>
      <w:r>
        <w:rPr>
          <w:rFonts w:cs="Arial" w:ascii="Arial" w:hAnsi="Arial"/>
          <w:szCs w:val="18"/>
        </w:rPr>
        <w:t xml:space="preserve">prowadzenie spraw związanych z realizacją zadań dotyczących wykonywania kary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ograniczenia wolności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0.</w:t>
      </w:r>
      <w:r>
        <w:rPr>
          <w:rFonts w:cs="Arial" w:ascii="Arial" w:hAnsi="Arial"/>
        </w:rPr>
        <w:t xml:space="preserve"> Do zadań Samodzielnego stanowisko ds. Obsługi Biura Rady należy:</w:t>
        <w:br/>
        <w:t>1. Z zakresu Biura Rady:</w:t>
        <w:br/>
        <w:t>1) podejmowanie czynności organizacyjnych związanych z przeprowadzeniem sesj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brań, posiedzeń i spotkań rady oraz jej komisji,</w:t>
        <w:br/>
        <w:t>2) protokołowanie sesji, posiedzeń, zebrań i spotkań Rady i jej komisji,</w:t>
        <w:br/>
        <w:t>3) przechowywanie protokołów z sesji i komisji Rady Gminy,</w:t>
        <w:br/>
        <w:t xml:space="preserve">4) prowadzenie rejestru przepisów prawa miejscowego i jego udostępnianie, </w:t>
        <w:br/>
        <w:t>5) przechowywanie uchwał podejmowanych przez Radę Gminy i jej komisje,</w:t>
        <w:br/>
        <w:t>6) przekazywanie – za pośrednictwem sekretariatu – korespondencji do i od Rady, j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ji oraz poszczególnych radych,</w:t>
        <w:br/>
        <w:t xml:space="preserve">7) prowadzenie rejestru wniosków, zapytań i interpelacji składanych przez radnych, </w:t>
        <w:br/>
        <w:t xml:space="preserve">8) obsługa narad, konferencji, spotkań i uroczystości, których organizację powierzo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owi,</w:t>
        <w:br/>
        <w:t xml:space="preserve">2. Przygotowanie pomieszczeń i obsługa – w tym protokołowanie – spotkań i zebra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owanych przez Wójta, Sekretar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1.</w:t>
      </w:r>
      <w:r>
        <w:rPr>
          <w:rFonts w:cs="Arial" w:ascii="Arial" w:hAnsi="Arial"/>
        </w:rPr>
        <w:t xml:space="preserve"> Do zadań Samodzielnego stanowiska ds. Oświaty i Kultury, Sportu i współpra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NGO należy:</w:t>
        <w:br/>
        <w:t>1. Z zakresu oświaty i kultury:</w:t>
        <w:br/>
        <w:t>1) przygotowywanie materiałów w sprawach zakładania, przekształcania i likwid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nych jednostek oświatowych i instytucji kultury,</w:t>
        <w:br/>
        <w:t>2) przygotowywanie projektów sieci Zespołów Edukacyjnych,</w:t>
        <w:br/>
        <w:t xml:space="preserve">3) nadzór nad prawidłowym przygotowaniem arkuszy organizacyjnych Zespoł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duk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realizowanie zapewnienia dowozu dzieci do i ze szkoły,</w:t>
        <w:br/>
        <w:t>5) przygotowywanie procedur w związku z awansem zawodowym nauczycieli,</w:t>
        <w:br/>
        <w:t>6) przygotowanie materiałów do oceny dyrektorów gminnych jednostek oświatowych,</w:t>
        <w:br/>
        <w:t>7) nadzór nad prowadzeniem dokumentacji związanej u uzyskiwaniem przez uczniów stypendiów szkolnych,</w:t>
        <w:br/>
        <w:t>8) współdziałanie z Kuratorium Oświaty i innymi instytucjami w zakresie oświaty,</w:t>
        <w:br/>
        <w:t>9) prowadzenie rejestru instytucji kultury.</w:t>
      </w:r>
    </w:p>
    <w:p>
      <w:pPr>
        <w:pStyle w:val="Normal"/>
        <w:rPr/>
      </w:pPr>
      <w:r>
        <w:rPr>
          <w:rFonts w:cs="Arial" w:ascii="Arial" w:hAnsi="Arial"/>
        </w:rPr>
        <w:t>4. Prowadzenie spraw z zakresu ochrony zdrow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spółpraca z organizacjami pozarządowymi w tym przeprowadzanie konkursów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enie zadań publicznych.</w:t>
        <w:br/>
        <w:t>6. Prowadzenie spraw z zakresu zbiórek publicznych.</w:t>
        <w:br/>
        <w:br/>
        <w:br/>
      </w:r>
      <w:r>
        <w:rPr>
          <w:rFonts w:cs="Arial" w:ascii="Arial" w:hAnsi="Arial"/>
          <w:b/>
          <w:bCs/>
        </w:rPr>
        <w:t>§ 22.</w:t>
      </w:r>
      <w:r>
        <w:rPr>
          <w:rFonts w:cs="Arial" w:ascii="Arial" w:hAnsi="Arial"/>
        </w:rPr>
        <w:t xml:space="preserve"> Do zadań Samodzielnego stanowiska ds. Budownictwa i Zamówień Publicz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y:</w:t>
        <w:br/>
        <w:t xml:space="preserve">1. Prowadzenie spraw w zakresie inwestycji, budownictwa i remon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wiązanych z ustalaniem warunków zabudowy i zagospodarowaniem teren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anych z budownictwem mieszkaniowym i innym oraz lokalizacją inwestycji ce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,</w:t>
        <w:br/>
        <w:t>b) prowadzenie rejestru decyzji o warunkach zabudowy oraz lokalizacji inwestycji ce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,</w:t>
        <w:br/>
        <w:t>c) rejestrowanie decyzji dotyczących zagospodarowania terenu, wydawanych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ne organy administracji publicznej oraz analizowanie ich zgodności z ustalony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zabudowy i zagospodarowania tre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rzygotowanie procesów inwestycyjnych, modernizacyjnych, remon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owanych przez Gminę i jednostki, nadzór nad ich realizacją w t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gotowywanie obmiarów i kosztorysów na zadania nie wymagające pozwolenia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o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wadzenie spraw w zakresie zamówień publicznych:</w:t>
        <w:br/>
        <w:t xml:space="preserve">a) przygotowanie procedury wyboru dostawcy, wykonawcy lub usługodawcy zgo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mogami ustawy Prawo Zamówień Publicznych oraz ustawy o finans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 dla dostaw, robót budowlanych i usług dla których zamawiającym j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,</w:t>
        <w:br/>
        <w:t xml:space="preserve">b) przygotowanie specyfikacji istotnych warunków zamówienia w oparciu o materi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one przez inne stanowiska pracy odpowiedzialne za realizację zadań ujęt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udżecie Gminy,</w:t>
        <w:br/>
        <w:t>c) przygotowanie przeprowadzanie przetargów w oparciu o ustawę Prawo Zamówi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ublicznych, </w:t>
        <w:br/>
        <w:t>d) prowadzenie rejestru udzielonych zamówień publicznych.</w:t>
        <w:br/>
        <w:t>3. Prowadzenie spraw w zakresie zarządzania drogami gminnymi.</w:t>
        <w:br/>
        <w:t xml:space="preserve">4. Nadzór i realizacja zdań związanych z planowaniem, budową i właściwa eksploatac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etlenia w G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owadzenie spraw związanych z ustalaniem nazw miejscowości, ulic i obiektów fizjograficznych oraz numeracji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3.</w:t>
      </w:r>
      <w:r>
        <w:rPr>
          <w:rFonts w:cs="Arial" w:ascii="Arial" w:hAnsi="Arial"/>
        </w:rPr>
        <w:t xml:space="preserve"> Do zadań Samodzielnego stanowiska ds. Rozwoju Lokalnego i Promocji Gminy należy:</w:t>
        <w:br/>
        <w:t>1. gromadzenie informacji o Gminie i przygotowywanie materiałów promujących Gminę na zewnątrz,</w:t>
        <w:br/>
        <w:t>2. prowadzenie działalności informacyjnej, a w szczególności strony internet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u oraz współpracy ze środkami masowego przekazu,</w:t>
        <w:br/>
        <w:t>3. organizowanie współpracy Gminy z zagranicą,</w:t>
        <w:br/>
        <w:t xml:space="preserve">4. podejmowanie działań zmierzających do pozyskiwania przez gminę środ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amach funduszy pomocowych,</w:t>
        <w:br/>
        <w:t xml:space="preserve">5. przygotowywanie i składanie wniosków aplikacyjnych o fundusze z UE, </w:t>
        <w:br/>
        <w:t xml:space="preserve">6. prowadzenie ewidencji projektów realizowanych w ramach środków pomoc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E,</w:t>
        <w:br/>
        <w:t>7. monitorowanie i prowadzenie bazy danych o możliwościach finansowa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wnętrznego zadań Gminy i jej jednostek organizacyjnych,</w:t>
        <w:br/>
        <w:t>8. prowadzenie szkoleń, spotkań dla osób (przedsiębiorców, rolników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interesowanych tematyką pozyskiwania środków z UE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9. inspirowanie jednostek organizacyjnych do działań mających na celu pozyskiwanie środków zewnętrznych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10. inspirowanie i pomoc w działaniach społecznych w tym koordynacja Lokalnych Grup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nia, inspirowanie i nawiązywanie współpracy regionalnej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koordynowanie imprez społeczno promocyjnych w Gminie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 inicjowanie rozwoju bazy noclegowej na terenie Gminy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prowadzenie prac w zakresie utworzenia infrastruktury ścieżek i szlaków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rystycznych,</w:t>
        <w:br/>
        <w:t>14. prowadzenie ewidencji bazy turystycznej i wypoczynkowej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 prowadzenie gminnego rejestru zabytków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24</w:t>
      </w:r>
      <w:r>
        <w:rPr>
          <w:rFonts w:cs="Arial" w:ascii="Arial" w:hAnsi="Arial"/>
        </w:rPr>
        <w:t>. Do zadań Radcy Prawnego należy wykonywanie obsługi prawnej Urzędu i Rady Gminy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b/>
          <w:bCs/>
        </w:rPr>
        <w:t>§ 25.</w:t>
      </w:r>
      <w:r>
        <w:rPr/>
        <w:t xml:space="preserve"> Do Pełnomocnika ds. Ochrony Danych Osobowych należy:</w:t>
      </w:r>
    </w:p>
    <w:p>
      <w:pPr>
        <w:pStyle w:val="Normal"/>
        <w:rPr/>
      </w:pPr>
      <w:r>
        <w:rPr/>
        <w:t>1) prowadzenie rejestru zbiorów danych,</w:t>
      </w:r>
    </w:p>
    <w:p>
      <w:pPr>
        <w:pStyle w:val="Normal"/>
        <w:rPr/>
      </w:pPr>
      <w:r>
        <w:rPr/>
        <w:t xml:space="preserve">2) występowanie do GIODO o rejestrację zbioru danych, </w:t>
        <w:br/>
        <w:t>3) zapewnienie ochrony danych osobowych,</w:t>
        <w:br/>
        <w:t>4) ochrona systemów i sieci informatycznych,</w:t>
        <w:br/>
        <w:t>5) zapewnienie ochrony fizycznej Urzędu,</w:t>
        <w:br/>
        <w:t>6) kontrola przestrzegania przepisów o ochronie tych informacji,</w:t>
        <w:br/>
        <w:t>7) okresowa kontrola ewidencji, materiałów i obiegu dokumentów,</w:t>
        <w:br/>
        <w:t>8) opracowanie planu ochrony danych osobowych i nadzorowanie jego realizacji,</w:t>
        <w:br/>
        <w:t>9) szkolenie pracowników w zakresie ochrony danych osobowych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§ 26.</w:t>
      </w:r>
      <w:r>
        <w:rPr>
          <w:rFonts w:cs="Arial" w:ascii="Arial" w:hAnsi="Arial"/>
        </w:rPr>
        <w:t xml:space="preserve"> Stanowisko ds. Kadr i BHP:</w:t>
        <w:br/>
        <w:t>1) prowadzenie dokumentacji w sprawach związanych ze stosunkiem pracy, a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owych pracowników oraz kierowników jednostek organizacyjnych gminy,</w:t>
        <w:br/>
        <w:t xml:space="preserve">2) organizowanie szkolenia i doskonalenia zawodowego pracowników, </w:t>
        <w:br/>
        <w:t>3) przygotowywanie materiałów do przeprowadzania okresowych ocen kwalifika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ów Urzędu,</w:t>
        <w:br/>
        <w:t>4) przygotowywanie projektów planów urlopów wypoczynkowych,</w:t>
        <w:br/>
        <w:t xml:space="preserve">5) zapewnianie warunków do prowadzenia działalności socjalnej Urzędu jak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dawcy,</w:t>
        <w:br/>
        <w:t>6) przygotowywanie i wydawanie świadectw pracy,</w:t>
        <w:br/>
        <w:t>7) ewidencja czasu pracy pracowników,</w:t>
        <w:br/>
        <w:t>8) kompletowanie wniosków emerytalno rentowych,</w:t>
        <w:br/>
        <w:t>9) okresowa analiza stanu bhp oraz zgłaszanie wniosków dotyczących poprawy stanu bhp,</w:t>
        <w:br/>
        <w:t>10) stwierdzanie zagrożeń zawodowych,</w:t>
        <w:br/>
        <w:t>11) przeprowadzanie kontroli warunków pracy,</w:t>
        <w:br/>
        <w:t>12) przygotowywanie projektów wewnętrznych zarządzeń instrukcji dotyczących bhp,</w:t>
        <w:br/>
        <w:t>13) rejestracja, kompletowanie i przechowywanie dokumentów dotyczących wypadk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 pracy, chorób zawodowych oraz wyników badań środowiska pracy, </w:t>
        <w:br/>
        <w:t>14) udział w postępowaniach powypadkowych,</w:t>
        <w:br/>
        <w:t>15) współdziałanie ze społeczną inspekcją pracy.</w:t>
        <w:br/>
        <w:br/>
      </w:r>
      <w:r>
        <w:rPr>
          <w:rFonts w:cs="Arial" w:ascii="Arial" w:hAnsi="Arial"/>
          <w:b/>
          <w:bCs/>
        </w:rPr>
        <w:t>§ 27</w:t>
      </w:r>
      <w:r>
        <w:rPr>
          <w:rFonts w:cs="Arial" w:ascii="Arial" w:hAnsi="Arial"/>
        </w:rPr>
        <w:t>. Do zadań pełnomocnika ds. Ochrony Informacji Niejawnych i Zarządz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ryzysowego należą sprawy związane z ochroną tajemnicy państwowej i służbowej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zczególności:</w:t>
        <w:br/>
        <w:t>1) zapewnienie ochrony informacji niejawnych,</w:t>
        <w:br/>
        <w:t>2) ochrona systemów i sieci informatycznych,</w:t>
        <w:br/>
        <w:t xml:space="preserve">3) zapewnienie ochrony fizycznej Urzędu, </w:t>
        <w:br/>
        <w:t xml:space="preserve">4) kontrola ochrony informacji niejawnych orz przestrzeganie przepisów o ochronie t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ji,</w:t>
        <w:br/>
        <w:t>5) okresowa kontrola ewidencji, materiałów i obiegu dokumentów,</w:t>
        <w:br/>
        <w:t>6) opracowanie planu ochrony Urzędu i nadzorowanie jego realizacji,</w:t>
        <w:br/>
        <w:t>7) szkolenie pracowników w zakresie ochrony informacji niejaw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opracowanie i aktualizacja planu reagowania kryzysow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przygotowanie i zapewnienie działania systemu wczesnego ostrzeg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alarmowania lud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8.</w:t>
      </w:r>
      <w:r>
        <w:rPr>
          <w:rFonts w:cs="Arial" w:ascii="Arial" w:hAnsi="Arial"/>
        </w:rPr>
        <w:t xml:space="preserve"> Do zadań Samodzielnego stanowiska ds. Informatyzacji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administrowanie komputerami i siecią komputerową w Urzędzie Gminy, 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usuwanie w miarę możliwości awarii sieci i urządzeń komputerowych oraz w zakre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ogramowania komputerowego,</w:t>
      </w:r>
    </w:p>
    <w:p>
      <w:pPr>
        <w:pStyle w:val="Normal"/>
        <w:rPr/>
      </w:pPr>
      <w:r>
        <w:rPr>
          <w:rFonts w:cs="Arial" w:ascii="Arial" w:hAnsi="Arial"/>
        </w:rPr>
        <w:t>3) wykonywanie obowiązków Administratora Bezpieczeństwa Informa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rowadzenie strony internetowej urzędu gminy oraz bieżące aktualizowanie Biulety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ji Public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okonywanie zakupu sprzętu i oprogramowania komputerowego według potrze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prowadzenie ewidencji sprzętu komputerowego, programów i licencji będ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siadaniu Urzę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realizowanie projektów związanych z elektronicznym usprawnieniem funkcjon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u i obsługi interesan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elektroniczny obieg dokumentów,</w:t>
      </w:r>
    </w:p>
    <w:p>
      <w:pPr>
        <w:pStyle w:val="Normal"/>
        <w:rPr/>
      </w:pPr>
      <w:r>
        <w:rPr>
          <w:rFonts w:cs="Arial" w:ascii="Arial" w:hAnsi="Arial"/>
        </w:rPr>
        <w:t>9) nadzór nad rozwojem i eksploatacją oprogram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wykonywanie okresowych przeglądów i konserwacji sprzętu komputerow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wykonywanie archiwizacji d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VII</w:t>
        <w:br/>
        <w:t>ZASADY PRZYJMOWANIA, ROZPATRYWANIA I ZAŁATWIANIA INDYWIDUANYCH SPRAW OBYWATELI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29</w:t>
      </w:r>
      <w:r>
        <w:rPr>
          <w:rFonts w:cs="Arial" w:ascii="Arial" w:hAnsi="Arial"/>
        </w:rPr>
        <w:t>. 1. Ogólne zasady postępowania ze sprawami wnoszonymi przez strony okreś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deks postępowania administracyjnego oraz przepisy szczególne dotyczą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łaszcza organizacji przyjmowania, rozpatrywania oraz załatwiania skar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wniosków.</w:t>
        <w:br/>
        <w:t xml:space="preserve">2. Zasady i tryb wykonywania czynności kancelaryjnych w Urzędzie określa instrukcj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ncelaryjna dla gmin – ustalona przez Prezesa Rady Ministrów. </w:t>
        <w:br/>
        <w:t xml:space="preserve">3. W Urzędzie obowiązuje system kancelaryjny oparty na jednolitym rzeczow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azie akt w ramach obowiązujących symboli z zachowaniem tej samej kategori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chiwalnej zgodnie z instrukcją kancelaryjną.</w:t>
        <w:br/>
        <w:t>4. Sekretariat prowadzi centralny rejestr skarg i wniosków oraz listów wpływających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zędu. Rejestruje również skargi złożone w czasie przyjęć interesantów przez Wój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radnych Gminy podczas ich dyżurów.</w:t>
        <w:br/>
        <w:br/>
      </w:r>
      <w:r>
        <w:rPr>
          <w:rFonts w:cs="Arial" w:ascii="Arial" w:hAnsi="Arial"/>
          <w:b/>
          <w:bCs/>
        </w:rPr>
        <w:t>§ 30.</w:t>
      </w:r>
      <w:r>
        <w:rPr>
          <w:rFonts w:cs="Arial" w:ascii="Arial" w:hAnsi="Arial"/>
        </w:rPr>
        <w:t xml:space="preserve"> 1. Indywidualne sprawy obywateli załatwiane są na zasadach określo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ustawie Kodeks postępowania administracyjnego oraz w przepisach szczególnych.</w:t>
        <w:br/>
        <w:t>2. Pracownicy Urzędu zobowiązani są do sprawnego i rzetelnego rozpatrywania spr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ywateli, kierując się obowiązującymi przepisami prawa oraz zasadami współżyc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łecznego. </w:t>
        <w:br/>
        <w:t xml:space="preserve">3. Odpowiedzialność za terminowe i prawidłowe załatwianie indywidualnych spra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ywateli ponoszą pracownicy odpowiednio do ustalonych zakresów obowiązków.</w:t>
        <w:br/>
        <w:t xml:space="preserve">4. Kontrolę oraz koordynację działań Urzędu w zakresie załatwiania indywidual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raw obywateli, w tym skarg, wniosków i listów sprawuje Sekretarz Gminy.</w:t>
        <w:br/>
        <w:br/>
      </w:r>
      <w:r>
        <w:rPr>
          <w:rFonts w:cs="Arial" w:ascii="Arial" w:hAnsi="Arial"/>
          <w:b/>
          <w:bCs/>
        </w:rPr>
        <w:t>§ 31.</w:t>
      </w:r>
      <w:r>
        <w:rPr>
          <w:rFonts w:cs="Arial" w:ascii="Arial" w:hAnsi="Arial"/>
        </w:rPr>
        <w:t xml:space="preserve"> 1Pracownicy obsługujący interesantów zobowiązani są do:</w:t>
        <w:br/>
        <w:t>1) udzielania informacji niezbędnych przy załatwianiu danej sprawy i wyjaśnienia tre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ujących przepisów,</w:t>
        <w:br/>
        <w:t xml:space="preserve">2) rozpatrywania spraw w miarę możliwości bezzwłocznie, a w pozostał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padkach do określenia terminu ich zatwierdzenia,</w:t>
        <w:br/>
        <w:t>3) informowania zainteresowanych o stanie załatwiania ich spraw,</w:t>
        <w:br/>
        <w:t>4) powiadamiania o przedłużeniu terminu rozstrzygnięcia spraw, w przypad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istnienia takiej okoliczności,</w:t>
        <w:br/>
        <w:t xml:space="preserve">2. Interesanci mają prawo uzyskiwać informacje w formie pisemnej, ustnej, telefonicz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 elektronicznej, zgodnie z obowiązującymi przepisami ustawy o dostępie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cji publicznej.</w:t>
        <w:br/>
        <w:br/>
      </w:r>
      <w:r>
        <w:rPr>
          <w:rFonts w:cs="Arial" w:ascii="Arial" w:hAnsi="Arial"/>
          <w:b/>
          <w:bCs/>
        </w:rPr>
        <w:t xml:space="preserve">§ 32. </w:t>
      </w:r>
      <w:r>
        <w:rPr>
          <w:rFonts w:cs="Arial" w:ascii="Arial" w:hAnsi="Arial"/>
        </w:rPr>
        <w:t xml:space="preserve">1. Skargi i wnioski dotyczące działalność urzędu i gminnych jednost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yjnych oraz instytucji kultury składane mogą być w sekretariacie urzęd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y. </w:t>
        <w:br/>
        <w:t xml:space="preserve">2. Wójt przyjmuje interesantów we wszystkich sprawach, w tym w sprawach skar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niosków w każdy poniedziałek w godz. 9 –15.</w:t>
        <w:br/>
        <w:t>3. Sekretarz, Skarbnik przyjmują interesantów we wszystkich sprawach, w t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ach skarg i wniosków każdego dnia, w ramach swoich możliw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asowych.</w:t>
        <w:br/>
        <w:t>4. Pracownicy przyjmują interesantów w godzinach pracy urzędu.</w:t>
        <w:br/>
        <w:t xml:space="preserve">5. Rozkład czasu pracy urzędu, dni i godziny przyjmowania interesantów przez Wój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śla Wójt w regulaminie pracy.</w:t>
      </w:r>
    </w:p>
    <w:p>
      <w:pPr>
        <w:pStyle w:val="Normal"/>
        <w:rPr/>
      </w:pPr>
      <w:r>
        <w:rPr>
          <w:rFonts w:cs="Arial" w:ascii="Arial" w:hAnsi="Arial"/>
        </w:rPr>
        <w:br/>
        <w:t>Rozdział VIII</w:t>
        <w:br/>
        <w:t>ZASADY PODPISYWANIA PIS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33.</w:t>
      </w:r>
      <w:r>
        <w:rPr>
          <w:rFonts w:cs="Arial" w:ascii="Arial" w:hAnsi="Arial"/>
        </w:rPr>
        <w:t xml:space="preserve"> Wójt podpisuje:</w:t>
        <w:br/>
        <w:t>1) zarządzenia, regulaminy i inne pisma,</w:t>
        <w:br/>
        <w:t>2) pisma związane z reprezentowaniem Gminy na zewnątrz,</w:t>
        <w:br/>
        <w:t>3) pisma zawierające oświadczenia woli w zakresie zarządu mieniem Gminy,</w:t>
        <w:br/>
        <w:t>4) decyzje z zakresu administracji publicznej, do których wydawania w jego imieniu 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oważnił pracowników urzędu,</w:t>
        <w:br/>
        <w:t>5) pełnomocnictwa i upoważnienia do działania w jego imieniu, w tym pis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znaczające osoby uprawnione do podejmowania czynności z zakresu prawa pra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bec pracowników Urzędu,</w:t>
        <w:br/>
        <w:t>6) pisma zawierające oświadczenia woli Urzędu jako pracodawcy,</w:t>
        <w:br/>
        <w:t xml:space="preserve">7) pełnomocnictwa do reprezentowania Gminy przed sądami i organami administr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j,</w:t>
        <w:br/>
        <w:t>8) odpowiedzi na interpelacje i zapytania radnych,</w:t>
        <w:br/>
        <w:t xml:space="preserve">9) pisma zawierające odpowiedzi na postulaty mieszkańców, zgłaszane 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średnictwem radnych,</w:t>
        <w:br/>
        <w:t>10) inne pisma, jeśli ich podpisywanie Wójt zastrzegł dla siebie.</w:t>
        <w:br/>
        <w:br/>
      </w:r>
      <w:r>
        <w:rPr>
          <w:rFonts w:cs="Arial" w:ascii="Arial" w:hAnsi="Arial"/>
          <w:b/>
          <w:bCs/>
        </w:rPr>
        <w:t>§ 34.</w:t>
      </w:r>
      <w:r>
        <w:rPr>
          <w:rFonts w:cs="Arial" w:ascii="Arial" w:hAnsi="Arial"/>
        </w:rPr>
        <w:t xml:space="preserve"> 1.Wójt może upoważnić Sekretarza i innych pracowników do wydawania decyz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indywidualnych sprawach z zakresu administracji publicznej, wyda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świadczeń oraz podpisywania pism i innych dokumentów wychodzących urzędu.</w:t>
        <w:br/>
        <w:br/>
        <w:t xml:space="preserve">2. Decyzje administracyjne, o których mowa w ust. 1 Sekretarz podpisuje w rama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elonych mu upoważnień na podstawie stosownych przepisów.</w:t>
        <w:br/>
        <w:br/>
      </w:r>
      <w:r>
        <w:rPr>
          <w:rFonts w:cs="Arial" w:ascii="Arial" w:hAnsi="Arial"/>
          <w:b/>
          <w:bCs/>
        </w:rPr>
        <w:t>§ 35.</w:t>
      </w:r>
      <w:r>
        <w:rPr>
          <w:rFonts w:cs="Arial" w:ascii="Arial" w:hAnsi="Arial"/>
        </w:rPr>
        <w:t xml:space="preserve"> Pracownicy przygotowujący projekty pism, w tym decyzji administracyjn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afują je swoim podpisem, umieszczonym na końcu tekstu projektu z lewej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ozdział IX</w:t>
        <w:br/>
        <w:t>WSPÓŁPRACA Z RADĄ GMINY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 36. </w:t>
      </w:r>
      <w:r>
        <w:rPr>
          <w:rFonts w:cs="Arial" w:ascii="Arial" w:hAnsi="Arial"/>
        </w:rPr>
        <w:t xml:space="preserve">1. Komórką koordynującą przepływ dokumentów pomiędzy radą a Wójtem je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wnik zatrudniony na samodzielnym stanowisku ds. Biuro Rady Gminy. </w:t>
        <w:br/>
        <w:t>2. Szczegółowy zakres zadań określa § 18.</w:t>
        <w:br/>
        <w:br/>
      </w:r>
      <w:r>
        <w:rPr>
          <w:rFonts w:cs="Arial" w:ascii="Arial" w:hAnsi="Arial"/>
          <w:b/>
          <w:bCs/>
        </w:rPr>
        <w:t>§ 37.</w:t>
      </w:r>
      <w:r>
        <w:rPr>
          <w:rFonts w:cs="Arial" w:ascii="Arial" w:hAnsi="Arial"/>
        </w:rPr>
        <w:t xml:space="preserve"> Kierownicy i samodzielne stanowiska pracy w uzgodnieniu z wójtem biorą udzia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esjach rady.</w:t>
        <w:br/>
        <w:br/>
      </w:r>
      <w:r>
        <w:rPr>
          <w:rFonts w:cs="Arial" w:ascii="Arial" w:hAnsi="Arial"/>
          <w:b/>
          <w:bCs/>
        </w:rPr>
        <w:t>§ 38.</w:t>
      </w:r>
      <w:r>
        <w:rPr>
          <w:rFonts w:cs="Arial" w:ascii="Arial" w:hAnsi="Arial"/>
        </w:rPr>
        <w:t xml:space="preserve"> Materiały przekazywane na posiedzenia komisji wymagają akceptacji Wójta lub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jego nieobecność - Sekretarza.</w:t>
        <w:br/>
        <w:br/>
      </w:r>
      <w:r>
        <w:rPr>
          <w:rFonts w:cs="Arial" w:ascii="Arial" w:hAnsi="Arial"/>
          <w:b/>
          <w:bCs/>
        </w:rPr>
        <w:t>§ 39.</w:t>
      </w:r>
      <w:r>
        <w:rPr>
          <w:rFonts w:cs="Arial" w:ascii="Arial" w:hAnsi="Arial"/>
        </w:rPr>
        <w:t xml:space="preserve"> Do obowiązków pracowników urzędu należy w szczególności:</w:t>
        <w:br/>
        <w:t>1) przygotowywanie projektów uchwał wraz z uzasadnieniem,</w:t>
        <w:br/>
        <w:t>2) opracowywanie materiałów informacyjnych, analiz i innych,</w:t>
        <w:br/>
        <w:t xml:space="preserve">3) przygotowywanie propozycji realizacji wniosków komisji, w tym przygotowywa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zi,</w:t>
        <w:br/>
        <w:t xml:space="preserve">4) przygotowywanie propozycji odpowiedzi na interpelacje i zapytania radnych. </w:t>
        <w:br/>
        <w:br/>
      </w:r>
      <w:r>
        <w:rPr>
          <w:rFonts w:cs="Arial" w:ascii="Arial" w:hAnsi="Arial"/>
          <w:b/>
          <w:bCs/>
        </w:rPr>
        <w:t xml:space="preserve">§ 40. </w:t>
      </w:r>
      <w:r>
        <w:rPr>
          <w:rFonts w:cs="Arial" w:ascii="Arial" w:hAnsi="Arial"/>
        </w:rPr>
        <w:t xml:space="preserve">Wójt kieruje uchwały rady do wykonania, określając w miarę potrzeb zasady 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acji oraz osoby odpowiedzialne za wykonanie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X</w:t>
        <w:br/>
        <w:t>POSTANOWIENIA KOŃCOWE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.</w:t>
      </w:r>
      <w:r>
        <w:rPr>
          <w:rFonts w:cs="Arial" w:ascii="Arial" w:hAnsi="Arial"/>
        </w:rPr>
        <w:t xml:space="preserve"> 1. Traci moc Zarządzenie Nr 1/2008 z dnia 02.01.2008 roku Wójta Gminy Bytnic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2. </w:t>
      </w:r>
      <w:r>
        <w:rPr>
          <w:rFonts w:cs="Arial" w:ascii="Arial" w:hAnsi="Arial"/>
        </w:rPr>
        <w:t>Wykonanie zarządzenia powierza się Sekretarzowi Gminy.</w:t>
        <w:br/>
      </w:r>
      <w:r>
        <w:rPr>
          <w:rFonts w:cs="Arial" w:ascii="Arial" w:hAnsi="Arial"/>
          <w:b/>
          <w:bCs/>
        </w:rPr>
        <w:t>§ 43.</w:t>
      </w:r>
      <w:r>
        <w:rPr>
          <w:rFonts w:cs="Arial" w:ascii="Arial" w:hAnsi="Arial"/>
        </w:rPr>
        <w:t xml:space="preserve"> Zarządzenie wchodzi w życie z dniem 01.01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Wójt</w:t>
        <w:br/>
        <w:t>/-/</w:t>
      </w:r>
      <w:r>
        <w:rPr>
          <w:rFonts w:cs="Arial" w:ascii="Arial" w:hAnsi="Arial"/>
          <w:i/>
          <w:iCs/>
        </w:rPr>
        <w:t xml:space="preserve"> Leszek Olgrzyme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Organizacyj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15"/>
        <w:gridCol w:w="1008"/>
        <w:gridCol w:w="1240"/>
        <w:gridCol w:w="434"/>
        <w:gridCol w:w="447"/>
        <w:gridCol w:w="1007"/>
        <w:gridCol w:w="1008"/>
        <w:gridCol w:w="366"/>
        <w:gridCol w:w="446"/>
        <w:gridCol w:w="1227"/>
        <w:gridCol w:w="1227"/>
        <w:gridCol w:w="336"/>
      </w:tblGrid>
      <w:tr>
        <w:trPr>
          <w:trHeight w:val="13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2" w:type="dxa"/>
            <w:gridSpan w:val="9"/>
            <w:tcBorders/>
            <w:vAlign w:val="bottom"/>
          </w:tcPr>
          <w:p>
            <w:pPr>
              <w:pStyle w:val="Heading3"/>
              <w:rPr/>
            </w:pPr>
            <w:r>
              <w:rPr/>
              <w:t>SCHEMAT ORGANIZACYJNY URZĘDU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ÓJT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łnomocni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s. ochrony informacji niejawnych,                     i zarządzania kryzysowego</w:t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erownik Kancelarii Tajnej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ADCA PRAWN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KRETARZ GMINY</w:t>
            </w:r>
          </w:p>
        </w:tc>
        <w:tc>
          <w:tcPr>
            <w:tcW w:w="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SKARBNIK GMINY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eferat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 Rolnictwa, Środowiska, Gospodarki Komunal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 Przestrze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- Kierownik referatu     Stanowisko ds. Gospodarki   Przestrzennej i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Gospodarki Gruntami, Rolnictwa i Leś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Gospodarki Komunalnej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e Stanowisko ds. Obsługi Biura Rady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eferat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Finansowo                      Budże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Księgowości Budże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Wymiaru Podatków i Windy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Księgowości Podatkowej i Kasy</w:t>
            </w:r>
          </w:p>
        </w:tc>
        <w:tc>
          <w:tcPr>
            <w:tcW w:w="336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e stanowisko ds. Oświaty i Kultury, Sportu                               i Współpracy z NGO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Refer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rganizacyjno Administracyj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Sekretariatu,                       Kancelarii i Spraw Organizacyjnych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9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ełnomocni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s. Ochrony Danych Osobowych 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 Kierownik Refer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 ds. Obywatelskich                 i Archiwum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 ds. Budownictwa i Zamówień Publicznych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wisko ds. Kadr i Bhp</w:t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Stanowisko ds. Działalności Gospodarczej, Spraw Społecznych                    i Obronnych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e Stanowisko ds. Rozwoju Lokalnego        i Promocji Gminy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modzielne Stanowisko ds. informatyzacji </w:t>
            </w:r>
          </w:p>
        </w:tc>
        <w:tc>
          <w:tcPr>
            <w:tcW w:w="43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" w:hAnsi="Univers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0:00Z</dcterms:created>
  <dc:creator> </dc:creator>
  <dc:description/>
  <dc:language>en-US</dc:language>
  <cp:lastModifiedBy> </cp:lastModifiedBy>
  <cp:lastPrinted>2009-12-17T08:26:00Z</cp:lastPrinted>
  <dcterms:modified xsi:type="dcterms:W3CDTF">2010-01-15T08:52:00Z</dcterms:modified>
  <cp:revision>7</cp:revision>
  <dc:subject/>
  <dc:title>Zarządzenie Nr </dc:title>
</cp:coreProperties>
</file>