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Zmiana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Na podstawie art. 38 ust.4 ustawy </w:t>
      </w:r>
      <w:r>
        <w:rPr>
          <w:rFonts w:cs="Times New Roman" w:ascii="Times New Roman" w:hAnsi="Times New Roman"/>
          <w:sz w:val="28"/>
          <w:szCs w:val="28"/>
        </w:rPr>
        <w:t>z dnia 29 stycznia 2004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Prawo zamówień publicznych (Dz.U.2007.223.165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akład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prowadza następujące poprawki SIWZ d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 opisie przedmiotu zamówienia w miejsce: „fabrycznie nowego ciągnika” skreśla się określenie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„fabrycznie” </w:t>
      </w:r>
      <w:r>
        <w:rPr>
          <w:rFonts w:cs="Times New Roman" w:ascii="Times New Roman" w:hAnsi="Times New Roman"/>
          <w:bCs/>
          <w:iCs/>
          <w:sz w:val="28"/>
          <w:szCs w:val="28"/>
        </w:rPr>
        <w:t>dodając: „którego stan licznika nie przekracza 5 motogodzin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Ciągnik spełnia wymogi bezpieczeństwa Euro 2 lub Euro 3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ostawca gwarantuje serwis gwarancyjny nie dalej niż 100km od siedziby zamawiając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Kierownik ZGK Bytnica 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iesław Ziela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3:00Z</dcterms:created>
  <dc:creator>admin</dc:creator>
  <dc:description/>
  <dc:language>en-US</dc:language>
  <cp:lastModifiedBy>admin</cp:lastModifiedBy>
  <dcterms:modified xsi:type="dcterms:W3CDTF">2010-01-14T12:53:00Z</dcterms:modified>
  <cp:revision>2</cp:revision>
  <dc:subject/>
  <dc:title/>
</cp:coreProperties>
</file>