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dnia 05.01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Specyfikacja Istot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PRZEDMIOT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stawa ciągnika rolniczego 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Zakładu Gospodarki Komunalnej w Bytni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Zakład Gospodarki Komun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jewództwo lubu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 ( 068 ) 391 57 96, e-mail: zgk@bytnica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4"/>
          <w:szCs w:val="1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dz. urzędowania 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1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ryb udziel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zamówienie publiczne prowadzone w trybie przetargu nieograniczonego stosownie do art. 40 ustawy z dnia 29 stycznia 2004 r. Prawo zamówień publicznych (tekst jednolity Dz. U. z 2007 r. Nr 223 poz. 165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go zamówienia jest dostawa fabrycznie nowego ciągnika rolniczego dla Zakładu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iągnik rolniczy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16.71.00.00-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028"/>
        <w:gridCol w:w="4554"/>
      </w:tblGrid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c znamionowa KM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in 78 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cylindr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 wtrysku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zpośredni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ednostkowe zużycie paliwa [g/kWh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x 232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NAPĘD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przęgło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ierne, jednotarczowe, such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krzynia bieg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a, synchronizowana, z wbudowanym reduktorem skrzyni biegów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biegów (przód / tył)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4/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zedni most napędowy / typ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lk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Załączanie napędu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lokada mechanizmu różnicowego osi tylne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ruchamiana elektrohydrauliczne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ahoma" w:hAnsi="Tahoma" w:eastAsia="Times New Roman" w:cs="Tahom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WAŁEK ODBIORU MOCY TYLNY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iezależny i zależny załączany hydromechanicz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HYDRAULI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dźwig tylnego TUZ [kg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 siłowników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terowanie zewnętrzne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rzypunktowy układ zawieszenia narzędzi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 kat. wg ISO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ksymalne ciśnienie robocze [MPa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ydatek pompy olejowej [l/min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jemność zbiornika oleju [l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Hamulce robocze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uch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ELEKTRY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apięcie w układzie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zruch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KABINA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zyby homologowane, sprężyny gazowe, dach kabiny metalowy, tapicerka siedzenia materiał, wentylator i nagrzewnica, dodatkowe stopnie z prawej strony kabi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mienie nie starsze niż 5lat od daty produkcji ogumi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Informacja o ofercie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Termin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 – </w:t>
      </w:r>
      <w:r>
        <w:rPr>
          <w:rFonts w:cs="Times New Roman" w:ascii="Times New Roman" w:hAnsi="Times New Roman"/>
          <w:sz w:val="24"/>
          <w:szCs w:val="24"/>
          <w:u w:val="single"/>
        </w:rPr>
        <w:t>7 dni od daty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Warunki udziału w postępowaniu wraz z oceną spełniania warunków oraz dokumentami i oświadczeniami wymaganymi przez Zamawiającego             w celu potwierdzenia spełniania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rzedstawiono warunki stawiane oferentom ubiegającym się o udzielenie niniejszego zamówienia a także wskazano dokumenty wymagane od oferentów potwierdzające spełnianie tych warunków. Brak spełnienia któregokolwiek warunku wymienionego poniżej spowoduje wykluczenie oferenta z niniejsz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4394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LUB OŚWIADCZENIA POTWIERDZAJĄC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NIE WA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AWI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SPORZĄDZ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U ALB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A</w:t>
            </w:r>
          </w:p>
        </w:tc>
      </w:tr>
      <w:tr>
        <w:trPr>
          <w:trHeight w:val="5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przez  oferenta uprawnień do wykonywania działalności lub czynności objętych niniejszym zamówieniem oraz niepodleganie  wykluczeniu </w:t>
              <w:br/>
              <w:t>z postępowania na podstawie art. 24 ust. 1 i ust. 2 ustawy z dnia 29 stycznia 2004 r. Prawo zamówień publicznych (tekst jednolity Dz. U. z 2007 r. Nr 223 poz.16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cześniej niż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y przed upływem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u składania ofert</w:t>
            </w:r>
          </w:p>
        </w:tc>
      </w:tr>
      <w:tr>
        <w:trPr>
          <w:trHeight w:val="31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świadczenie (z art. 22 ust. 1 pkt 1 - 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3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Oświadczenie (z art. 4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świadczenie (z art. 24 ust. 1 i 2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muszą być potwierdz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 zgodność z oryginałem 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dokonanie potwierdzenia zgodności kopii z oryginałem przez umocowanego przedstawiciela lub przedstawicieli Oferenta upoważnionego do podejmowania zobowiązań w imieniu Oferenta zgodnie z wpisem o reprezentacji                              w stosownym dokumencie uprawniającym do występowania w obrocie prawnym lub udzielonym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pod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oferent może złożyć tylko jedną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ę należy przygotować ściśle według wymagań określonych w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ta musi być podpisana przez osoby upełnomocnione do reprezentowania oferenta i zaciągania w jego imieniu zobowiązań finansowych w wysokości odpowiadającej cenie oferty. Oznacza to, iż jeżeli z dokumentu określającego status prawny oferenta lub pełnomocnictwa wynika, iż do reprezentowania oferenta upoważnionych jest łącznie kilka osób dokumenty wchodzące w skład oferty muszą być podpisane przez wszystkie te osob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ełnomocnictwo osób podpisujących ofertę do reprezentowania oferenta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oferenta przez osoby do tego upełnomocnio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ponosi wszelkie koszty związane z przygotowaniem i złożeniem oferty 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m treści art. 93 ust. 4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erta musi być sporządzona w języku polskim, mieć formę pisemną i format 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y niż A4. Arkusze o większych formatach należy złożyć do formatu A4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osowne wypełnienia we wzorach dokumentów stanowiących załączniki do niniejszej SIWZ i wchodzących następnie w skład oferty mogą być dokonane komputerowo lub maszynow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ałość oferty powinna być złożona w formie uniemożliwiającej jej przypadkow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kompletowanie – arkusze (kartki) oferty powinny być zszyte, zbindowane lub trwale połączone w jedną całość inną technik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oferenta lub treścią załączonego do oferty pełnomocnictwa. Strony zawierające informacje niewymagane przez Zamawiającego (np.: prospekty reklamowe o firmie, jej działalności, itp.)                            i niepodlegające ocenie nie muszą być numerowane i parafowa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mpletna oferta musi zawierać wszystkie dokumenty wymienione w punkcie 7            i 20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Wyjaśnianie i zmiany w treści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w trakcie postępowania może zwrócić się do Zamawiającego o wyjaśnienie tre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SIWZ. Prośbę taką należy przekazać Zamawiającemu nie później niż 6 dni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jednocześnie przekaże treść wyjaśnienia wszystkim oferentom, którym doręczono SIWZ. Udzielając wyjaśnień Zamawiający nie ujawni źródła 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Osoba uprawniona do porozumiewania się z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przez Zamawiającego do kontaktowania się z oferentami jest Wiesław Zielazny Tel (0)696-940-676; (68)391-56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Miejsce, termin i sposób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złożyć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zie Gospodarki Komunalnej Bytnica 73, 66-630 Bytnica, </w:t>
        <w:br/>
        <w:t>w nieprzekraczalnym termi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nia 21.01.2010 r. do godz. 1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złożona po terminie zostanie zwrócona oferentow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ę należy złożyć w nieprzezroczystej, zabezpieczonej przed otwarciem kop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czce). Kopertę (paczkę) należy opisać następując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[Nazwa i siedziba Zamawiającego]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 postępowaniu na [nazwa przetargu zgodna z nazwą z SIWZ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kopercie (paczce) oprócz opisu jw. należy umieścić nazwę i adres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Zmiany lub wycofanie złożo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ent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ofanie złożonej oferty następuje poprzez złożenie pisemnego powiadomienia podpisanego przez umocowanego na piśmie przedstawiciela oferenta. Wycofanie należy złożyć w miejscu i według zasad obowiązujących przy składaniu oferty. Odpowiednio opisaną kopertę(paczkę) zawierającą powiadomienie należy dodatkowo opatrzyć dopiskiem „WYCOFA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Miejsce i termin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zie Gospodarki Komunalnej Bytnica 73, 66-630 Bytn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2.01.2010 r. o godz.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Tryb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ezpośrednio przed otwarciem ofert Zamawiający podaje 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trakcie publicznej sesji otwarcia ofert nie będą otwierane koperty (paczki) zawierające oferty, których dotyczy „WYCOFANIE". Takie oferty zostaną odesłane oferentom bez  otwie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perty (paczki) oznakowane dopiskiem "ZMIANA" zostaną otwarte przed otwarciem kopert (paczek) zawierających oferty, których dotyczą te zmiany. Po stwierdzeniu  oprawności procedury dokonania zmian zmiany zostaną dołączone do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trakcie otwierania kopert z ofertami Zamawiający każdorazowo ogłosi obecnym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zwę i adres wykonawcy, którego oferta jest otwieran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formacje dotyczące ceny, terminu wykonania zamówienia, okresu gwarancji </w:t>
        <w:br/>
        <w:t>i warunków płatnoś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Zwrot oferty bez otwie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po terminie Zamawiający zwróc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pozostaje związany złożoną ofertą przez 30 dni. Bieg terminu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strzega sobie możliwość, w uzasadnionych przypadkach, na co najmniej              7 dni przed upływem terminu związania ofertą, jednorazowego zwrócenia się do oferentów            o wyrażenie zgody na przedłużenie tego terminu o oznaczony okres, nie dłuższy jednak niż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Opis sposobu obliczenia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ana w ofercie cena ofertowa musi uwzględniać wszystkie wymagania niniejszej SIWZ oraz obejmować wszelkie koszty, jakie poniesie oferent z tytułu należytej oraz zgodnej                  z obowiązującymi przepisami realizacji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ę ofertową należy podawać w "FORMULARZU OFERTOWYM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a ofertowa musi być jednoznaczna i ostateczna. Zostanie wprowadzona do umowy jako obowiązujące strony wynagrodzenie ryczałtowe niezmienne przez okres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nę ofertową należy podać w PLN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yodrębnieniem należnego podatku VAT,                          z dokładnością do drugiego miejsca po przecinku. VAT wyliczony będzie do faktur zgodnie            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ty zostaną ocenione przez Zamawiającego w oparciu o następujące kryteria i ich zna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naczenie procentow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ena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 punk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ceny kryterium "Cena" (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ryterium "Cena" oferta otrzyma zaokrągloną do dwóch miej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inku ilość punktów wynikającą z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 (C) = Cmin/Ci•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(C) -  ilość punktów jakie otrzyma oferta "i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- najniższa cena spośród wszystkich ważnych i nieodrzuconych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- cena oferty "i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niejsze zamówienie zostanie udzielone temu oferentowi, którego oferta uzyska  najwyższą liczbę punktów w ostatecznej ocenie punk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żeli nie można wybrać oferty najkorzystniejszej z uwagi na to, że dwie lub więcej ofert przedstawia taki sam bilans ceny, Zamawiający wezwie oferentów, którzy złożyli te oferty do złożenia w określonym terminie ofert d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y, składając oferty dodatkowe, nie mogą zaoferować cen wyższych niż zaoferowane w złożonych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Uzupełni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6 ust. 3 pzp, Zamawiający wezwie oferentów, którzy                                w wyznaczonym terminie nie złożyli dokumentów potwierdzających spełnienie warunków działu w postępowaniu lub którzy złożyli dokumenty zawierające błędy, do ich uzupełnienia w określonym terminie, chyba że pomimo ich uzupełnienia konieczne byłoby unieważnienie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postępowaniu o udzielenie niniejszego zamówienia musi zawierać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Formularz Ofertowy, sporządzony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świadczenie oferenta o spełnianiu przesłanek zawartych w art. 22 ust. 1 pkt 1-4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świadczenie oferenta, na podstawie art. 44 u.pzp o spełnianiu warunków udziału 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ostępowaniu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3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ust. 1-2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Tryb oceny ofe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jaśnienia treści ofert i poprawianie oczywistych omyłek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toku badania i oceny ofert zamawiający może żądać od oferentów wyjaśnień dotyczących treści złożonych ofert. Niedopuszczalne jest prowadzenie między Zamawiającym a oferentem negocjacji dotyczących złożonej oferty oraz,                             z zastrzeżeniem treści następnego punktu, dokonywanie jakiejkolwiek zmiany w jej tre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oceny zgodności oferty z treścią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godności oferty z treścią niniejszej SIWZ przeprowadzona zostanie wyłącznie na podstawie analizy dokumentów i materiałów, jakie oferent zawarł w swej ofercie               z zastrzeżeniem treści art. 26 ust. 3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dzanie wiarygodności ofer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sprawdzania w toku oceny oferty wiarygodności przedstawionych przez wykonawców dokumentów, wykazów, danych i informacj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Wykluczenie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o udzielenie niniejszego zamówien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ferent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entów, w stosunku, do których otwarto likwidację lub,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ent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towi gospodarczemu lub inne przestępstwo popełnione w celu osiągnięcia korzyści majątkowych a także za przestępstwo skarbowe lub przestępstwo udziału            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związku z postępowaniem o udzielenie zamówienia, 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           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zano za przestępstwo popełnione w związku z postępowaniem o udzielenie zamówienia, przestępstwo przeciwko prawom osób wykonujących pracę zarobkow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ferentów, którzy nie spełniają warunków udziału w postępowaniu, o których mowa w art. 22 ust. 1 pkt 1-3 u.pzp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ferentów, którzy wykonywali bezpośrednio czynności związane                                   z przygotowaniem prowadzonego postępowania lub posługiwali się w celu sporządzenia oferty osobami uczestniczącymi w dokonywaniu tych czynności, chyba że udział tych wykonawców w postępowaniu nie utrudni uczciwej konkurencj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oferentów, którzy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ferentów, którzy nie złożyli oświadczenia o spełnianiu warunków udziału                  w postępowaniu lub dokumentów potwierdzających spełnianie tych warunków, lub złożone dokumenty zawierają błędy, z zastrzeżeniem art. 26 ust. 3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Odrzuce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w przypadku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st ona niezgodna z ustawą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j treść nie odpowiada treści SIWZ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j złożenie stanowi czyn nieuczciwej konkurencji w rozumieniu przepisów                  o zwalczaniu nieuczciwej konkurencj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wiera ona rażąco niską cenę w stosunku do przedmiotu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ostała złożona przez wykonawcę wykluczonego z udziału w postępowaniu                   o udzielenie 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wiera omyłki rachunkowe w obliczeniu ceny, których nie można poprawić na podstawie art. 88 u.pzp, lub błędy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oferent w terminie 7 dni od dnia otrzymania zawiadomienia nie zgodził się na poprawienie omyłki rachunkowej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st ona nieważ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Wybór oferty i zawiadomienie o wyniku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dzieli zamówienia oferentowi, którego oferta zostanie uznana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wyborze oferty Zamawiający zawiadomi niezwłocznie oferentów, którzy ubiegali się             o udzielenie zamówienia podając nazwę (firmę) i adres oferenta, którego ofertę wybrano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wybra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podpisania umowy zostanie wskazany odrębnym pismem oferentowi, którego ofertę wybr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Unieważnienie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niniejszego zamówie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 złożono żadnej oferty niepodlegającej odrzuceni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najkorzystniejszej oferty przewyższa kwotę, którą zamawiający może przeznaczyć na sfinansowanie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tępowanie obarczone jest wadą uniemożliwiającą zawarcie ważnej umowy                 w sprawie zamówienia publiczn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Środki ochrony pr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gó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 oferentom, a także innym osobom, jeżeli ich interes prawny w uzyskaniu zamówienia doznał lub może doznać uszczerbku                      w wyniku naruszenia przez zamawiającego przepisów ustawy pzp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, którego wartość nie przekracza wyrażonej w złotych równowartości kwoty 60 000 euro, nie stosuje się przepisów ustawy dotyczących odwołań i skar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test wnosi się w terminie 7 dni od dnia, w którym wykonawca powziął lub mógł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Wykaz załączników do niniejszych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SIWZ są następujące wz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5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Załącznik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Formularza Ofertow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spełnianiu przesłanek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ych w art. 22 ust. 1 pkt 1-4 u.pz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, na podstawie art. 44 u.pzp o spełnianiu warunków udziału w niniejszym postępowa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nie podleganiu wykluczeniu z postępowania na podstawie art. 24 ust. 1-2 u.pz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Załącznika Nazwa Załącz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Wzór Formularz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Wzór oświadczenia wykonawcy o spełnianiu przesła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ch w art. 22 ust. 1 pkt 1-4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Wzór oświadczenia wykonawcy, na podstawie art. 44 u.pz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u warunków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Wzór oświadczenia wykonawcy o nie podleganiu wykluczeniu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na podstawie art. 24 ust. 1-2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w tabeli powyżej załączniki wykonawca wypełnia stosownie do treści pkt 9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 uprawniona do konta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wiązując do zaproszenia wzięcia udziału w przetargu nieograniczony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eruje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niniejszego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rolni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zapoznaliśmy się ze SIWZ i nie wnosimy do niej zastrzeżeń ora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przedstawiony w SIWZ projekt umowy został przez nas zaakceptowa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obowiązujemy się w przypadku wyboru naszej oferty do zawarcia umowy                   w  terminie zaproponowanym przez Zamawiającego nie później jednak niż do końca okresu związania ofert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y, że uważamy się związanych niniejszą ofertą na czas wskazany              w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i realizacji przyszł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spełnianiu przesłanek zawartych w art. 22 ust. 1 pkt 1-4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22 ust. 1 pkt 1-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(-y) uprawnienia do wykonywania działalności lub czynności objętych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amówieniem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(y) niezbędną wiedzę i doświadczenie oraz dysponujemy potencjałem techniczny, a także dysponuję(-emy) osobami zdolnymi do wykonania niniejszeg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ę(-emy)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podlegam(-y) wykluczeniu z postępowania o udzielenie niniejszego zamówi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, na podstawie art. 44 ustawy z dnia 29 stycznia 2004 r. Pra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(tekst jednolity Dz. U. z 2007 r. Nr 223 poz. 1655), o spełni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udziału w niniejszym postęp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4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 spełniam(-y) warunki udziału                         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ust. 1 - 2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4 ust. 1 i 2 ustawy z dnia 29 stycznia 2004 r. Prawo zamówień publicznych (tekst jednolity Dz. U. z 2007 r. Nr 223 poz. 1655), nie podlegam wykluczeniu          z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.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.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Zakładem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iesława Zielaznego – Kierownika Zakładu Gospodarki Komun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ej strony,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enia postępowania o udzielenie zamówienia publicznego prowadzonego w trybie przetargu nieograniczonego zawarto umowę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Dostawca zobowiązuje się dostarczyć sprzęt mechanicz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ony w specyfikacji technicznej zgodnie ze złożoną ofertą stanowiącym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ostawca zobowiązuje się dostarczyć przedmiot umowy </w:t>
      </w:r>
      <w:r>
        <w:rPr>
          <w:rFonts w:cs="Times New Roman" w:ascii="Times New Roman" w:hAnsi="Times New Roman"/>
          <w:sz w:val="24"/>
          <w:szCs w:val="24"/>
          <w:u w:val="single"/>
        </w:rPr>
        <w:t>w terminie 10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ostanie poinformowany przez Dostawcę o terminie dosta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kazanie przedmiotu umowy nastąpi w siedzibie Zamawiającego na podstawie protokołu podpisanego przez obie stro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nagrodzenie Dostawcy za dostarczenie przedmiotu umowy ustalone zostało na kwotę ryczałtową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to: ………………………………………….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T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utto: ………………………………….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zapłaty w terminie 30 dni od daty otrzymania faktury VAT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odstawą wystawieni faktury przez Dostawcę będzie podpisany przez Zamawiającego protokół odbioru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ą zapłaty jest data obciążenia rachunku bankoweg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 gwarancji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zapłaci Dostawcy karę umowną z tytułu odstąpienia od umowy                  z przyczyn niezależnych od Dostawcy w wysokości 5% wynagrodzenia umownego net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wykonaniu przedmiotu umowy w określonym terminie w wysokośc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% wynagrodzenia umownego netto za każdy dzień zwłok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 tytułu odstąpienia od umowy z przyczyn niezależnych od Zamawiającego                   w wysokości 10% wynagrodzenia umownego netto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rony zastrzegają możliwość dochodzenia dodatkowego odszkodowania przewyższającego wysokość kar umow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wyższych zapisów nie stosuje się w przypadkach, o których mowa w §6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o którym mowa w ust. 1, wykonawca 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a przejmuje na siebie pełną odpowiedzialność w stosunku do Zamawiającego oraz osób trzecich z tytułu szkód spowodowanych wadliwym wykonaniem przedmiotu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do usunięcia stwierdzonych wad w przedmiocie umowy w terminie 7 dni od daty pisemnego zgłoszenia przez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będą miały zastosowanie przepis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i ustawy – Prawo zamówień publicz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y wynikłe na tle niniejszej umowy, rozstrzygane będą przez sąd powszech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dla siedziby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zmiany niniejszej umowy mogą być dokonane za zgodą stron wyrażoną na piśmie w formie aneksu pod rygorem nieważno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oraz wprowadzenia nowych postanowień do umowy, niekorzystnych dla Zamawiającego chyba,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          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>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0:00Z</dcterms:created>
  <dc:creator>admin</dc:creator>
  <dc:description/>
  <cp:keywords/>
  <dc:language>en-US</dc:language>
  <cp:lastModifiedBy>admin</cp:lastModifiedBy>
  <dcterms:modified xsi:type="dcterms:W3CDTF">2010-01-06T13:57:00Z</dcterms:modified>
  <cp:revision>6</cp:revision>
  <dc:subject/>
  <dc:title/>
</cp:coreProperties>
</file>