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Gmina Byt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nkową Obsługę Budżetu Gminy Bytnica i jednostek organizacyjnych Gminy Byt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a dalej,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 przez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WA OBSŁUGA BUDŻETU GMINY BYT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RR/MN-43-01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sporzą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n Now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Byt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wą Obsługę Budżetu Gminy Bytnica i jednostek organizacyjnych Gminy Byt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głosze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ówienie zostanie udzielone dostawcy, który zostanie wybrany w przetargu nieograniczonym zgodnie z przepisami ustawy z dnia 29 stycznia 2004 roku prawo zamówień publicznych (t. j. Dz.U. z 2007 roku Nr 223, poz. 1655 ze zmianami), zwanej dalej ustawą i postanowieniami niniejszej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wszczęciu postępowania zostało zamieszczon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na stronach portalu internetowego Urzędu Zamówień Publicznych </w:t>
      </w:r>
      <w:r>
        <w:rPr>
          <w:rFonts w:cs="Arial" w:ascii="Arial" w:hAnsi="Arial"/>
          <w:color w:val="0000FF"/>
        </w:rPr>
        <w:t>www.uzp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miejscu publicznie dostępnym w siedzibie zamawiającego, tablica ogłoszeń w budynku Urzędu Gminy w Bytni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na stronie internetowej </w:t>
      </w:r>
      <w:r>
        <w:rPr>
          <w:rFonts w:cs="Arial" w:ascii="Arial" w:hAnsi="Arial"/>
          <w:color w:val="0000FF"/>
        </w:rPr>
        <w:t>www.bytnica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zwa (firma) oraz adres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Gmina Byt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66-630 Bytnica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9707702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926-10-04-27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nie udzielone w trybie podstawowym – przetarg nieograniczony, zgodnie z ustawą z dnia 29 stycznia 2004 r. Prawo zamówień publicznych (t. j. Dz.U. z 2007 roku Nr 223, poz. 1655 ze zmianami), zwaną dalej Pzp.</w:t>
      </w:r>
    </w:p>
    <w:p>
      <w:pPr>
        <w:pStyle w:val="Normal"/>
        <w:rPr/>
      </w:pPr>
      <w:r>
        <w:rPr>
          <w:rFonts w:cs="Arial" w:ascii="Arial" w:hAnsi="Arial"/>
          <w:b/>
        </w:rPr>
        <w:t>4.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Określen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są usługi obejmując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obsługę bankową i kasową budżetu gminy i jednostek organizacyjnych gminy Bytnic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tawow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budżetu gmin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nicz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rzędu Gminy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Zespołów Edukacyjn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środka Pomocy Społecz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akładu budżetowego (Zakładu Gospodarki Komunalnej)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Gminnego Funduszu Ochrony Środowiska i Gospodarki Wod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epozytowe dla budżetu gminy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b) utworzenie punktu kasowego na terenie gminy Bytnica do obsługi kasowej budżetu i jednostek organizacyjnych gminy Bytnica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udzielenie kredytu w rachunku bieżącym na pokrycie deficytu budżetu występującego w ciągu roku budżetowego określanego uchwała budżetową odrębnie w każdym roku budżetowym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  lokowanie wolnych środków budżetowych na lokatach termin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  świadczenie usług typu home-banking na czterech stanowiskach;</w:t>
      </w:r>
    </w:p>
    <w:p>
      <w:pPr>
        <w:pStyle w:val="Normal"/>
        <w:jc w:val="both"/>
        <w:rPr/>
      </w:pPr>
      <w:r>
        <w:rPr>
          <w:rFonts w:cs="Arial" w:ascii="Arial" w:hAnsi="Arial"/>
        </w:rPr>
        <w:t>Dochody budżetu gminy Bytnica w roku 2009 wynoszą około 6.700.000,00zł z tendencją wzrostow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Nazwa i kod określony we Wspólnym Słowniku Zamówień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przedmiot:</w:t>
      </w:r>
    </w:p>
    <w:p>
      <w:pPr>
        <w:pStyle w:val="Normal"/>
        <w:jc w:val="both"/>
        <w:rPr/>
      </w:pPr>
      <w:r>
        <w:rPr>
          <w:rFonts w:cs="Arial" w:ascii="Arial" w:hAnsi="Arial"/>
        </w:rPr>
        <w:t>CPV 66100000-1 - Usługi pośrednictwa finansowego, z wyjątkiem inwestycji bankowych, usług ubezpieczeniowych oraz usług emerytal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120000-7 - Usługi depozy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130000-0 - Usługi udzielania kredy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200000-2 - Inwestycyjne usługi bank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ustala termin wykonania zamówienia: do dnia 31 grudnia 2012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pis warunków udziału w postępowaniu oraz opis sposobu dokonania oceny spełnienia tych warun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określa poniższe warunki udziału w postępowaniu, które muszą spełnić wykonawcy ubiegający się o udzielenie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osiadają niezbędną wiedzę i doświadczenie oraz dysponują potencjałem technicznym i osobami zdolnymi do wykonyw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ą się w sytuacji ekonomicznej i finansowej zapewniającej wykonanie zamówienia 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nie podlegają wykluczeniu z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spełnienia warunków udziału w postępowaniu w sposób spełnia/ nie speł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od wykonawców oświadczeń i dokumentów (w formie oryginału lub kopii potwierdzonej za zgodność z oryginałem przez osobę upoważnioną do reprezentowania wykonawcy) w celu potwierdzenia spełnienia warunków udziału w postępowaniu. Wykaz oświadczeń i dokumentów, jakie muszą dostarczyć wykonawcy w celu potwierdzenia spełnienia warunków udziału w postępowaniu przedstawiono poniż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twierdzający waru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ek posiadania uprawnień do wykonania określonej działalności lub czynności, jeżeli ustawy nakładają obowiązek posiadania takich uprawnie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y odpis z właściwego rejestru albo zaświadczenie o wpisie do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ek posiadania niezbędnej wiedzy i doświadczenia oraz dysponowania potencjałem technicznym i osobami zdolnymi do wykonania zamówie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ykonawcy (Formul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ek znajdowania się w sytuacji ekonomicznej i finansowej zapewniającej wykonanie zamówie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ykonawcy ( Formul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ek nie podlegania wykluczeni postępowania o udzielenie zamówie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a o nie podleganiu wyklu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art. 24 ust 1 i 2 ustawy Pra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ń publicznych (Formularz ofertow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posiadania uprawnień do podpisania ofert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do reprezentowania wykonawcy o ile nie wynika ono z dokumentów rejestrow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 uprawniający do złożenia oferty przez więcej niż jeden podmiot oraz przez podmioty nie posiadające osobowości prawnej np. umowa spółki cywilnej ze wskazaniem osoby fizycznej upoważnionej do reprezentowania podmiotu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y mogą wspólnie ubiegać się o udzielenie zamówienia. W takim przypadku zamawiający żąda potwierdzenia spełnienia warunków udziału w postępowaniu przez każdego z wykonawców. W przypadku wyboru takiego oferenta zamawiający żąda przed zawarciem umowy w sprawie zamówienia publicznego, umowy regulującej współpracę tych wykonawc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formacja o sposobie porozumiewania się zamawiającego z wykonawcami oraz przekazania oświadczeń i dokumentów a także wskazanie osób uprawnionych do porozumiewania się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Sposób porozumiewania się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prowadzone będzie w języku polskim. Zamawiający nie wyraża zgody na składanie oświadczeń, oferty oraz innych dokumentów w innym języku powszechnie używanym w handlu międzynarodow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Sposób przekazywania oświadczeń i dokumentów</w:t>
      </w:r>
    </w:p>
    <w:p>
      <w:pPr>
        <w:pStyle w:val="Normal"/>
        <w:jc w:val="both"/>
        <w:rPr/>
      </w:pPr>
      <w:r>
        <w:rPr>
          <w:rFonts w:cs="Arial" w:ascii="Arial" w:hAnsi="Arial"/>
        </w:rPr>
        <w:t>W postępowaniu o udzielenie zamówienia, zgodnie z wyborem zamawiającego, oświadczenia, wnioski, zawiadomienia oraz informacje przekazywane będą pisemnie. Zamawiający nie dopuszcza przekazywania oświadczeń, wniosków zawiadomień oraz informacji drogą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Wskazanie osób uprawnionych do porozumiewania się z wykonawc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kazuje, jako osobę uprawnioną do porozumiewania się z wykonawc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Nowak – Skarbnik Urzędu Gminy w Byt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68 391 57 96 w godzinach pn.-pt. 7:30 – 15:3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ermin związania ofertą.</w:t>
      </w:r>
    </w:p>
    <w:p>
      <w:pPr>
        <w:pStyle w:val="Normal"/>
        <w:rPr/>
      </w:pPr>
      <w:r>
        <w:rPr>
          <w:rFonts w:cs="Arial" w:ascii="Arial" w:hAnsi="Arial"/>
        </w:rPr>
        <w:t>Termin związania ofertą  30 d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pis sposobu przygotowania ofert.</w:t>
      </w:r>
    </w:p>
    <w:p>
      <w:pPr>
        <w:pStyle w:val="Normal"/>
        <w:rPr/>
      </w:pPr>
      <w:r>
        <w:rPr>
          <w:rFonts w:cs="Arial" w:ascii="Arial" w:hAnsi="Arial"/>
        </w:rPr>
        <w:t>11.1 Wzór formularz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ór formularza oferty stanowi załącznik Nr 1 do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złożenia przez wykonawcę oferty o treści zgodnej z załącznikiem Nr 1.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enie przez wykonawcę oferty o treści niezgodnej z załącznikiem Nr 1 skutkować będzie odrzuc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 Sposób przygotowani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ygotowana zgodnie z wymogami specyfikacji istotnych warunków zamówienia oraz ustawą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enie przez wykonawcę oferty niezgodnej z ustawą Prawo zamówień publicznych oraz nie odpowiadającej treści specyfikacji istotnych warunków zamówienia, skutkować będzie odrzuceniem oferty Wykonawca nie może zmieniać treści formularzy, które stanowią załączniki do specyfikacji istotnych warunków zamówienia, a wszystkie załączniki do oferty muszą być złożone w kolejności wskazanej w formularzu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Warunki formalne sporządzania oferty, których niespełnienie spowoduje odrzucenie oferty, jako nie odpowiadającej treści specyfikacji istotnych warunków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oferta musi być przygotowana w języku polskim, pisemnie przy użyciu nośnika pisma nie ulegającego usunięciu bez pozostawiania śladów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każda ewentualna poprawka w ofercie musi być parafowana przez osobę upoważnioną do podpisywania oferty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Pełnomocnictwo do podpisania oferty winno być dołączone do oferty o ile nie wynika z innych dokumentów dołączonych do oferty ( np. odpisu z KR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oferent może złożyć tylko jedną ofertę, w której musi być zaoferowana tylko jedna ostateczna cena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winna być złożona zamawiającemu w kopercie, opisanej w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Byt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-630 Bytnica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a zadanie pod naz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nkowa obsługa budżetu Gminy Bytn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3 Załączniki do oferty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lną częścią oferty są załączniki. Złożenie przez wykonawcę oferty, która nie będzie zawierać załączników określonych w formularzu oferty lub ich treść nie będzie odpowiadać wymaganiom określonym dla danego załącznika w formularzu oferty, skutkować będzie odrzuc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oferty zamawiający określił w formularzu oferty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Miejsce oraz termin składania i otwier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Miejsce składania ofert: siedziba Urzędu Gminy w Bytnicy (sekretariat)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składania: 15 stycznia 2010 roku do godziny 11:00</w:t>
      </w:r>
    </w:p>
    <w:p>
      <w:pPr>
        <w:pStyle w:val="Normal"/>
        <w:rPr/>
      </w:pPr>
      <w:r>
        <w:rPr>
          <w:rFonts w:cs="Arial" w:ascii="Arial" w:hAnsi="Arial"/>
        </w:rPr>
        <w:t>Miejsce otwarcia ofert: siedziba Urzędu Gminy Bytnicy (sala nar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otwarcia ofert:15 stycznia 2010 roku. godz. 11:15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, które wpłyną do zamawiającego po wyznaczonym terminie składania ofert będą odsyłane bez otwierania po upływie terminu przewidzianego na wniesienie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Opis sposobu obliczania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la wyboru najkorzystniejszej oferty zamawiający zastosuje następujący wzory arytmetycz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bieżącej obsługi rachunków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Wyliczyć wg. wzoru: </w:t>
      </w:r>
      <w:r>
        <w:rPr>
          <w:rFonts w:cs="Arial" w:ascii="Arial" w:hAnsi="Arial"/>
          <w:b/>
        </w:rPr>
        <w:t>P=(Cn:Cb) x %,</w:t>
      </w:r>
      <w:r>
        <w:rPr>
          <w:rFonts w:cs="Arial" w:ascii="Arial" w:hAnsi="Arial"/>
        </w:rPr>
        <w:t xml:space="preserve"> gdz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 – liczba punktów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n – najniższa cena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b – cena bada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ocentowanie środków pieniężnych na rachunkach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=Ob:On x %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 - liczba punktów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. – oprocentowanie z badanej oferty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n – oprocentowanie najwyższe spośród badanych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ocentowanie kredytów krótkoterminowych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BOR 1M + marża wg wzoru P=(Obn3:On3) x %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n3 – oprocentowanie najniższe spośród złożonych ofer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n3 - oprocentowanie z badanej ofert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uzyskania możliwości porównania ofert w oprocentowaniu lokat należy podać wg formuły WIBID 1M na dzień 31 grudnia 2009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osuje zaokrąglenie wyników do dwóch miejsc po przecinku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amawiający wybiera ofertę najkorzystniejszą (z największą ilością punktów) spośród ofert nie odrzuconych, wyłącznie na podstawie kryteriów oceny ofert, opisanych w specyfikacji istotnych warunków zamówienia i sporządzoną zgodnie z postanowieniami niniejszej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wycięzca przetargu będzie zobowiązany do utworzenia na terenie gminy Bytnica filii banku lub punktu kasowego w ciągu miesiąca od rozstrzygnięcia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Jeżeli w postępowaniu o udzielenie zamówienia nie można dokonać wyboru oferty najkorzystniejszej ze względu na to, że zostały złożone oferty o takiej samej liczbie punktów, Zamawiający wzywa Oferentów, którzy złożyli te oferty, do złożenia w terminie określonym przez Zamawiającego ofert dodatkowych. Oferenci składając oferty dodatkowe ofert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O wyborze oferty Zamawiający zawiadomi niezwłocznie Oferentów, którzy ubiegali się o udzielenie zamówienia podając nazwę (firmę) i adres Oferenta, którego ofertę wybrano i uzasadnienie jej wybor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Niezwłocznie po wyborze najkorzystniejszej oferty zamawiający zamieszcza informację o wyborze najkorzystniejszej oferty podając nazwę i adres wykonawcy na stronie internetowej oraz na tablicy ogłoszeń w siedzibie urzęd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Jeżeli Oferent, którego oferta została wybrana, uchyla się od zawarcia umowy w sprawie zamówienia publicznego, Zamawiający wybiera ofertę najkorzystniejszą spośród pozostałych ofert, bez przeprowadzania ich ponownej oceny, chyba, że zachodzą przesłanki unieważnienia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Oferenci zobowiązani są skalkulować prowizje, opłaty i marże tak, aby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ie uległy zmianom w trakcie trwania umow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nikać zapisów wariantowych, które mogłyby uniemożliwiać porównanie cen ofer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mogą zaoferować cen c) w przypadkach, gdy dana wartość wynosi zero należy wpisać 0 zł 00gr, 0,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Oferent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dziennego przygotowania i wydania wyciągów bankowych Zamawiającemu;</w:t>
      </w:r>
    </w:p>
    <w:p>
      <w:pPr>
        <w:pStyle w:val="Normal"/>
        <w:rPr/>
      </w:pPr>
      <w:r>
        <w:rPr>
          <w:rFonts w:cs="Arial" w:ascii="Arial" w:hAnsi="Arial"/>
        </w:rPr>
        <w:t>b) automatycznego lokowania środków pozostających na rachunku podstawowym Gminy na jednodniowe i lokaty weekendowe;</w:t>
      </w:r>
    </w:p>
    <w:p>
      <w:pPr>
        <w:pStyle w:val="Normal"/>
        <w:rPr/>
      </w:pPr>
      <w:r>
        <w:rPr>
          <w:rFonts w:cs="Arial" w:ascii="Arial" w:hAnsi="Arial"/>
        </w:rPr>
        <w:t>c) zapewnienia obsługi kasowej budżetu i jednostek organizacyjnych gminy Bytn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pewnienia elektronicznego systemu obsługi bankowe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rowadzenie operacji bankowych do ostatniego dnia roku kalendarzowego.</w:t>
      </w:r>
    </w:p>
    <w:p>
      <w:pPr>
        <w:pStyle w:val="Normal"/>
        <w:rPr/>
      </w:pPr>
      <w:r>
        <w:rPr>
          <w:rFonts w:cs="Arial" w:ascii="Arial" w:hAnsi="Arial"/>
          <w:b/>
        </w:rPr>
        <w:t>14. Opis kryteriów, którymi zamawiający będzie się kierował przy wyborze oferty, wraz z podaniem tych kryteriów oraz sposobu oceny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ór oferty zostanie dokonany na podstawie niżej przedstawionych kryter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kryteriów waga, sposób punktowa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koszt bieżącej obsługi rachunków – 70% 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rowizje od przelewów na rachunki klientów z wykorzystaniem drogi elektronicznej bezpośrednio z siedziby Urzędu na konto w innym banku – 25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rowizje od wypłat gotówkowych – 20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rowizje od wpłat gotówkowych własnych – 25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oprocentowanie środków pieniężnych pozostających na rachunkach – 5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oprocentowanie kredytów krótkoterminowych – 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koszt elektronicznej obsługi bankowej –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złoży ofertę z najniższą ceną przy jednoczesnym spełnieniu wszystkich wymogów SIWZ zostanie wybrany przez zamawiającego celem realizacji zamówi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kryteriów i warunków obsługi oraz sposób oceny opisane są w załączniku Nr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Informacje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awrze umowę w sprawie zamówienia publicznego w terminie nie krótszym niż 7 dni od dnia przekazania zawiadomienia o wyborze oferty, nie później jednak niż przed upływem terminu związania ofert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Wzór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aby wykonawca dołączył do oferty niżej wymienione projekty umów uwzględniaj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 SI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ojekt umowy o obsługę bankow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rojekt umowy o świadczenie usługi „Home bank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rojekt umowy o kredyt w rachunku bieżąc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y umów będą stanowiły załączniki do oferty przetarg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Modyfikacja treści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1.W szczególnie uzasadnionych przypadkach Zamawiający może w każdym czasie przed upływem terminu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2. Modyfikacja treści specyfikacji istotnych warunków zamówienia nie może dotyczyć kryteriów oceny ofert, a także warunków udziału w postępowaniu oraz sposobu oceny ich spełni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3. Zamawiający przedłuża termin składania ofert z uwzględnieniem czasu niezbędnego do wprowadzenia w ofertach zmian wynikających z modyfikacji treści specyfikacji istotnych warunków zamówienia, termin wydłuża się co najmniej o 7 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4. O przedłużeniu terminu składania ofert Zamawiający niezwłocznie zawiadamia wszystkich wykonawców, którym przekazano specyfikację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Opis częśc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dopuszcza złożenia ofert wariantowych oraz ofert częściowych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Informacje o przewidywanych zamówieniach uzupełniaj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Informacje dotyczące walut obcych, w jakich mogą być prowadzone rozliczenia między zamawiającym a wykonawcą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liczenia między zamawiającym a wykonawcą prowadzone będą w złotych polskich. Zamawiający nie dopuszcza możliwości prowadzenia rozliczeń w walutach obc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którego interes prawny doznał uszczerbku w wyniku naruszenia przez zamawiającego zasad określonych w ustawie o zamówieniach publicznych jak też określonych niniejszą specyfikacją przysługują środki ochrony prawnej przewidziane ustawie Prawo zamówień publicznych (t. j. Dz.U. z 2007 roku Nr 223, poz. 1655 ze zmian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Pod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określa całość zamówienia określonego w pkt 4 SIWZ, jaka nie może być powierzona pod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Wykaz załączników do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specyfikacji istotnych warunków zamówienia przedstawiono w tabeli poniż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formularz oferty – 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formularz cenowy – 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odpowiedzi na ogłoszenie o przetargu w trybie przetargu nieograniczonego na „Obsługę bankową budżetu i jednostek organizacyjnych Gminy Bytnica w latach 2010 - 2012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ferujemy wykonanie pełnego zakresu zamówienia na warunkach podanych w projekcie załączonej do tej oferty umowy, odpowiadającej wymogom ustawy z dnia 29 sierpnia 1997 roku prawo bankowe (Dz.U. z 2002r Nr 72, poz.665 ze zmian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eklaruję(-emy) gotowość do wykonania usługi stanowiącej przedmiot zamówienia na zasadach i warunkach określonych w "Specyfikacji istotnych warunków zamówienia"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koszt usługi składać się będą wartości zapisane w załączniku nr 2 niniejszej ofer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przypadku wygrania przetargu zobowiązuję się 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wadzenia obsługi kasowej budżetu i jednostek organizacyjnych gminy Bytnic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ruchomienia w ciągu miesiąca od rozstrzygnięcia przetargu punktu kasowego w gminie Bytnic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utomatycznego lokowania środków pozostających na rachunku podstawowym gminy na lokaty weekendow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pewnienia elektronicznego systemu obsługi bank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świadczam(-y) , ż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znałem(-liśmy) się ze "Specyfikacją istotnych warunków zamówienia" i warunkami realizacji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oszę(-imy) żadnych zastrzeżeń do zakresu i treści dokumentów przetargowych przygotowanych przez Zamawiającego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ceptuję(-emy) bez zastrzeżeń "Specyfikację istotnych warunków zamówienia"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m (-y) uprawnienia do wykonywania zamówienia określonego w specyfikacji istotnych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m (-y) niezbędną wiedzę i doświadczenie oraz potencjał techniczny, a także dysponuję (-my) osobami zdolnymi do wykonania zamówienia określonego w specyfikacji istotnych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jdujemy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podlegamy wykluczeniu z postępowania o udzielenie zamówienia na podstawie art. 24 ust.1 i 2 ustawy Prawo zamówień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(-y) się za związanego(-ych) niniejszą ofertą w okresie podanym w punkcie 10 "Specyfikacji istotnych warunków zamówienia"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obowiązuję(-emy) się do zawarcia umowy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rażam(-y) gotowość rozpoczęcia usługi objętej zamówieniem zgodnie z terminem wskazanym w umowie, której wzór załączony jest do oferty przetarg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feruję(-emy) wykonanie usług stanowiących przedmiot zamówienia zgodnie z obowiązującymi w tym zakresie przepisami za cenę wynikającą z załączonego do niniejszej „Oferty" obliczenia w sposób wskazany w formularzu cenowym oraz pkt. 13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m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pełniony formularz cenowy usług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kumenty, o których mowa w pkt.7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y umów wymienionych w pkt. 16 SIW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Miejscowość i data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..................................................</w:t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</w:rPr>
        <w:t>podpis i pieczęć osoby upoważnio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do występowania w imieniu banku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: wypełnia ofer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44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 procent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uzupełniając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bieżącej obsługi rachunków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wizje od przelewów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izje od wypłat gotówkowych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wizje od wpłat gotówkowych własnych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ocentowanie środków pieniężnych na rachunkach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ocentowanie  kredytów krótkoterminowych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ty elektronicznej obsługi bankowej „Home banking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i data 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Podpisano ...........................................</w:t>
      </w:r>
    </w:p>
    <w:p>
      <w:pPr>
        <w:pStyle w:val="Tekstpodstawowy2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(upełnomocniony przedstawiciel)</w:t>
      </w:r>
    </w:p>
    <w:p>
      <w:pPr>
        <w:pStyle w:val="Tekstpodstawowy2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WAG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uzyskania możliwości porównania ofert w oprocentowaniu lokat należy podać wg formuły WIBID 1M na dzień 31 grudnia 2009 rok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7:00Z</dcterms:created>
  <dc:creator>Zbyszek</dc:creator>
  <dc:description/>
  <cp:keywords/>
  <dc:language>en-US</dc:language>
  <cp:lastModifiedBy>Zbyszek</cp:lastModifiedBy>
  <dcterms:modified xsi:type="dcterms:W3CDTF">2010-01-05T12:37:00Z</dcterms:modified>
  <cp:revision>13</cp:revision>
  <dc:subject/>
  <dc:title>ZATWIERDZAM</dc:title>
</cp:coreProperties>
</file>