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Wzór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r …….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0"/>
        </w:rPr>
        <w:t>w dniu  ………….. roku pomiędzy: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miną Bytnica, 66-630 Bytnica 52, </w:t>
      </w:r>
    </w:p>
    <w:p>
      <w:pPr>
        <w:pStyle w:val="TextBody"/>
        <w:jc w:val="left"/>
        <w:rPr/>
      </w:pPr>
      <w:r>
        <w:rPr>
          <w:rFonts w:cs="Tahoma" w:ascii="Tahoma" w:hAnsi="Tahoma"/>
          <w:sz w:val="20"/>
        </w:rPr>
        <w:t>reprezentowanym  przez Leszka Olgrzymka – Wójta</w:t>
      </w:r>
    </w:p>
    <w:p>
      <w:pPr>
        <w:pStyle w:val="TextBody"/>
        <w:jc w:val="left"/>
        <w:rPr/>
      </w:pPr>
      <w:r>
        <w:rPr>
          <w:rFonts w:cs="Tahoma" w:ascii="Tahoma" w:hAnsi="Tahoma"/>
          <w:sz w:val="20"/>
        </w:rPr>
        <w:t xml:space="preserve">przy kontrasygnacie Agnieszki Nowak - Skarbnika 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0"/>
        </w:rPr>
        <w:t>NIP: NIP: 926-10-04-272,  Regon………………………….</w:t>
      </w:r>
    </w:p>
    <w:p>
      <w:pPr>
        <w:pStyle w:val="TextBody"/>
        <w:jc w:val="left"/>
        <w:rPr/>
      </w:pPr>
      <w:r>
        <w:rPr>
          <w:rFonts w:cs="Tahoma" w:ascii="Tahoma" w:hAnsi="Tahoma"/>
          <w:sz w:val="20"/>
        </w:rPr>
        <w:t xml:space="preserve">tel. 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……………………., faks 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.</w:t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zwanym w dalszej części </w:t>
      </w:r>
      <w:r>
        <w:rPr>
          <w:rFonts w:cs="Tahoma" w:ascii="Tahoma" w:hAnsi="Tahoma"/>
          <w:b/>
          <w:color w:val="002060"/>
          <w:sz w:val="20"/>
        </w:rPr>
        <w:t>Z</w:t>
      </w:r>
      <w:r>
        <w:rPr>
          <w:rFonts w:cs="Tahoma" w:ascii="Tahoma" w:hAnsi="Tahoma"/>
          <w:b/>
          <w:sz w:val="20"/>
        </w:rPr>
        <w:t>amawiającym</w:t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ind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reprezentowanym  przez: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</w:t>
      </w:r>
      <w:r>
        <w:rPr>
          <w:rFonts w:cs="Tahoma" w:ascii="Tahoma" w:hAnsi="Tahoma"/>
          <w:sz w:val="20"/>
        </w:rPr>
        <w:t>…………………………………</w:t>
      </w:r>
      <w:r>
        <w:rPr>
          <w:rFonts w:cs="Tahoma" w:ascii="Tahoma" w:hAnsi="Tahoma"/>
          <w:sz w:val="20"/>
        </w:rPr>
        <w:t>..  -   ……………………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</w:t>
      </w:r>
      <w:r>
        <w:rPr>
          <w:rFonts w:cs="Tahoma" w:ascii="Tahoma" w:hAnsi="Tahoma"/>
          <w:sz w:val="20"/>
        </w:rPr>
        <w:t>…………………………………</w:t>
      </w:r>
      <w:r>
        <w:rPr>
          <w:rFonts w:cs="Tahoma" w:ascii="Tahoma" w:hAnsi="Tahoma"/>
          <w:sz w:val="20"/>
        </w:rPr>
        <w:t>..  -   ……………………</w:t>
      </w:r>
    </w:p>
    <w:p>
      <w:pPr>
        <w:pStyle w:val="Normal"/>
        <w:ind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do korespondencji: ………………………………………………………………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 …………………………... REGON ………………………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 ……………………………. faks …………………………..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zwanym w dalszej części </w:t>
      </w:r>
      <w:r>
        <w:rPr>
          <w:rFonts w:cs="Tahoma" w:ascii="Tahoma" w:hAnsi="Tahoma"/>
          <w:b/>
          <w:sz w:val="20"/>
        </w:rPr>
        <w:t>Wykonawcą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"/>
        <w:rPr/>
      </w:pPr>
      <w:r>
        <w:rPr>
          <w:rFonts w:cs="Tahoma" w:ascii="Tahoma" w:hAnsi="Tahoma"/>
          <w:sz w:val="20"/>
          <w:szCs w:val="20"/>
        </w:rPr>
        <w:t>po przeprowadzeniu przetargu nieograniczonego na udzielenie zamówienia publicznego w trybie art. 39 ustawy  z dnia 29 stycznia 2004 r. Prawo zamówień publicznych  (t. j. Dz. U. z 2007 roku Nr 223, poz. 1655 ze zmianami), strony, przy udziale Inżyniera kontraktu, zawierają umowę następującej treś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 Wykonawca, w ramach działalności gospodarczej swojego przedsiębiorstwa, zobowiązuje się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wykonania na  rzecz Zamawiającego roboty budowlanej pn.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i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b/>
          <w:bCs/>
          <w:i/>
          <w:color w:val="000000"/>
          <w:sz w:val="20"/>
          <w:szCs w:val="20"/>
        </w:rPr>
        <w:t>”</w:t>
      </w:r>
      <w:r>
        <w:rPr>
          <w:rFonts w:cs="Tahoma" w:ascii="Tahoma" w:hAnsi="Tahoma"/>
          <w:b/>
          <w:bCs/>
          <w:i/>
          <w:color w:val="000000"/>
          <w:sz w:val="20"/>
          <w:szCs w:val="20"/>
        </w:rPr>
        <w:t>Budowa kanalizacji sanitarnej w miejscowości Budachów oraz budowa rurociągu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i/>
          <w:color w:val="000000"/>
          <w:sz w:val="20"/>
          <w:szCs w:val="20"/>
        </w:rPr>
        <w:t xml:space="preserve">          </w:t>
      </w:r>
      <w:r>
        <w:rPr>
          <w:rFonts w:cs="Tahoma" w:ascii="Tahoma" w:hAnsi="Tahoma"/>
          <w:b/>
          <w:bCs/>
          <w:i/>
          <w:color w:val="000000"/>
          <w:sz w:val="20"/>
          <w:szCs w:val="20"/>
        </w:rPr>
        <w:t>tłocznego przesyłowego z m. Budachów oraz m. Głębokie do Oczyszczalni Ścieków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b/>
          <w:bCs/>
          <w:i/>
          <w:color w:val="000000"/>
          <w:sz w:val="20"/>
          <w:szCs w:val="20"/>
        </w:rPr>
        <w:t xml:space="preserve">          </w:t>
      </w:r>
      <w:r>
        <w:rPr>
          <w:rFonts w:cs="Tahoma" w:ascii="Tahoma" w:hAnsi="Tahoma"/>
          <w:b/>
          <w:bCs/>
          <w:i/>
          <w:color w:val="000000"/>
          <w:sz w:val="20"/>
          <w:szCs w:val="20"/>
        </w:rPr>
        <w:t>w Bytnicy”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-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 Kierownik robót opracuje instrukcje BIOZ do stosowania na terenie budowy.</w:t>
      </w:r>
    </w:p>
    <w:p>
      <w:pPr>
        <w:pStyle w:val="Normal"/>
        <w:ind w:right="-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3.  Zamawiający przekaże Wykonawcy plac budowy z dziennikiem budowy w terminie 7 dni od daty      </w:t>
      </w:r>
    </w:p>
    <w:p>
      <w:pPr>
        <w:pStyle w:val="Normal"/>
        <w:ind w:right="-5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zawarcia umowy, a projekt techniczny  w 2 egz. w terminie 3 dni od daty zawarcia umowy. </w:t>
      </w:r>
    </w:p>
    <w:p>
      <w:pPr>
        <w:pStyle w:val="Normal"/>
        <w:ind w:right="-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 Zamawiający zapewni nadzór inwestorski i nadzór autorski inwesty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 Inżynier kontraktu, którym jest:  …………………………………………………………………………………….,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działa na rzecz i w imieniu Zamawiającego, tj. Gminy Bytnica, 66-630 Bytnica 52 reprezentowan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rzez Leszka Olgrzymka – Wójta.</w:t>
      </w:r>
    </w:p>
    <w:p>
      <w:pPr>
        <w:pStyle w:val="Normal"/>
        <w:ind w:right="-57" w:hanging="0"/>
        <w:jc w:val="both"/>
        <w:rPr/>
      </w:pPr>
      <w:r>
        <w:rPr>
          <w:rFonts w:cs="Tahoma" w:ascii="Tahoma" w:hAnsi="Tahoma"/>
          <w:sz w:val="20"/>
          <w:szCs w:val="20"/>
        </w:rPr>
        <w:t>6.  Wykonawca dostarczy harmonogram robót w ciągu 7 dni od daty podpisania umowy</w:t>
      </w:r>
    </w:p>
    <w:p>
      <w:pPr>
        <w:pStyle w:val="Normal"/>
        <w:ind w:right="-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ind w:left="303" w:right="-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zczegółowy zakres prac opisanych w §1 ust.1 umowy określony jest dokumentacją techniczną </w:t>
      </w:r>
    </w:p>
    <w:p>
      <w:pPr>
        <w:pStyle w:val="Normal"/>
        <w:numPr>
          <w:ilvl w:val="0"/>
          <w:numId w:val="13"/>
        </w:numPr>
        <w:ind w:left="1068" w:right="-57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acja projektowa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yfikacja techniczna wykonania i odbioru robót budowlanyc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oraz ofertą z dnia ……………..  rok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>Zakres robót obejmuje również wykonanie przez Wykonawcę wszelkich prac związanych               z wymogami BHP, organizacją i realizacją umowy bez zakłóceń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oświadcza, iż przyjmuje do wiadomości, że w swojej ofercie ujął sprawdzony             i skorygowany przez niego przedmiar robót na wykonanie prac, o których mowa w §1 ust.1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0"/>
          <w:szCs w:val="20"/>
        </w:rPr>
        <w:t>Termin rozpoczęcia przez Wykonawcę robót, strony ustalają na dzień ……………… …….  rok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ykonawca zobowiązuje się zakończyć prace objęte niniejszą umową do …………………… roku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Strony ustalają, że za dzień zakończenia prac uznaje się datę podpisania protokołu końcoweg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robót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zapoznał się z dokumentacją i miejscem prowadzenia robót, oraz że warunki prowadzenia robót są mu znane i akceptowane.</w:t>
      </w:r>
    </w:p>
    <w:p>
      <w:pPr>
        <w:pStyle w:val="Normal"/>
        <w:numPr>
          <w:ilvl w:val="0"/>
          <w:numId w:val="15"/>
        </w:numPr>
        <w:ind w:left="340" w:right="-288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iż przyjmuje do wiadomości, że ponosi wyłączną odpowiedzialność z tytułu ewentualnego uszkodzenia istniejących instalacji podziemnych i naziemn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pewnia, że wszystkie osoby wyznaczone przez niego do realizacji niniejszej umowy posiadają odpowiednie kwalifikacje oraz przeszkolenia i uprawnienia wymagane przepisami prawa (w szczególności przepisami BHP), a także że będą one wyposażone w kaski, ubrania ochronne oraz podstawowe narzędzi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wyłączną odpowiedzialność z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) przeszkolenie zatrudnionych przez siebie osób w zakresie przepisów BHP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b) posiadanie przez te osoby wymaganych badań lekarskich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) przeszkolenie stanowiskow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spacing w:before="0" w:after="0"/>
        <w:jc w:val="both"/>
        <w:rPr/>
      </w:pPr>
      <w:r>
        <w:rPr>
          <w:rFonts w:cs="Tahoma" w:ascii="Tahoma" w:hAnsi="Tahoma"/>
        </w:rPr>
        <w:t>Wykonawca zobowiązany jest do posiadania polis ubezpieczeniowych, ważnych nie później niż od daty podpisania umowy do czasu odbioru końcowego robót, obejmujący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 ubezpieczenie w pełnym zakresie od odpowiedzialności cywilnej kontraktowej w związk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z realizacją niniejszej umowy, ubezpieczenia od zniszczenia wszelkiej własności spowodowaneg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działaniem, zaniechaniem lub niedopatrzeniem pracowników Wykonawcy w wysokości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co najmniej wartości kontraktu,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  ubezpieczenie w pełnym zakresie od odpowiedzialności cywilnej deliktowej z tytułu prowadzonej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ziałalności wobec powierzonego mienia i osób trzecich od zniszczenia wszelkiej własności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powodowanego działaniem, zaniechaniem lub niedopatrzeniem Wykonawcy z polisą OC na sumę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ubezpieczenia równą, co najmniej wartości kontraktu. Wykonawca przedstawi Zamawiającemu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>
          <w:rFonts w:cs="Tahoma" w:ascii="Tahoma" w:hAnsi="Tahoma"/>
        </w:rPr>
        <w:t>kopie ww. polis ubezpieczeniowych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Wykonawca wyznaczy osoby upoważnione do kontaktu z Zamawiającym posiadające  odpowiednie kwalifikacje do realizacji przedmiotu umowy oraz osoby do sprawowania nadzoru nad pracownikami Wykonawcy na terenie budowy. Wykaz tych osób wraz z opisem ich kwalifikacji         i doświadczenia zawodowego  zostanie przedstawiony Zamawiającemu na piśmie do zaakceptowania przed rozpoczęciem prac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wyznaczonej przez Wykonawcę osoby w trakcie realizacji przedmiotu umowy musi być uzasadniona na piśmie i zaakceptowana przez Zamawiającego. Zamawiający zaakceptuje taką zmianę, gdy kwalifikacje i doświadczenie zawodowe wskazanej osoby będą takie same lub wyższe od kwalifikacji osób, które będą podlegać zmi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Wykaz osób upoważnionych do kontaktów z Wykonawcą w trakcie realizacji niniejszej umowy zostanie przedstawiony Wykonawcy na piśmie przed rozpoczęciem prac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ciele stron  nie są upoważnieni do składania  i  podpisywania  oświadczeń  woli            w  przedmiocie  zmian  niniejszej  umow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wszelkich sprawach związanych z wykonaniem robót Wykonawca kontaktować się będzie bezpośrednio i wyłącznie z Zamawiającym. Ponadto Wykonawca oświadcza, że przyjmuje do wiadomości, iż wszelkie sprawy objęte niniejszą umową stanowią tajemnicę handlową Zamawiającego i nie mogą być w jakikolwiek sposób udostępniane nie uprawnionym osobom trzeci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obowiązany odsunąć od wykonywania pracy każdą osobę, która przez swój brak kwalifikacji lub z innego powodu zagraża w jakikolwiek sposób należytemu wykonaniu um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zabezpieczy obsługę geodezyjną budowy oraz wykona dokumentację powykonawczą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ekaże Zamawiającemu instrukcje użytkowania obiektu i przekaże z Inżynierem kontraktu obiekt w użytkowani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wykonać przedmiot umowy z należytą starannością, zgodnie z obowiązującymi przepisami, normami technicznymi, standardami, zasadami sztuki budowlanej, dokumentacją projektowo-techniczną, etyką zawodową oraz postanowieniami umowy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powierzenia wykonania części robót osobom trzecim Wykonawca ponosi pełną odpowiedzialność za ich należyte wykonanie zgodnie z dokumentacją, normami i obowiązującymi przepisami (w tym bhp i ppoż.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oświadcza, że zakupi i dostarczy materiały niezbędne do wykonania przedmiotu umowy własnym staraniem i na własny kosz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zobowiązuje się przestrzegać poleceń osób sprawujących nadzór ze strony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40" w:right="-57" w:hanging="340"/>
        <w:jc w:val="both"/>
        <w:rPr/>
      </w:pPr>
      <w:r>
        <w:rPr>
          <w:rFonts w:cs="Tahoma" w:ascii="Tahoma" w:hAnsi="Tahoma"/>
          <w:sz w:val="20"/>
          <w:szCs w:val="20"/>
        </w:rPr>
        <w:t>Od dnia protokolarnego przekazania terenu robót Wykonawca odpowiada za organizację swojego zaplecza w miejscu wskazanym przez Zamawiającego, utrzymanie ładu i porządku, zabezpieczenie i oznakowanie terenu prac, usuwanie wszelkich śmieci, odpadków, opakowań i innych pozostałości po zużytych przez Wykonawcę materiałach. Plan zagospodarowania terenu do akceptacji przez Zamawiającego Wykonawca przedstawi w okresie 7 dni od daty popisania umowy. W przypadku zaniechania, czynności porządkowe mogą zostać wykonane przez Zamawiającego na koszt Wykonawcy.</w:t>
      </w:r>
    </w:p>
    <w:p>
      <w:pPr>
        <w:pStyle w:val="Normal"/>
        <w:numPr>
          <w:ilvl w:val="0"/>
          <w:numId w:val="2"/>
        </w:numPr>
        <w:ind w:left="340" w:right="-57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bowiązany jest zgłaszać termin zakończenia robót podlegających zakryciu oraz robót zanikających.</w:t>
      </w:r>
    </w:p>
    <w:p>
      <w:pPr>
        <w:pStyle w:val="Normal"/>
        <w:numPr>
          <w:ilvl w:val="0"/>
          <w:numId w:val="2"/>
        </w:numPr>
        <w:ind w:left="340" w:right="-57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Wykonawca będzie wykonywał prace objęte niniejszą umową bez należytej staranności, w sposób wadliwy, niezgodnie z normami i zasadami sztuki budowlanej oraz obowiązującymi przepisami i zasadami BHP, a także w sprzeczności  z dokumentacją techniczną czy umową, Zamawiający ma prawo: </w:t>
      </w:r>
    </w:p>
    <w:p>
      <w:pPr>
        <w:pStyle w:val="Normal"/>
        <w:ind w:left="-57" w:right="-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a) nakazać Wykonawcy zmianę sposobu wykonania robót,</w:t>
      </w:r>
    </w:p>
    <w:p>
      <w:pPr>
        <w:pStyle w:val="Normal"/>
        <w:ind w:left="-57" w:right="-57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b) nakazać Wykonawcy zaprzestanie wykonywania robót,</w:t>
      </w:r>
    </w:p>
    <w:p>
      <w:pPr>
        <w:pStyle w:val="Normal"/>
        <w:ind w:left="-57" w:right="-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c) potrącić z wynagrodzenia Wykonawcy należności z tytułu poniesionej szkody,</w:t>
      </w:r>
    </w:p>
    <w:p>
      <w:pPr>
        <w:pStyle w:val="Normal"/>
        <w:ind w:left="708" w:right="-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po bezskutecznym upływie wyznaczonego terminu powierzyć poprawienie lub   </w:t>
      </w:r>
    </w:p>
    <w:p>
      <w:pPr>
        <w:pStyle w:val="Normal"/>
        <w:ind w:left="708" w:right="-5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konanie robót objętych umową innym podmiotom na koszt i ryzyko Wykonawcy,</w:t>
      </w:r>
    </w:p>
    <w:p>
      <w:pPr>
        <w:pStyle w:val="Normal"/>
        <w:ind w:right="-5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e) odstąpić od umowy.</w:t>
      </w:r>
    </w:p>
    <w:p>
      <w:pPr>
        <w:pStyle w:val="Normal"/>
        <w:numPr>
          <w:ilvl w:val="0"/>
          <w:numId w:val="2"/>
        </w:numPr>
        <w:ind w:left="340" w:right="-57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dnia protokolarnego przekazania terenu robót Wykonawca ponosi odpowiedzialność za szkody wyrządzone Zamawiającemu oraz osobom trzeci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wiadomi Zamawiającego o miejscu i terminie odbioru przedmiotu umowy co najmniej na 3 dni przed tym terminem, a  Zamawiający  zobowiązuje się  przystąpić do czynności odbioru i przeprowadzić je w ciągu 7 kolejnych dn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 czynności odbioru strony sporządzą protokół odbior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W  przypadku  gdyby  Zamawiający zawiadomiony  przez Wykonawcę nie przystąpił do odbioru z  przyczyn nie leżących  po stronie Zamawiającego, Wykonawca  nie może dokonać odbioru  jednostronn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ekaże Zamawiającemu wszelkie dokumenty pozwalające na ocenę właściwego wykonania robót a w szczególności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ełniony dziennik budowy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okoły odbiorów robót pośrednich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gwarancji, aprobat technicznych, atestów i certyfikatów jakości, deklaracji zgodności         z PN dla zastosowanych materiałów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acji technicznej z naniesionymi zmianami dokonanymi w toku wykonywania przedmiotu umow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ę geodezyjną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Strony potwierdzają, że przed zawarciem umowy Wykonawca wniósł zabezpieczenie należyteg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wykonania umowy w wysokości 10% wynagrodzenia ofertowego (ceny ofertowej brutto)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tj. ................... zł (</w:t>
      </w:r>
      <w:r>
        <w:rPr>
          <w:rFonts w:cs="Tahoma" w:ascii="Tahoma" w:hAnsi="Tahoma"/>
          <w:i/>
          <w:sz w:val="20"/>
          <w:szCs w:val="20"/>
        </w:rPr>
        <w:t>słownie złotych ..........................................</w:t>
      </w:r>
      <w:r>
        <w:rPr>
          <w:rFonts w:cs="Tahoma" w:ascii="Tahoma" w:hAnsi="Tahoma"/>
          <w:sz w:val="20"/>
          <w:szCs w:val="20"/>
        </w:rPr>
        <w:t>) w formie ................................ .</w:t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 Zabezpieczenie należytego wykonania umowy zostanie zwrócone Wykonawcy w następujących</w:t>
      </w:r>
    </w:p>
    <w:p>
      <w:pPr>
        <w:pStyle w:val="Normal"/>
        <w:suppressAutoHyphens w:val="true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terminach: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/>
      </w:pPr>
      <w:r>
        <w:rPr/>
        <w:t>2)</w:t>
        <w:tab/>
      </w:r>
      <w:r>
        <w:rPr>
          <w:rFonts w:cs="Tahoma" w:ascii="Tahoma" w:hAnsi="Tahoma"/>
          <w:sz w:val="20"/>
          <w:szCs w:val="20"/>
        </w:rPr>
        <w:t>30% wysokości zabezpieczenia – w ciągu 15 dni od upływu okresu rękojmi za wady 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gwarancji ulega wydłużeniu o czas potrzebny na usunięcie wa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9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 xml:space="preserve">Całkowite wynagrodzenie Wykonawcy za wykonanie przedmiotu umowy określonego w § 1 strony ustalają w formie ryczałtu na kwotę   </w:t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sz w:val="20"/>
          <w:szCs w:val="20"/>
          <w:u w:val="none"/>
        </w:rPr>
        <w:t xml:space="preserve">      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netto - ……………. PLN </w:t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sz w:val="20"/>
          <w:szCs w:val="20"/>
          <w:u w:val="none"/>
        </w:rPr>
        <w:t xml:space="preserve">      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plus podatek VAT - …………PLN. </w:t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  <w:u w:val="none"/>
        </w:rPr>
        <w:t xml:space="preserve">      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brutto - …………………….…….. PLN </w:t>
      </w:r>
    </w:p>
    <w:p>
      <w:pPr>
        <w:pStyle w:val="Heading2"/>
        <w:ind w:firstLine="340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( słownie:…………………………….………………………………………………………………………………… brutto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none"/>
        </w:rPr>
      </w:pPr>
      <w:r>
        <w:rPr>
          <w:rFonts w:cs="Tahoma" w:ascii="Tahoma" w:hAnsi="Tahoma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/>
        <w:t xml:space="preserve">     </w:t>
      </w:r>
      <w:r>
        <w:rPr>
          <w:rFonts w:cs="Tahoma" w:ascii="Tahoma" w:hAnsi="Tahoma"/>
          <w:sz w:val="20"/>
          <w:szCs w:val="20"/>
        </w:rPr>
        <w:t>Zamawiający oświadcza, ze jest czynnym podatnikiem podatku VAT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elu uniknięcia wątpliwości ustala się, że  umówione ryczałtowe wynagrodzenie  obejmuje koszty materiałów, przejazdów, robocizny, wykonania obowiązującej dokumentacji, uzyskania dodatkowych uzgodnień i pozwoleń oraz inne wydatki poniesione przez Wykonawcę w związku z wykonaniem przedmiotu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płata  wynagrodzenia Wykonawcy do 70% wynagrodzenia określonego w ust 1 będzie dokonana przelewem na wskazany przez Wykonawcę na fakturze rachunek bankowy po protokólarnym odebraniu wykonanej kwartalnej części przedmiotu umowy w terminie do 30 dni od otrzymania przez Zamawiającego prawidłowo wystawionej faktury VAT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podpisaniu końcowego protokołu odbioru robót nastąpi przekazanie obiektu do użytkow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Po przekazaniu obiektu do użytkowania Wykonawca wystawi fakturę VAT na pozostałe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0 procent wynagrodzenia, a Zamawiający zapłaci je w terminie do 14 dni od dnia otrzymania faktury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 o którym mowa w ust. 1 może być zmienione za zgodą Zamawiającego w razie wystąpienia konieczności wykonania robót zamiennych względem robót określonych                    w dokumentacji projektowej przekazanej przez Zamawiającego uzgodnionych z projektantem lub robót dodatkowych nie objętych umową a zleconych do wykonania przez Zamawiającego. Warunkiem zmiany zawartej umowy jest zaakceptowany przez Zamawiającego protokół konieczności sporządzony i podpisany przez strony Umowy. Ww. roboty rozliczane będą według odpowiednich KNR-ów oraz czynników cenotwórczych i cen materiałów publikowanych                 w sekocenbudzie dla woj. Lubuskiego za kwartał poprzedzający wystąpienie zdarzenia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okół  kwartalnego odbioru bez zastrzeżeń, procentowego wykonania robót wymienionych wg. tabeli elementów scalonych załączonej do ofert, podpisany przez branżowych Inspektorów nadzoru stanowi podstawę do wystawienia kwartalnej faktur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płaci Zamawiającemu kary umowne za  :</w:t>
      </w:r>
    </w:p>
    <w:p>
      <w:pPr>
        <w:pStyle w:val="Normal"/>
        <w:ind w:left="705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) zwłokę w należytym wykonaniu umowy w wysokości 0,05 % wartości umowy netto  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 każdy dzień zwłoki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b) zwłokę w usunięciu wad stwierdzonych przy odbiorze lub ujawnionych w okresi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rękojmi – w wysokości 0,05 % wartości umowy netto za każdy dzień zwłoki, liczony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od upływu wyznaczonego Wykonawcy terminu usunięcia wad;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odstąpienie przez Wykonawcę od wykonania umowy, w całości lub części, z 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rzyczyn, za które Zamawiający nie odpowiada  w wysokości 10 % wartości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mowy netto;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odstąpienia przez Zamawiającego od wykonania umowy, w całości lub części, z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rzyczyn, za które odpowiada, w szczególności w związku z nienależytym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ykonywaniem przez Wykonawcę objętych niniejszą umową prac w wysokości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10 %  wartości umowy netto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</w:rPr>
        <w:t>Kary, o których mowa w ust. 1, Wykonawca zapłaci na wskazany przez Zamawiającego rachunek przelewem, w terminie do 14 dni kalendarzowych od dnia doręczenia mu żądania Zamawiającego zapłaty takiej kary umownej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datę doręczenia żądania, o którym mowa w § 10 ust. 2 uznaje się dzień doręczenia zawiadomienia osobiście bądź listem poleconym za zwrotnym potwierdzeniem odbioru, a także dzień pierwszego awizowania nie doręczonego zawiadom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</w:rPr>
        <w:t>Suma  kar  należnych  Zamawiającemu ze wszystkich tytułów nie może przekraczać 20 % wynagrodzenia netto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dochodzić od Wykonawcy odszkodowania przenoszącego wysokość zastrzeżonych  kar  umownych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ponosi odpowiedzialności za udokumentowane uchybienia uzgodnionym terminom realizacji robót z winy Zamawiającego. W przypadku wystąpienia udokumentowanych przestojów w pracy Wykonawcy z winy Zamawiającego uzgodnione terminy wykonania robót przedłużone zostaną o czas trwania przestojów.</w:t>
      </w:r>
    </w:p>
    <w:p>
      <w:pPr>
        <w:pStyle w:val="Normal"/>
        <w:numPr>
          <w:ilvl w:val="0"/>
          <w:numId w:val="12"/>
        </w:numPr>
        <w:ind w:left="340" w:right="-57" w:hanging="340"/>
        <w:jc w:val="both"/>
        <w:rPr/>
      </w:pPr>
      <w:r>
        <w:rPr>
          <w:rFonts w:cs="Tahoma" w:ascii="Tahoma" w:hAnsi="Tahoma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       W takim przypadku Wykonawca może żądać wyłącznie wynagrodzenia należnego z tytułu dotychczas wykonanej części umowy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enie od umowy może nastąpić tylko i wyłącznie w formie pisemnej wraz z podaniem szczegółowego uzasadnienia poprzez pisemne oświadczenie wysłane listem poleconym na adres strony umow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ady  przedmiotu umowy, które zostaną ujawnione w czasie odbioru  przedmiotu umowy            w okresie gwarancji i rękojmi, Wykonawca zobowiązuje się usuwać własnym staraniem i na własny koszt, odpowiednio: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w  terminie  2  dni od daty odbioru przedmiotu umowy,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w  terminie  5  dni od daty wezwania  do usunięcia  wad ujawnionych w okresie  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gwarancji i rękojmi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 przypadku, kiedy wad ze względu na ich rodzaj lub rozmiar nie da się usunąć w  terminach  podanych w  punkcie  poprzedzającym, Wykonawca  będzie zobowiązany do usunięcia  wad  w  terminie uzgodnionym  przez  strony, a gdyby strony nie osiągnęły porozumienia co do tego terminu  w ciągu 7 dni od daty przystąpienia do rozmów w tej sprawie, wady zostaną usunięte w terminie wskazanym przez Zamawiającego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ykonawca nie usunie wad w terminach, o których mowa w punktach poprzedzających, Zamawiający może powierzyć usunięcie wad innemu wykonawcy na koszt i ryzyko 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  <w:sz w:val="20"/>
          <w:szCs w:val="20"/>
        </w:rPr>
        <w:t>Wykonawca udziela  36 miesięcy gwarancji co do jakości wykonanych prac oraz wręczy Zamawiającemu dokumenty związane z gwarancją co do jakości użytych przez Wykonawcę materiałów</w:t>
      </w:r>
      <w:r>
        <w:rPr>
          <w:rFonts w:cs="Tahoma" w:ascii="Tahoma" w:hAnsi="Tahoma"/>
          <w:color w:val="FF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gwarancji biegnie od dnia odbioru przedmiotu umowy bez uwag ze strony Zamawiającego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bowiązany jest bez dodatkowego wezwania dostarczać Zamawiającemu wszystkie wymagane prawem atesty, certyfikaty i specyfikacje techniczne na zastosowane materiały pod rygorem odmowy dokonania przez Zamawiającego odbioru robót wykonanych przez Wykonawcę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zaistnieje okoliczność zmiany umowy, określa się jej warunk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1) warunki atmosferyczne nie pozwalające wykonywanie robót budowlanych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2) zmiana harmonogramu rzeczowo – finansowego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3) inne, wynikające z protokołów konieczności i protokołów zamiennych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4) zmiany na etapie realizacji dokonane przez autora projektu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5) zaistnienie ewentualnych różnic pomiędzy dokumentacją projektową, a topografią terenu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40" w:right="-57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 części nieuregulowanej postanowieniami umowy znajdują zastosowanie przepisy kodeksu cywilnego, a wszelkie zmiany umowy, pod rygorem nieważności wymagają zachowania formy pisemnej w ramach regulacji art. 144 ustawy Prawo zamówień publicznych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</w:rPr>
        <w:t>Wykonawca oświadcza, że jest uprawniony do występowania w obrocie prawnym, zgodnie z wymaganiami ustawowymi i posiada niezbędne uprawnienia oraz środki niezbędny do wykonania przedmiotu umowy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bez pisemnej zgody Zamawiającego dokonać żadnej cesji praw, w tym wierzytelności związanych z realizacją niniejszej umowy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wentualne spory wynikłe na tle wykonywania niniejszej umowy rozstrzygnie miejscowo właściwy sąd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  Umowę sporządzono w dwóch jednobrzmiących egzemplarzach, po jednej dla każdej ze stron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wchodzi w życie z dniem jej podpisa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>ZAMAWIAJĄCY</w:t>
        <w:tab/>
        <w:tab/>
        <w:tab/>
        <w:tab/>
        <w:t xml:space="preserve">             WYKONAWC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nak">
    <w:name w:val=" Znak"/>
    <w:basedOn w:val="Normal"/>
    <w:qFormat/>
    <w:pPr>
      <w:suppressAutoHyphens w:val="true"/>
      <w:spacing w:before="0" w:after="16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31:00Z</dcterms:created>
  <dc:creator>A</dc:creator>
  <dc:description/>
  <cp:keywords/>
  <dc:language>en-US</dc:language>
  <cp:lastModifiedBy>Administrator</cp:lastModifiedBy>
  <dcterms:modified xsi:type="dcterms:W3CDTF">2009-12-10T17:20:00Z</dcterms:modified>
  <cp:revision>37</cp:revision>
  <dc:subject/>
  <dc:title/>
</cp:coreProperties>
</file>