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0001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sz w:val="56"/>
          <w:szCs w:val="56"/>
        </w:rPr>
        <w:t>PLAN ODNOWY MIEJSCOWOŚCI STRUGA</w:t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Charakterystyka miejscowośc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1. Położenie i ludność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Planowane kierunki rozwoju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Inwentaryzacja zasobów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b/>
          <w:b/>
          <w:sz w:val="32"/>
        </w:rPr>
      </w:pPr>
      <w:r>
        <w:rPr>
          <w:b/>
          <w:sz w:val="32"/>
        </w:rPr>
        <w:t>Środowisko przyrodnicze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b/>
          <w:b/>
          <w:sz w:val="32"/>
        </w:rPr>
      </w:pPr>
      <w:r>
        <w:rPr>
          <w:b/>
          <w:sz w:val="32"/>
        </w:rPr>
        <w:t>Tereny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b/>
          <w:b/>
          <w:sz w:val="32"/>
        </w:rPr>
      </w:pPr>
      <w:r>
        <w:rPr>
          <w:b/>
          <w:sz w:val="32"/>
        </w:rPr>
        <w:t>Gospodarka i rolnictwo.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66"/>
        <w:rPr>
          <w:b/>
          <w:b/>
          <w:sz w:val="32"/>
        </w:rPr>
      </w:pPr>
      <w:r>
        <w:rPr>
          <w:b/>
          <w:sz w:val="32"/>
        </w:rPr>
        <w:t>Mieszkańc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Mocne i słabe stron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</w:rPr>
        <w:t xml:space="preserve">Harmonogram planowanego przedsięwzięcia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Opis planowanego przedsięwzięc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Charakterystyka miejscowości oraz planowane kierunki jej rozwoj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łożenie i ludność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ind w:firstLine="360"/>
        <w:jc w:val="both"/>
        <w:rPr/>
      </w:pPr>
      <w:r>
        <w:rPr>
          <w:sz w:val="28"/>
        </w:rPr>
        <w:t>Wieś i sołectwo Struga jest usytuowane w południowej części gminy Bytnica w powiecie krośnieńskim. Graniczy z gminą Krosno Odrzańskie. Odległość między Krosnem Odrzańskim- miastem powiatowym  a Strugą to 9km i  między Bytnicą a Strugą to 6km. Liczba ludności wynosi ok. 100 osób i wzrasta. Większość zamieszkałych to osoby młode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System komunikacyjny tworzy asfaltowa droga powiatowa nr 1157F relacji Krosno Odrzańskie- Bytnica i dalej do Świebodzina oraz kilka</w:t>
      </w:r>
      <w:r>
        <w:rPr>
          <w:sz w:val="32"/>
        </w:rPr>
        <w:t xml:space="preserve"> dróg gruntowych </w:t>
      </w:r>
      <w:r>
        <w:rPr>
          <w:sz w:val="28"/>
        </w:rPr>
        <w:t>łączących Strugę z Czetowicami 000814F Strugę z Budachowem 000809F , Strugę z Drzewicami 000810F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Planowane kierunki rozwoju.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W miejscowości Struga powstają gospodarstwa agroturystyczne przyjmujące gości. Mieszkańcy stawiają na rozwój turystyczny wsi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Mieszkańcy Strugi wychodząc naprzeciw oczekiwaniom społecznym oraz przybywających turystów podjęli decyzję o wyremontowaniu świetlicy wiejskiej. W celu poprawy wyglądu wsi planują ułożenie chodników, dosadzenie drzew i krzewów w centrum wsi, odnowienie alei kasztanowej oraz urządzenie placu zabaw przy świetlicy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Wszelkie te działania mają zwiększyć możliwość osiągania dochodów ze zwiększonego ruchu turystycznego, likwidację bezrobocia poprzez upowszechnianie idei agroturystycznych. Nie bez znaczenia jest podtrzymanie integracji wsi a zwłaszcza wciągnięcie do działań społecznych młodych mieszkańc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Priorytetowe ce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unowocześnienie infrastruktury komunikacyjnej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poprawa stanu dró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dowa ch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uregulowanie gospodarki wodno-ściek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dowa kanaliz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dowa sieci wodociąg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ozszerzenie działalności rekreacyjno- sport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dowa placu zab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dowa ścieżki rower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budowa boiska sportowego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Inwentaryzacja zasobów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Środowisko przyrodnicze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ind w:left="75" w:firstLine="360"/>
        <w:rPr/>
      </w:pPr>
      <w:r>
        <w:rPr/>
        <w:t>Ukształtowanie terenu jest mało zróżnicowane. Krajobraz jest nieskażony działalnością przemysłową, brak szlaków komunikacyjnych typu drogi szybkiego ruchu i autostrady oraz linii kolejowej. Wieś otoczona jest lasami oraz polami rolnymi. Panuje tu mikroklimat śródleśny z wiatrem i nasłonecznieniem charakterystycznym dla terenów równikowych. Zdecydowanie panującym gatunkiem wśród drzew jest sosna a w podszycie mech widłak, jagoda czarna, borówka. Występuje także bogactwo grzybów m.in. borowik, kozak, podgrzybek, gąska zielona, kurka.</w:t>
      </w:r>
    </w:p>
    <w:p>
      <w:pPr>
        <w:pStyle w:val="Tekstpodstawowywcity2"/>
        <w:ind w:left="75" w:firstLine="360"/>
        <w:rPr/>
      </w:pPr>
      <w:r>
        <w:rPr/>
        <w:t>Wśród fauny występują dziki, jelenie, sarny , lisy, zające, ostatnio zauważono również wilki. W rozlewisku rzeki Bielanka zauważyć można żeremia bobrów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reny.</w:t>
      </w:r>
    </w:p>
    <w:p>
      <w:pPr>
        <w:pStyle w:val="Tekstpodstawowywcity2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ind w:left="0" w:firstLine="435"/>
        <w:rPr/>
      </w:pPr>
      <w:r>
        <w:rPr/>
        <w:t>Struga leży na skraju Puszczy Rzepińskiej w pobliżu dwóch jezior i licznych stawów hodowlanych. Przez miejscowość płyną dwie rzeczki, które łączą się przy ruinach przedwojennego starego Młyna. Na terenie wsi znajdują się ruiny Pałacu- do dnia dzisiejszego zachowała się posadzka kafelkowa i fundamenty- gdzie wybija źródełko.</w:t>
      </w:r>
    </w:p>
    <w:p>
      <w:pPr>
        <w:pStyle w:val="Tekstpodstawowywcity2"/>
        <w:ind w:left="0" w:firstLine="435"/>
        <w:rPr/>
      </w:pPr>
      <w:r>
        <w:rPr/>
        <w:t xml:space="preserve">Koło byłego Pałacu zachował się do dnia dzisiejszego poniemiecki cmentarz, rosną wieloletnie lipy i świerki oraz dąb, które w ówczesnych czasach stanowiły ozdobę Pałacu. </w:t>
      </w:r>
    </w:p>
    <w:p>
      <w:pPr>
        <w:pStyle w:val="Tekstpodstawowywcity2"/>
        <w:ind w:left="75" w:hanging="0"/>
        <w:rPr/>
      </w:pPr>
      <w:r>
        <w:rPr/>
        <w:t>Leśna droga prowadzi nas przez ok. 1 km do przepięknego jeziora „Mała Niemka”, które w okresie wakacyjnym jest jedynym kąpieliskiem dla mieszkańców jak i dla turystów. Na terenie znajduje się pole namiotowe gdzie co roku organizowane są obozy harcerskie. Harcerze przyjeżdżają do Nas z Zielonej Góry, województwa wielkopolskiego, dolnośląskiego i śląskiego.</w:t>
      </w:r>
    </w:p>
    <w:p>
      <w:pPr>
        <w:pStyle w:val="Tekstpodstawowywcity2"/>
        <w:ind w:left="75" w:firstLine="360"/>
        <w:rPr/>
      </w:pPr>
      <w:r>
        <w:rPr/>
        <w:t xml:space="preserve">Obok kąpieliska znajduje się „Duża Niemka”- atrakcja dla wędkarzy. W pobliżu  wioski ( przy drodze prowadzącej na jezioro) znajdują się prywatne domki letniskowe. Ich właściciele są zaprzyjaźnieni z mieszkańcami Strugi. Przyjeżdżają tu od lat, szczególnie w okresie letnim i jesiennym. Latem korzystają ze świeżego powietrza i kąpieliska a jesienią wyruszają na grzybobranie. </w:t>
      </w:r>
    </w:p>
    <w:p>
      <w:pPr>
        <w:pStyle w:val="Tekstpodstawowywcity2"/>
        <w:ind w:left="75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ospodarka i rolnictwo.</w:t>
      </w:r>
    </w:p>
    <w:p>
      <w:pPr>
        <w:pStyle w:val="Tekstpodstawowywcity2"/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ind w:left="75" w:firstLine="360"/>
        <w:rPr/>
      </w:pPr>
      <w:r>
        <w:rPr/>
        <w:t xml:space="preserve">Na terenie wsi Struga znajdują się 4 gospodarstwa rolne w tym jedno skoncentrowane na agroturystyce. Funkcjonują również 3 firmy transportowe oraz Zakład Usług Leśnych. </w:t>
      </w:r>
    </w:p>
    <w:p>
      <w:pPr>
        <w:pStyle w:val="Tekstpodstawowywcity2"/>
        <w:ind w:left="75" w:firstLine="360"/>
        <w:rPr/>
      </w:pPr>
      <w:r>
        <w:rPr/>
        <w:t xml:space="preserve">We wsi prowadzą działalność transportową  Pan Jacek Napieralski- Zakład Usług Transportowych, Pan Andrzej Napieralski- Usługi Transportowe i Jan Napieralski- Usługi Transportowe. Istnieje również bardzo dobrze prosperujące gospodarstwo agroturystyczne Pana Mariusza Dominikowskiego oraz Zakład Usług Leśnych prowadzony przez Panią Jolantę Krzal. </w:t>
      </w:r>
    </w:p>
    <w:p>
      <w:pPr>
        <w:pStyle w:val="Tekstpodstawowywcity2"/>
        <w:ind w:left="75" w:firstLine="360"/>
        <w:rPr/>
      </w:pPr>
      <w:r>
        <w:rPr/>
      </w:r>
    </w:p>
    <w:p>
      <w:pPr>
        <w:pStyle w:val="Tekstpodstawowywcity2"/>
        <w:numPr>
          <w:ilvl w:val="0"/>
          <w:numId w:val="7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eszkańcy.</w:t>
      </w:r>
    </w:p>
    <w:p>
      <w:pPr>
        <w:pStyle w:val="Tekstpodstawowywcity2"/>
        <w:ind w:left="7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ind w:left="75" w:firstLine="360"/>
        <w:rPr/>
      </w:pPr>
      <w:r>
        <w:rPr/>
        <w:t xml:space="preserve">Społeczeństwo wsi Struga poprzez organizowanie w latach wcześniejszych imprez kulturowych tj. zabawy - sylwestrowa, karnawałowa, walentynkowa (na sali prywatnej), zgromadziło fundusze, które umożliwiły przekształcenie budynku po dawnej szkole na istniejącą do dziś kaplicę wiejsk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Mieszkańcy Strugi to osoby posiadające duże chęci  i zapał do podejmowania wszelkich inicjatyw i pracy społecznej na rzecz wsi i środowiska. Jednak brak odpowiednio przystosowanego pomieszczenia uniemożliwia Nam  realizowanie się w tym zakresie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We wsi działa prężnie Rada Sołecka organizująca imprezy okolicznościowe i festyny. Podejmowane są też działania w celu reaktywowania Koła Gospodyń Wiejskich.</w:t>
      </w:r>
    </w:p>
    <w:p>
      <w:pPr>
        <w:pStyle w:val="Tekstpodstawowywcity2"/>
        <w:ind w:left="75" w:firstLine="360"/>
        <w:rPr>
          <w:sz w:val="28"/>
        </w:rPr>
      </w:pPr>
      <w:r>
        <w:rPr>
          <w:sz w:val="28"/>
        </w:rPr>
      </w:r>
    </w:p>
    <w:p>
      <w:pPr>
        <w:pStyle w:val="Tekstpodstawowywcity2"/>
        <w:ind w:left="75" w:firstLine="360"/>
        <w:rPr/>
      </w:pPr>
      <w:r>
        <w:rPr/>
        <w:t>Na dzień dzisiejszy mieszkańcy wioski to głównie młodzież i dzieci w wieku szkolnym. Osoby starsze stanowią 1/3 liczby mieszkańców. Społeczeństwo wsi jest ze sobą zaprzyjaźnione i bardzo chętnie uczestniczy i udziela się przy pomocy w czynach społecznych. Doskonały dowód na to, to zeszłoroczny odbyty we wsi Struga Dzień Kobiet, Dzień Matki i Dzień Dziecka, gdzie każdy był zaangażowany do pracy.</w:t>
      </w:r>
    </w:p>
    <w:p>
      <w:pPr>
        <w:pStyle w:val="Heading2"/>
        <w:numPr>
          <w:ilvl w:val="0"/>
          <w:numId w:val="9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Mocne i słabe strony miejscowości.</w:t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cne strony i szans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łabe strony i zagroż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Silna motywacja mieszkańców do     zrealizowania plan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ontynuowanie inicjatyw społecznych.</w:t>
            </w:r>
          </w:p>
          <w:p>
            <w:pPr>
              <w:pStyle w:val="Tekstpodstawowy3"/>
              <w:rPr/>
            </w:pPr>
            <w:r>
              <w:rPr/>
              <w:t>-Dobre wzorce pokoleniowe, silnie zintegrowane środowisk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świetlenie ulicz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omunikacja P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ogactwo runa leśnego ( zwierzęta, grzyby, rośliny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Działki pod zabudowę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Jezioro wykorzystywane przez wędkarz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laża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Domki letniskow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Pole namiotow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Kąpielisko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Funkcjonowanie Zakładu Usług Leśnych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Gospodarstwo agroturystycz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eaktywowanie działań Koła Gospodyń Wiejskich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Dostęp do mediów: telefony stacjonarne, optymalny zasięg telefonii komórkowej, internet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Lasy z niedaleko położonym Parkiem Krajobrazowy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Brak kanaliz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wodociąg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gląd estetyczny wsi ( ogrodzenia, elewacje, ogrody przydomowe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chodników, słaba jakość dró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świetlicy wiejski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placu zabaw dla dzie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boiska sportow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organizacji kobiec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strzeżonego kąpielisk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rak miejsca do spotkań mieszkańców   ws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ojazd do jezio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360"/>
        <w:rPr/>
      </w:pPr>
      <w:r>
        <w:rPr>
          <w:b/>
          <w:sz w:val="32"/>
        </w:rPr>
        <w:t>Harmonogram planowanego przedsięwzięc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>
          <w:b/>
          <w:b/>
        </w:rPr>
      </w:pPr>
      <w:r>
        <w:rPr>
          <w:b/>
        </w:rPr>
        <w:t>Zadanie I. Modernizacja świetlicy wiejski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Rok 200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tap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emont sufitu wewnątrz świetlicy wiejski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up blacho-dachów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up i ułożenie rynien oraz obróbki blacha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Rok 20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tap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up i montaż stolarki okien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up i montaż drzwi wejściowych i awaryj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dłączenie instalacji elektrycz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naprawa instalacji wodno-kanalizacyj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tap I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up i założenie drzwi wewnętrznych /szt.8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kup i położenie płytek na ścianę i podłog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konanie tynków i malow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konanie posadz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danie II. Budowa placu zabaw i boi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tap 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wydzielenie placu, wyrównanie terenu i posianie traw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tap 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zakup i montaż ogrodzeni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zakup „sprzętów” do zabaw tj. huśtawek, zjeżdżalni, bujanego mostku, mini  kosza, toru przeszkód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zakup i montaż ławecz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Zadanie III. Remont drog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remont obecnej drog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położenie dywanika asfaltowego po przeciwległej stronie ws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danie IV. Oświetlenie ulicz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zakup i montaż słupów i lamp oświetleniowych-2 sz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Opis planowanego przedsięwzięc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Świetlicę wiejską stanowi jeden budynek. Ubikację są umieszczone wewnątrz świetlicy, w stanie zdewastowanym. Zawilgocone i zagrzybiałe ściany wymagają osuszenia i wykonania izolacji poziomej. Zawilgocenie sufitu i podłogi jest spowodowane złym stanem pokrycia dachowego. Brak jest instalacji elektrycznej oraz wodno-kanalizacyjnej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wietlica nie posiada zaplecza socjalnego i kuchennego. Ponadto zły stan techniczny uniemożliwia prawidłowe funkcjonowanie i wykorzyst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finansowanie ze środków Unii Europejskiej umożliwi remont całego obiektu. Remont polegać będzie na naprawie pokrycia dachowego, wymianie stolarki okiennej i drzwiowej, naprawie podłogi, podłączenia instalacji elektrycznej, naprawie instalacji wodno-kanalizacyjnej, malowanie całego obiek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o zakończeniu przeprowadzonego remontu obiekt będzie służył mieszkańcom Strugi, okolicznych miejscowości i przyjezdnym gościom. Mieszkańcy będą mieli miejsce o odpowiednim standardzie na własne spotkania, zabawy, festyny, imprezy sportowe i spotkania rodzinne. Realizacja tego zadania pozwoli na dalszą integrację mieszkańców i wyzwoli następne inicjatywy społe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3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2:00Z</dcterms:created>
  <dc:creator>napieralskai</dc:creator>
  <dc:description/>
  <cp:keywords/>
  <dc:language>en-US</dc:language>
  <cp:lastModifiedBy>admin</cp:lastModifiedBy>
  <cp:lastPrinted>2008-10-28T08:51:00Z</cp:lastPrinted>
  <dcterms:modified xsi:type="dcterms:W3CDTF">2008-10-28T08:44:00Z</dcterms:modified>
  <cp:revision>4</cp:revision>
  <dc:subject/>
  <dc:title>„Odnowa wsi oraz zachowanie i ochrona dziedzictwa kulturowego”</dc:title>
</cp:coreProperties>
</file>