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372" w:firstLine="708"/>
        <w:rPr/>
      </w:pP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Załącznik nr 2 do uchwały</w:t>
      </w:r>
    </w:p>
    <w:p>
      <w:pPr>
        <w:pStyle w:val="Tekstpodstawowy3"/>
        <w:jc w:val="center"/>
        <w:rPr/>
      </w:pPr>
      <w:r>
        <w:rPr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 xml:space="preserve">              Nr X</w:t>
      </w:r>
      <w:r>
        <w:rPr>
          <w:sz w:val="16"/>
          <w:szCs w:val="16"/>
        </w:rPr>
        <w:t>XII</w:t>
      </w:r>
      <w:r>
        <w:rPr>
          <w:sz w:val="16"/>
          <w:szCs w:val="16"/>
          <w:lang w:val="en-US" w:eastAsia="en-US"/>
        </w:rPr>
        <w:t xml:space="preserve"> / </w:t>
      </w:r>
      <w:r>
        <w:rPr>
          <w:sz w:val="16"/>
          <w:szCs w:val="16"/>
        </w:rPr>
        <w:t>109</w:t>
      </w:r>
      <w:r>
        <w:rPr>
          <w:sz w:val="16"/>
          <w:szCs w:val="16"/>
          <w:lang w:val="en-US" w:eastAsia="en-US"/>
        </w:rPr>
        <w:t>/ 200</w:t>
      </w:r>
      <w:r>
        <w:rPr>
          <w:sz w:val="16"/>
          <w:szCs w:val="16"/>
        </w:rPr>
        <w:t>9</w:t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Rady Gminy w Bytnicy</w:t>
      </w:r>
    </w:p>
    <w:p>
      <w:pPr>
        <w:pStyle w:val="Tekstpodstawowy3"/>
        <w:ind w:left="6372" w:firstLine="708"/>
        <w:jc w:val="center"/>
        <w:rPr/>
      </w:pPr>
      <w:r>
        <w:rPr>
          <w:sz w:val="16"/>
          <w:szCs w:val="16"/>
          <w:lang w:val="en-US" w:eastAsia="en-US"/>
        </w:rPr>
        <w:t xml:space="preserve">z dnia </w:t>
      </w:r>
      <w:r>
        <w:rPr>
          <w:sz w:val="16"/>
          <w:szCs w:val="16"/>
        </w:rPr>
        <w:t>25 lutego 2009</w:t>
      </w:r>
      <w:r>
        <w:rPr>
          <w:sz w:val="16"/>
          <w:szCs w:val="16"/>
          <w:lang w:val="en-US" w:eastAsia="en-US"/>
        </w:rPr>
        <w:t>r.</w:t>
      </w:r>
    </w:p>
    <w:p>
      <w:pPr>
        <w:pStyle w:val="Tekstpodstawowy3"/>
        <w:ind w:left="637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</w:t>
      </w:r>
    </w:p>
    <w:p>
      <w:pPr>
        <w:pStyle w:val="Tekstpodstawowy3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inline distT="0" distB="0" distL="0" distR="0">
            <wp:extent cx="118935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Tekstpodstawowy3"/>
        <w:jc w:val="center"/>
        <w:rPr>
          <w:sz w:val="52"/>
          <w:szCs w:val="52"/>
        </w:rPr>
      </w:pPr>
      <w:r>
        <w:rPr>
          <w:sz w:val="52"/>
          <w:szCs w:val="52"/>
        </w:rPr>
        <w:t>PLAN ODNOWY MIEJSCOWOŚCI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sz w:val="96"/>
        </w:rPr>
      </w:pPr>
      <w:r>
        <w:rPr>
          <w:sz w:val="96"/>
        </w:rPr>
        <w:t>DOBROSUŁÓW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A LATA 2007 – 2015 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647190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Charakterystyka miejscowości oraz planowane kierunki jej rozwoju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ołożenie i ludność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lanowane kierunki rozwoju.</w:t>
      </w:r>
    </w:p>
    <w:p>
      <w:pPr>
        <w:pStyle w:val="Tekstpodstawowy3"/>
        <w:tabs>
          <w:tab w:val="clear" w:pos="708"/>
          <w:tab w:val="left" w:pos="144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I.        Inwentaryzacja Zasobów</w:t>
      </w:r>
    </w:p>
    <w:p>
      <w:pPr>
        <w:pStyle w:val="Tekstpodstawowy3"/>
        <w:ind w:left="1080" w:hanging="0"/>
        <w:jc w:val="both"/>
        <w:rPr/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>.  Środowisko przyrodnicze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Środowisko kulturowe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Obiekty i teren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Gospodarka i rolnictwo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Mieszkańcy i kapitał społeczny.</w:t>
      </w:r>
    </w:p>
    <w:p>
      <w:pPr>
        <w:pStyle w:val="Tekstpodstawowy3"/>
        <w:tabs>
          <w:tab w:val="clear" w:pos="708"/>
          <w:tab w:val="left" w:pos="144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Mocne i słabe strony miejscowości.</w:t>
      </w:r>
    </w:p>
    <w:p>
      <w:pPr>
        <w:pStyle w:val="Tekstpodstawowy3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Zrealizowane inwestycje</w:t>
      </w:r>
      <w:r>
        <w:rPr>
          <w:sz w:val="26"/>
          <w:szCs w:val="26"/>
        </w:rPr>
        <w:t xml:space="preserve">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zadania inwestycyjne i przedsięwzięcia aktywizujące społeczność lokalną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32"/>
        </w:rPr>
      </w:pPr>
      <w:r>
        <w:rPr>
          <w:sz w:val="32"/>
        </w:rPr>
        <w:t>Charakterystyka miejscowości oraz planowane kierunki jej rozwoj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Położenie i ludność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Wieś i sołectwo DOBROSUŁÓW jest usytuowane w północnej części gminy Bytnica w powiecie krośnieńskim. Graniczy z gminami : Maszewo, Torzym i Łagów. Liczba ludności waha się w granicach 380 osób zamieszkujących trzy miejscowości : Dobrosułów, Kępiny i Plisz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ystem komunikacyjny tworzy asfaltowa droga powiatowa nr 1166F relacji Budachów – Dobrosułów i dalej do Toporowa bez nawierzchni asfaltowej oraz kilka dróg gruntowych łączących Dobrosułów z Pliszką (nr 000801F, 5,7 km), Grażyną (nr 000804F,10,3 km), z Kępinami  – Budachowem – Strugą               (nr 000809F, 11,1 km), Bytnicą (nr 000811F, 5,3 km) i Drzewicą (nr 000819F, 3,4 km). Szlaki rowerowe na terenie gminy nie są urządzone i oznakowane. Atrakcyjny jest przejazd trasą od Pliszki poprzez Dobrosułów, Bytnicę, Grażynę do Grabina. We wsi zlokalizowane jest również lądowisko dla samolotów przeciwpożarowych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. Planowane kierunki rozwoj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brosułów leży wśród lasów Puszczy Rzepińskiej w pobliżu jeziora. Przez miejscowość płynie rzeka Dobrosułówka a w niedalekiej odległości rzeka Pliszka o walorach rzeki górskiej. Na terenie miejscowości znajdują się obszary skupisk archeologicznych i zabytki. Mieszkańcy stawiają na rozwój turystyczny wsi. Powstają gospodarstwa agroturystyczne przyjmujące gości. Organizowane są różnego rodzaju festyny i inne przedsięwzięcia dochodowe aby promować miejscowość i integrować mieszkańców tj. Święto Pieczonego Ziemniaka, Powiatowe Mistrzostwa w grzybobraniu, Dzień Dziecka, Dzień Strażaka.         </w:t>
        <w:tab/>
        <w:t>W 2003 roku powstała lokalna Grupa Działania która ma na celu polepszenie życia mieszkańców oraz poprawienie estetyki miejscowości poprzez podniesienia jej walorów turystycznych i inwestycyjnych. We wsi działają też prężnie Rada Sołecka, jednostka OSP. Kółko Różańcowe. Podejmowane są też działania w celu reaktywowania Koła Gospodyń Wiejskich a także nawiązywane są  kontakty z byłymi Mieszkańcami Dobrosułowa zamieszkałymi w Niemcze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szkańcy Dobrosułowa wychodząc naprzeciw oczekiwaniom społecznym oraz liczne przebywających turystów podjęli inicjatywę rozbudowy świetlicy wiejskiej o zaplecze socjalne, gospodarcze i kuchenne, w ramach „Odnowy wsi” realizowane z dofinansowania PROW z lat 2004 – 2006. Zamierzają też wyremontować i zaadoptować byłą szkołę na ośrodek kultury, stodołę na remizę strażacką. W celu poprawy wyglądu wsi planują ułożenie chodników, założenie trawników dosadzenie drzew i krzewów w centrum wsi, dalsze urządzanie placu zabaw przy byłej szkole.</w:t>
      </w:r>
    </w:p>
    <w:p>
      <w:pPr>
        <w:pStyle w:val="Tekstpodstawowy2"/>
        <w:rPr/>
      </w:pPr>
      <w:r>
        <w:rPr>
          <w:szCs w:val="28"/>
        </w:rPr>
        <w:tab/>
        <w:t>Doświadczenie w pracy społecznej i zapał jest ogromne.</w:t>
      </w:r>
      <w:r>
        <w:rPr/>
        <w:t xml:space="preserve"> Społeczeństwo wsi   ma wieloletnie tradycje w podejmowaniu inicjatyw i pracy społecznej       na rzecz wsi i środowiska. Wspólne lokalne działania pozwoliły zgromadzić fundusze i przeprowadzić remont dachu kościoła, ogrodzenie cmentarza                             i zagospodarowanie byłego boiska szkolnego. Wcześniej zaangażowanie              i inicjatywa społeczna pomogła np. w utrzymaniu przez pewien okres placówki szkolnej na terenie wsi i utrzymywaniu porządku w miejscowości. Należy również przypomnieć lata pięćdziesiąte do siedemdziesiątych gdzie z inicjatywy mieszkańców odbywało się wiele przedsięwzięć, w tym Święto Ludowe                 o randze wojewódz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wentaryzacja zasobów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Środowisko przyrodnicz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kształtowanie terenu jest mało zróżnicowane. Na wschód od Dobrosułowa występują misy wytopiskowe jednak słabo zaznaczone w rzeźbie terenu. Malownicze jest wąskie koryto rzeki Pliszki z wyraźnie zaznaczonymi krawędziami skarp. 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        </w:t>
      </w:r>
      <w:r>
        <w:rPr>
          <w:sz w:val="28"/>
        </w:rPr>
        <w:t>Krajobraz jest nieskażony działalnością przemysłową, brak szlaków komunikacyjnych typu drogi szybkiego ruchu i autostrady oraz linii kolejowej. Wieś otoczona jest lasami należącymi do kompleksu Puszczy Rzepińskiej            i w związku z tym panuje tu mikroklimat śródleśny z wiatrem                               i nasłonecznieniem charakterystycznym dla terenów równinnych. Zdecydowanie panującym gatunkiem wśród drzew jest sosna, ale występują także rzadkie gatunki jak buki, dęby ( dąb szypułkowy o wysokości 25 m i wieku ok. 400 lat przy drodze Dobrosułów – Kępiny, zarejestrowany w rejestrze Wojewódzkiego Konserwatora Przyrody pod numerem 58 ) , daglezja, sosna wejmutka, sosna czarna, a w podszycie mech widłak, jagoda czarna, borówka i żurawina. Występuje także bogactwo grzybów, m.in. borowik biały i zielony oraz rydze      i smard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roku 2002, rozporządzeniem Wojewody Lubuskiego nr 5 z dnia 25 marca, uznano za użytki ekologiczne dwa tereny położone na północ od wsi Dobrosułów pod nazw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„</w:t>
      </w:r>
      <w:r>
        <w:rPr>
          <w:sz w:val="28"/>
        </w:rPr>
        <w:t>Ratnowskie Bagno” – obszar o powierzchni 13,26 ha, wpisany do rejestru pod numerem 4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Żurawie Bagno” – obszar o powierzchni 6,93 ha, wpisany do rejestru pod numerem 4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a nimi na terenie zlokalizowane są złoża torfu oraz nie eksploatowana obecnie żwirownia, a także złoża węgla brunatnego o niskiej wartości opałowej     i dużym zasiarc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śród fauny występują dziki, jelenie, sarny, lisy, zające, jenoty, borsuki, lokalizacje gniazd bociana białego, siedliska orła bielika, miejsca lęgowe łabędzi, perkoza, kaczek dzikich, gniazda żurawi, czapli siwej oraz siedliska bobrów, a w rzekach i jeziorze m.in. pstrągi, węgorze i liny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Teren całej gminy Bytnica położony jest w zlewni rzeki Odry. Przez wieś Dobrosułów przepływa rzeka Dobrosułka łącząca jezioro „Dobrosułowskie”,       o obszarze 51,5 ha i głębokości 2,5 m oraz czystości wód klasy I, z rzeką Odrą, a północną granicę sołectwa stanowi rzeka Pliszka zaliczana do najczystszych rzek w Polsce. Do wód powierzchniowych zaliczyć można także 3 stawy hodowlane zlokalizowane na terenie wsi. Jeśli chodzi o wodę pitną, to ujęcie wiejskie zlokalizowane jest w południowo-wschodniej części miejscowości. Ujęcie stanowią 2 studnie wiercone /nr 1 i nr 2/, oraz stacja uzdatniania wody. Studnia nr 1 jest ujęciem zasadniczym, a stacja nr 2 ujęciem awaryjnym. Zatwierdzone zasoby eksploatacyjne w kategorii „B” wynoszą Q = 15m</w:t>
      </w:r>
      <w:r>
        <w:rPr>
          <w:sz w:val="28"/>
          <w:vertAlign w:val="superscript"/>
        </w:rPr>
        <w:t>3</w:t>
      </w:r>
      <w:r>
        <w:rPr>
          <w:sz w:val="28"/>
        </w:rPr>
        <w:t>/h przy depresji s = 1,8m, R = 116m. Jest to, wg badań, najczystsza woda w powiecie krośnieńskim. Sieć wodociągowa zaopatrywania w wodę wykonana została jako sieć pierścieniowo-rozgałęźna w zakresie średnic Ø 200 – 90 m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Środowisko kulturow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ieś DOBROSUŁÓW jest najstarsza spośród miejscowości na terenie gminy. Najstarsza wzmianka o istnieniu miejscowości pochodzi z roku 1293. Prawną ochroną, poprzez wpisanie do rejestru zabytków, objęto układ przestrzenny /ulicowo-placowy/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rejonie wsi rozpoznane są następujące obszary skupisk archeologiczn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 stanowiska – ślad osadniczy /późne średniowiecze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 stanowiska – osada /późne średniowiecze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tanowisko – ślad osadniczy /pradzieje/, ślad osadniczy /kultura łużycka/, ślad osadniczy /późne średniowiecze-nowożytność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tanowisko – ślad osadniczy /pradzieje/, ślad osadniczy /okres wpływów rzymskich/, osada /późne średniowiecze/, cmentarzysko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Miejscowość zlokalizowana jest w zwartej zabudowie na planie koła            z trzema promieniście rozchodzącymi się drogami z wyraźnie ukształtowanego centrum wsi, które tworzą świetlica środowiskowa (dawna szkoła), ośrodek zdrowia, przystanek autobusowy, kościół eklektyczny z XIX wieku, świetlica wiejska, remiza strażacka oraz 2 sklepy ogólnospożyw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Miejsca kultu religijnego tworzą kościół eklektyczny z XIX wieku pod wezwaniem Chrystusa Króla, obraz Chrystusa Króla w kościele, pomnik Chrystusa Króla przy kościele, krzyż przydrożny, cmentarz parafialny oraz cmentarz poniemiecki. Odpust Chrystusa Króla odbywa się corocznie                w listopadz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tradycyjnych imprez odbywających się w Dobrosułowie to Święto Pieczonego Ziemniaka mające rangę imprezy powiatowej i połączonej               ze Świętem Borowika (z uwagi na znaczący element ekonomiczny zbieractwa grzybów dla mieszkańców wsi i atrakcję turystyczną) oraz tradycyjne Święto plon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rozmowach mieszkańców słychać pozostałości gwary poznańskiej, małopolskiej i kresowej. Związane jest to z migracją ludności po II wojnie światowej, która praktycznie wymieniła mieszkańców tych terenów. Nowi mieszkańcy przywieźli ze sobą język oraz tradycje i zwyczaje ze swoich terenów rodzinnych. Dlatego na przykład zachowały się specyficzne potrawy, takie jak bliny, kiszka ziemniaczana, zalewajka, ruskie pierogi i żury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awne czasy przywołuje również legenda opowiadająca o powstaniu nazwy miejscowej, kiedy to podróżni misjonarze głosili, że w tej wsi spotkali się z „dobrym słowem” i zasługuje ona na nazwę Dobrosułów. Przed II wojną światową we wsi funkcjonowały 2 rzeźnie, 2 piekarnie, przetwórstwo żelaza, cegielnia, a także zakład szewski, kowalski, rymarski i stolarski. Obecnie          we wsi funkcjonuje jeszcze kowal i stolar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chowały się także specyficzne nazwy miejscowe jak Kogutkowo, ulica Kozia, Piaskowe Górki, czy Sabata D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Obiekty i tereny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rPr/>
      </w:pPr>
      <w:r>
        <w:rPr/>
        <w:t xml:space="preserve">        </w:t>
      </w:r>
      <w:r>
        <w:rPr/>
        <w:t>We wsi istnieje 20 działek pod zabudowę mieszkaniową oraz tereny należące do Agencji Rolnej, w większości na gruntach kl. VI, przeznaczonych pod budowę zakładów usługowych i przemysłowych, m.in. budynki po byłym PGR. Istnieją także pustostany w postaci stodoły / np. na magazyn/ oraz              1 budynek mieszk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tradycyjnych obiektów gospodarczych funkcjonuje kuźnia oraz stodoły     i budynki gospodarcze w zagrodach wiej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jscami spotkań publicznych są : świetlica wiejska i środowiskowa,     przystanek autobusowy oraz plac przed kościołem. Oprócz nich istnieją 2 boiska sportowe (duże i małe) i plac gier i zabaw z ogródkiem jordanowskim, stołem tenisowym i boiskiem do siatk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Gospodarka i rolnictw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terenie wsi Dobrosułów spośród mieszkańców pracuje 20 osób zatrudnionych w : Zakładzie Przetwórstwa Mięsnego „Lita”, Zakładzie Usług Leśnych, Leśniczówce, Ośrodku Zdrowia i 2 sklepach spożywczych. W dwóch pierwszych zakładach produkowane jest mięso i wędliny oraz produkty drzewne.</w:t>
      </w:r>
    </w:p>
    <w:p>
      <w:pPr>
        <w:pStyle w:val="Tekstpodstawowy2"/>
        <w:rPr/>
      </w:pPr>
      <w:r>
        <w:rPr/>
        <w:t xml:space="preserve">        </w:t>
      </w:r>
      <w:r>
        <w:rPr/>
        <w:t>We wsi prowadzi działalność również 20 gospodarstw rolnych zajmujących się uprawą m.in. ziemniaków, zbóż (żyto, owies) i kukurydzy na glebach            w większości piaszczystych z podłożem iłowym klasy IV, V i 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Mieszkańcy i kapitał społeczny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rPr/>
      </w:pPr>
      <w:r>
        <w:rPr/>
        <w:t xml:space="preserve">        </w:t>
      </w:r>
      <w:r>
        <w:rPr/>
        <w:t>Mieszkańcy wsi Dobrosułów mają wieloletnie tradycje w podejmowaniu inicjatyw i pracy społecznej na rzecz wsi i środowiska. Ostatnia inicjatywa polega na podjęciu rozbudowy o segment kuchenny i socjalny świetlicy wiejskiej. W tym celu organizowane są różnorodne przedsięwzięcia dochodowe (m.in. zbiórka pieniędzy wśród mieszkańców, festyny, zaba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grudniu 2003 roku powołana została Lokalna Grupa Działania dla realizacji Programu dla Rozwoju i Odnowy wsi Dobrosułów. Opracowany program powstawał podczas konstruktywnych dyskusji mieszkańców wsi i ma na celu polepszenie życia społecznego oraz usprawnienie istniejących                  i działających obiektów. Nie bez znaczenia jest poprawa estetyki miejscowości dla podniesienia jej walorów inwestycyjnych i turystycznych. Promuje także atrakcyjne miejsca pod wykup i zabudowę. Przy kalkulacji planowanych inwestycji wzięto pod uwagę koszty prac, które mogą wykonać mieszkańcy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nani są w regionie lubuskim krajanie z Dobrosułowa, a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iesław Mackowicz – były starosta krośnieński dwóch kadencji, komendant Powiatowego Oddziału Ochotniczych Straży Pożarnych w Krośnie Odrz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Leszek Olgrzymek – były kierownik Biura Powiatowego Agencji Restrukturyzacji i Modernizacji Rolnictwa w Krośnie Odrzańskim, obecny Wójt Gminy Bytni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iesław Macutkiewicz – kierownik Rejonu Energetycznego ENEA              w Krośnie Odrzańsk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licja Witkowska – emerytowana wizytator Lubuskiego Kuratorium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e wsi prowadzi działalność produkcyjną Tadeusz Witkowski, właściciel Zakładu Przetwórstwa Mięsnego „Lita”, działają również różne organizacje, takie jak : Ochotnicza Straż Pożarna, Rada Sołecka, Rada Kościelna oraz Lokalna Grupa Działania i okresowo różne komitety powoływane w związku        z podejmowanymi przedsięwzięci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1800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numPr>
          <w:ilvl w:val="0"/>
          <w:numId w:val="0"/>
        </w:numPr>
        <w:ind w:left="1800" w:right="0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1800" w:righ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180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00" w:right="0" w:hanging="0"/>
        <w:rPr/>
      </w:pPr>
      <w:r>
        <w:rPr>
          <w:u w:val="none"/>
        </w:rPr>
        <w:t xml:space="preserve">III. </w:t>
      </w:r>
      <w:r>
        <w:rPr/>
        <w:t>Mocne i słabe strony miejscowości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i szan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łabe strony i 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  <w:t>Istnienie i działalność od 2003 roku Lokalnej Grupy Działan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Silna motywacja mieszkańców       do zrealizowania swoich plan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Kontynuowanie inicjatyw społecz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Dobre wzorce pokoleniowe, silnie zintegrowane środowisk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Oświetlenie ulicz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Wodociąg (najczystsza woda           w powieci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Powstanie i funkcjonowanie zaplecza socjalnego przy świetlicy wiejski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Świetlica wiejs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oiska i plac zaba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Świetlica środowiskowa dla dzieci    i młodzież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Placówki usługowe ( 2 sklepy ogólnospożywcze 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Kościół zabytkowy z XIX w.           i cmentarz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Ośrodek zdrow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Lądowisko przeciwpożar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Komunikacja PKS w dni robo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Zakład Mięsny sponsorujący imprezy wiejskie i gmin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Jednostka OS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Zabytkowa kuźnia nadal funkcjonują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Jezioro wykorzystywane przez wędkarz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Zasoby magazynowe po byłym PG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ogactwo runa leśnego (zwierzęta, grzyby, rośliny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Organizowanie imprez kulturalnych : festyny, zabawy, kuligi, dyskoteki, w tym cykliczne : Święto Pieczonego Ziemniaka i Święto Borowika, coroczny bal sylwestrowy, ognis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Działki pod zabudowę mieszkaniową, letniskową                i przemysłow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Funkcjonowanie Zakładu Usług Leś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Wykorzystanie terenów pozarolniczych na założenie plantacji winorośli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  <w:t>Brak kanaliza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zagospodarowania turystycznego jeziora (plaża, pomos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Wygląd estetyczny wsi (ogrodzenia, elewacje, ogrody przydomow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chodników, naprawa dróg wiejski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pola namiotowego i bazy nocleg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parkingu samochod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komunikacji autobusowej PKS w soboty, niedziele i świę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organizacji kobiecych typu KG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ośrodka kultur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remizy strażackiej                    z prawdziwego zdarzen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Mało stałych miejsc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kaplicy cmentarn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bazy żywieni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publicznych środków finansowych na realizację działa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miejsc pracy we wsi i okoli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połączeń komunikacyjnych typu dróg szybkiego ruchu i linii kolej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Brak kwalifikacji do prowadzenia małej bazy żywieniowej, noclegowej (gospodarstwa agroturystyczne – zdobycie środków na kursy z certyfikatami).</w:t>
            </w:r>
          </w:p>
        </w:tc>
      </w:tr>
    </w:tbl>
    <w:p>
      <w:pPr>
        <w:pStyle w:val="Heading2"/>
        <w:numPr>
          <w:ilvl w:val="0"/>
          <w:numId w:val="0"/>
        </w:numPr>
        <w:ind w:left="180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IV. </w:t>
      </w:r>
      <w:r>
        <w:rPr>
          <w:b/>
          <w:bCs/>
          <w:sz w:val="36"/>
          <w:szCs w:val="36"/>
          <w:u w:val="single"/>
        </w:rPr>
        <w:t>Zrealizowane inwestycje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6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u w:val="single"/>
        </w:rPr>
        <w:t>Rok 2007.</w:t>
      </w:r>
      <w:r>
        <w:rPr/>
        <w:t xml:space="preserve"> Modernizacja i rozbudowa świetlicy wiejski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etap został zrealizowany w latach 2004 – 2006 z funduszu PROW „Restrukturyzacja i modernizacja sektora żywnościowego oraz Rozwój obszarów wiejskich 2004 – 2006”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kup dachówki i folii oraz ułożenie dachu na dobudówce do świetlicy w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kup i zamontowanie stolarki okiennej i drzwiowej w dobudów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kup i zamontowanie armatury sanitar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kup wyposażenia do kuch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kup i ułożenie ryni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kup i montaż stolarki okiennej (w istniejącej świetli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8"/>
        </w:rPr>
      </w:pPr>
      <w:r>
        <w:rPr>
          <w:sz w:val="28"/>
        </w:rPr>
        <w:t>Wykonanie instalacji wodno-kanaliz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konanie instalacji elekt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 xml:space="preserve">Zakup materiałów i postawienie ścianek działowych –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acunkowy koszt – 2000,-zł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Zakup i zainstalowanie drzwi wewnętrznych /10 szt.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Zakup i położenie płytek na ściany i podłog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Tynki wewnętrzne /ściany, sufit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Wykonanie posa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Wstawienie drzwi wewnętrznych do świetlic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ólny koszt wydatków kwalifikowanych wyniósł - 92.932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dział własny Gminy Bytnica                                   - 20.446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dział mieszkańców Dobrosułowa –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up materiałów budowlanych                 - 32.823 zł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roboczogodzin czynu społecznego </w:t>
      </w:r>
    </w:p>
    <w:p>
      <w:pPr>
        <w:pStyle w:val="Normal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 latach 2003 – 2006                                      -  1935 roboczogodzi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rPr/>
      </w:pPr>
      <w:r>
        <w:rPr/>
        <w:t>Rok 2007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realizowano dalsze prace związane z dociepleniem ścian kuchni i zaplecza socjalnego oraz częściowe wyposażenie kuchni w niezbędny sprzęt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gólny koszt wyniósł : 13.093 zł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. Planowane zadania inwestycyjne i przedsięwzięcia aktywizujące społeczność lokaln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/>
      </w:pPr>
      <w:r>
        <w:rPr/>
        <w:t>Rok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etap Modernizacji i rozbudowy świetlicy w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est to priorytetowa inwestycja zaplanowana do realizacji w Dobrosułowie. Celem operacji będzie zaspokojenie potrzeb społeczno-kulturalnych mieszkańców wsi Dobrosułów. Inwestycja w znacznym stopniu przyczyni się do ożywienia życia kulturalnego we wsi, sprawi że będzie to miejsce integracji społeczności lokalnej, miejsce organizacji spotkań kulturalnych, warsztatów rękodzielniczych, zajęć dla dzieci oraz  kół zainteresowa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ealizację inwestycji zaplanowano na rok 2009. Ogólny koszt wykonania założonych zadań to około 400 tys. zł. Środki na sfinansowanie inwestycji chcemy pozyskać z Programu Rozwoju Obszarów Wiejskich, natomiast wkład własny będzie sfinansowany z środków gmin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kres inwestycj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obudowa pomieszczenia socj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onanie konstrukcji dachu wraz z poszyciem w częściach dobudowy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onanie instalacji elektrycznej w częściach dobudowyw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ykonanie klatki sch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mont starej części świetl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emont podło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ymiana stolarki okien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ykonanie izolacji przeciwwilgociow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emont piwn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emont kotłow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ykonanie centralnego ogrzewan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ocieplenie ścian zewnętr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onanie podjazdu dla osób niepełnos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owa miejsc postoj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onanie chod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łącze kanalizacyjne z szamb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Ogólny koszt wykonania założonych zadań to około 400 tys. zł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Świetlica wiejska w Dobrosułowie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Świetlicę wiejską stanowi jedno pomieszczenie ze sceną, zaplecze socjalne i sanitariaty. W okresie zimowym obiekt ogrzewany jest dmuchawą elektryczną lub gazową tylko podczas organizowanych imprez. Podłoga drewniana ma ubytki, co stwarza zagrożenie dla osób tam przebywających. Zawilgocone i zagrzybione ściany wymagają osuszenia i wykonania izolacji poziomej. Zawilgocenie sufitu i podłogi zostało spowodowane złym stanem poprzedniego pokrycia dachowego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Co już zostało wykonane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ab/>
        <w:t>Od 2003 roku mieszkańcy wsi z własnej inicjatywy postanowili, jeszcze przed możliwością dofinansowania ze środków Unii Europejskiej, rozpocząć rozbudowę świetlicy o zaplecze socjalno – kuchenne mając w perspektywie remont całego obiektu. Remont polegał na naprawie pokrycia dachowego, wymianie stolarki okiennej i drzwiowej, naprawie podłogi, instalacji elektrycznej i malowaniu całego obiektu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W budowanej z inicjatywy społecznej dobudówce doprowadzono            do stanu surowego z więźbą dachową bez pokrycia dachowego. Po otrzymaniu dotacji</w:t>
      </w:r>
      <w:r>
        <w:rPr>
          <w:sz w:val="28"/>
          <w:szCs w:val="28"/>
        </w:rPr>
        <w:t xml:space="preserve"> przykryto dach dachówką, postawiono ścianki działowe, wykonano instalację wodno-kanalizacyjną i elektryczną, zamontowano stolarkę okienną     i drzwiową, wykonano tynki, położono płytki i</w:t>
      </w:r>
      <w:r>
        <w:rPr/>
        <w:t xml:space="preserve"> </w:t>
      </w:r>
      <w:r>
        <w:rPr>
          <w:sz w:val="28"/>
          <w:szCs w:val="28"/>
        </w:rPr>
        <w:t>zamontowano armaturę sanitarną. Następnie ocieplono ściany i sufit oraz częściowo wyposażono kuchnię w niezbędny sprzęt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enie obiektu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ab/>
        <w:t>Po zakończeniu rozbudowy i przeprowadzonym remoncie obiekt obecnie służy mieszkańcom Dobrosułowa, okolicznych miejscowości i przyjezdnym gościom. Świetlica wejdzie w skład planowanego Wiejskiego Ośrodka Kultury. Bezsporną korzyścią osiągniętą z podjętej inicjatywy jest fakt,           że mieszkańcy mają miejsce o odpowiednim standardzie na własne spotkania, festyny, zabawy, spotkania rodzinne, imprezy sportowe. Można będzie przyjmować uczestników rajdów, obozów wędrownych w godnych warunkach. Realizacja tego zadania pozwoli na dalszą integrację mieszkańców i wyzwoli następne inicjatywy społeczne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Rok 2010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Cel operacji: Zagospodarowanie działki na której znajduje się świetlica i projektowana remiza: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Ogrodzenie ter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Droga dojazdowa do remi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lac zabaw dla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ole namio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arking dla samocho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Boisko sportowe z funkcją wykorzystania do piłki ręcznej, siatkówki i koszykówki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Koszt operacji: 150 tys. zł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el operacji: Adaptacja stodoły (obok świetlicy) na remizę strażacką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rzezna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Garaż na duży samochód strażac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Zaplecze magazynowe dla organizatorów letniej i zimowej akcji wypoczynkowej dla dzieci, wykorzystywany również przez Radę Sołecką jako magazyn sprzętu niezbędnego przy organizacji festynów i innych imprez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Koszt operacji: 200 tys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Rok 2011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  <w:t>III etap Modernizacji i rozbudowy świetlicy wiejskiej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u w:val="single"/>
        </w:rPr>
        <w:t>Remont i adaptację byłej szkoły na Ośrodek Kultury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Przełożenie dachu na budynku i wykonanie niezbędnych prac adaptacyjnych i remo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Uruchomienie kotłowni i piwni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Ogrodzenie ter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Modernizacja świetlicy środowiskowej dla dzieci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 xml:space="preserve">Utworzenie pracowni komputerowej z dostępem do interne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Reaktywowanie Koła Gospodyń Wiej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Reaktywowanie oddziału przedszkolnego dla dzieci sześcioletnich                 z możliwością uczęszczania dzieci w wieku 3 – 5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Stworzenie możliwości do funkcjonowania gabinetu lekarskiego wraz           z mieszkaniem dla leka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Rok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Adaptację byłej remizy strażackiej na kaplicę przedpogrzebową.                   (z wykonaniem chłodn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Doprowadzenie drogi asfaltowej z kaplicy do cment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Wydłużenie drogi asfaltowej w kierunku Pliszki do granicy w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Utwardzenie pozostałych dróg na terenie wsi, w tym drogi do Kęp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Rok 2011 –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 Modernizacja przestrzeni publicznej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Ułożenie chodników dla pieszych przy drogach utwardz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</w:rPr>
        <w:t>Opracowanie i wskazanie miejsc pod zabudowę jednorodzinną i letnisk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Działania w kierunku spowodowania wykonania prac melioracyjnych zwłaszcza na głównych ciekach wodnych i przywrócenie funkcyjności zbiornika pożarowego, zwłaszcza w okresach największego zagro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Zagospodarowanie poprzez niwelację, założenie trawników, dosadzenie drzew i krzewów na obszarze alei kasztan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Wykonanie na w/w terenie parkingu przy kościele i miasteczka ruchu drogowego dla rowerzystów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720"/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5" w:right="0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5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  <w:sz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4:00Z</dcterms:created>
  <dc:creator>Bogusława</dc:creator>
  <dc:description/>
  <cp:keywords/>
  <dc:language>en-US</dc:language>
  <cp:lastModifiedBy>admin</cp:lastModifiedBy>
  <cp:lastPrinted>2009-03-02T08:46:00Z</cp:lastPrinted>
  <dcterms:modified xsi:type="dcterms:W3CDTF">2009-03-02T07:46:00Z</dcterms:modified>
  <cp:revision>14</cp:revision>
  <dc:subject/>
  <dc:title>I</dc:title>
</cp:coreProperties>
</file>