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8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BODZAN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7 lipc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naboru na wolne kierownicze stanowisko urzędnicz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rzędzie Miasta i Gminy Bodzanów oraz powołania komisji rekrutacyj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oraz art. 6 ust. 1, ust. 3 pkt 2 i 3 oraz ust. 4 w zw. z art. 13 ustawy z dnia 21 listopada 2008 r. </w:t>
      </w:r>
      <w:r>
        <w:rPr>
          <w:rFonts w:cs="Times New Roman" w:ascii="Times New Roman" w:hAnsi="Times New Roman"/>
          <w:bCs/>
          <w:sz w:val="24"/>
          <w:szCs w:val="24"/>
        </w:rPr>
        <w:t>o pracownikach samorząd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j. Dz. U. z 2024r. poz. 1135) oraz Zarządzenia Nr 67/2024 Burmistrza Miasta i Gminy Bodzanów z dnia 19 kwietnia 2024 r. w sprawie ustalenia </w:t>
      </w:r>
      <w:r>
        <w:rPr>
          <w:rFonts w:cs="Times New Roman" w:ascii="Times New Roman" w:hAnsi="Times New Roman"/>
          <w:iCs/>
          <w:sz w:val="24"/>
          <w:szCs w:val="24"/>
        </w:rPr>
        <w:t>Regulaminu naboru pracowników na wolne stanowiska urzędnicze w Urzędzie Miasta i  Gminy Bodzan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a się, co następuje: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na wolne kierownicze stanowisko urzędnicze w Urzędzie Miasta               i Gminy Bodzanów: nazwa stanowiska – </w:t>
      </w:r>
      <w:r>
        <w:rPr>
          <w:rFonts w:cs="Times New Roman" w:ascii="Times New Roman" w:hAnsi="Times New Roman"/>
          <w:b/>
          <w:sz w:val="24"/>
          <w:szCs w:val="24"/>
        </w:rPr>
        <w:t>Kierownik Referatu Gospodarki Komunalnej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naborze stanowi załącznik nr 1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rekrutacyjną, zwaną dalej „Komisją”, w następującym składzi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Cichocka - przewodnicząca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Janowska – członek Komisj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 Strzelczak- członek Komisji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ka Rybicka - członek Komisj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przeprowadzi postępowanie w sprawie naboru kandydata na wolne kierownicze stanowisko urzędnicze w Urzędzie Miasta i Gminy Bodzanów: nazwa stanowiska – Kierownik Referatu Gospodarki Komunalnej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 będzie pracować zgodnie z zasadami i w trybie  ustalonym w Rozdziale VI Regulaminu naboru pracowników na wolne stanowiska urzędnicze w Urzędzie Miasta         i Gminy Bodzanów stanowiącym załącznik do Zarządzenia Nr 67/2024 Burmistrza Miasta i Gminy Bodzanów z dnia 19 kwietnia 2024 r. w sprawie ustalenia </w:t>
      </w:r>
      <w:r>
        <w:rPr>
          <w:rFonts w:cs="Times New Roman" w:ascii="Times New Roman" w:hAnsi="Times New Roman"/>
          <w:iCs/>
          <w:sz w:val="24"/>
          <w:szCs w:val="24"/>
        </w:rPr>
        <w:t>Regulaminu naboru pracowników na wolne stanowiska urzędnicze w Urzędzie Miasta i Gminy Bodzanów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, o którym mowa w § 1, podlega opublikowaniu w Biuletynie Informacji Publicznej Urzędu Miasta i Gminy Bodzanów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dzanow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stronie internetowej Miasta i Gminy Bodzanó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dza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Urzędu Miasta i Gminy Bodzanów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i Gminy Bodzanów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88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Bodzanó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 lipca 2025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GMINY BODZAN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NABÓR NA WOLNE KIEROWNICZ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OWISKO URZĘDNICZ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jednostki: Urząd Miasta i Gminy Bodzanów, ul. Bankowa 7, 09-470 Bodzanów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tanowiska:  Kierownik </w:t>
      </w:r>
      <w:bookmarkStart w:id="0" w:name="_Hlk184304336"/>
      <w:r>
        <w:rPr>
          <w:rFonts w:cs="Times New Roman" w:ascii="Times New Roman" w:hAnsi="Times New Roman"/>
          <w:sz w:val="24"/>
          <w:szCs w:val="24"/>
        </w:rPr>
        <w:t>Referatu Gospodarki Komunalnej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niezbędne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i korzystanie z pełni praw publiczn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umyślne ścigane z oskarżenia publicznego lub przestępstwo skarbowe umyślne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w zakresie: administracji, prawa, budownictwa, zamówień publicznych lub ochrony środowiska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4  letni staż pracy lub wykonywanie przez co najmniej 3 lata działalności gospodarczej o charakterze zgodnym z wymaganiami na danym stanowisku pracy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z zakres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stawy o pracownikach samorządowy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samorządzie gminnym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w sprawie wynagradzania pracowników samorządowy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finansach publiczny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zamówieniach publiczny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ochronie przyrody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tawy Prawo ochrony środowiska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odpada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doświadczenie w kierowaniu zespołem pracowni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datkow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acja do prac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ość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elekcji informacji i korzystania z przepisów praw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lanowania i organizacji pracy zespołow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owania sprawy i dokonywania jej oce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ogramów komputerowych umożliwiających pracę na rekrutowanym stanowisk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komunikatywność, sumienność, punktualność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ć podnoszenia kwalifika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na stanowis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zarządzanie i kierowanie pracą referat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i czuwanie nad prawidłowością realizacji zadań wykonywanych w referacie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prac w zakresie bieżącego utrzymania dróg miejsko-gminnych,                   w szczególności: nawożenie, równanie, odśnieżan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modernizacji i budowy dróg miejsko-gmin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czynności z zakresu najmu lokali mieszanych, poszukiwanie rozwiązań w zakresie mieszkań komunal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eksploatacji i ocena potrzeb remontowych w zakresie gospodarki lokalowej oraz utrzymania obiektów komunal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bieżących remontów, konserwacji i kapitalnych remontów w Urzędz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ac związanych z realizacją funduszu sołecki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dzielanie prac pracownikom zatrudnionym na stanowiskach obsługi oraz                    w ramach prac interwencyjnych, publicznych, społecznie użytecznych oraz osobom wykonującym nieodpłatnie dozorowaną pracę na rzecz Miasta i Gminy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prac wynikających z zatrudnianiem pracowników w ramach robót publicznych, prac interwencyjnych, staży oraz organizacja pracy dla pracowników skierowanych do prac decyzją sądu na stanowiskach obsługi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systemu gospodarki odpadami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należytym funkcjonowaniem Punktu Selektywnej Zbiórki Odpadów Komunal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decyzji w związku z gospodarką odpadami (podpisywanie upomnień wzywających do zapłaty oraz tytułów wykonawczych do Naczelnika Urzędu Skarboweg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i czuwanie nad prawidłowością realizacji zadań wykonywanych w referacie w zakresie ochrony środowiska i rolnictwa oraz gospodarki odpadami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sprawowanie nadzoru nad realizacją projektów dofinansowanych ze środków zewnętrznych w zakresie zadań rzeczowych, harmonogramu i budżet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z zakresu ustawy o ochronie środowis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ń z zakresu ustawy o utrzymaniu czystości i porządku </w:t>
        <w:br/>
        <w:t xml:space="preserve">w gminach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z zakresu rolnictw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Rady w zakresie jakim jest to wymagane przepisami prawa powszechnie obowiązującego, a będących w kompetencji zadań referat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projektów uchwał i sprawozdań sporządzonych przez pracowników referat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 Miejski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nie nadzorowi i odpowiedzialności za wykonywane zadania w referacie przed Burmistrz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 pracowników na stanowiskach urzędniczych w podległym referac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warunkach pracy: </w:t>
      </w:r>
      <w:r>
        <w:rPr>
          <w:rFonts w:cs="Times New Roman" w:ascii="Times New Roman" w:hAnsi="Times New Roman"/>
          <w:b/>
          <w:sz w:val="24"/>
          <w:szCs w:val="24"/>
        </w:rPr>
        <w:t>½ et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(według  ustalonego wzo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Ogłoszenia o naborze), 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jeśli takie posiada) poświadczone przez kandydata za zgodność z oryginałem lub oświadczenie kandydata w przypadku trwającego stosunku pracy, lub potwierdzenie prowadzenia działalności gospodarczej – wypis z KRS lub wypis z </w:t>
      </w:r>
      <w:r>
        <w:rPr>
          <w:rFonts w:cs="Times New Roman" w:ascii="Times New Roman" w:hAnsi="Times New Roman"/>
          <w:color w:val="000000"/>
          <w:sz w:val="24"/>
          <w:szCs w:val="24"/>
        </w:rPr>
        <w:t>CEIDG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(poświadczone przez kandydata za zgodność               z oryginałem) potwierdzające wykształcenie i kwalifikacje zawodowe,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zapoznaniu się z klauzulą informacyjną (według ustalonego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Ogłoszenia        o naborze),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do realizacji procesu naboru zgodnie  z ustawą z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maja 2018 r. o ochronie danych osobowych (t. j. Dz. U. z 2019 r. poz. 1781) –                   w przypadku gdy zakres danych przekracza zakres danych wskazanych w </w:t>
      </w:r>
      <w:r>
        <w:rPr>
          <w:rFonts w:cs="Times New Roman" w:ascii="Times New Roman" w:hAnsi="Times New Roman"/>
          <w:color w:val="000000"/>
          <w:sz w:val="24"/>
          <w:szCs w:val="24"/>
        </w:rPr>
        <w:t>art. 2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6 czerwca 1974 r. Kodeksu pracy</w:t>
      </w:r>
      <w:r>
        <w:rPr>
          <w:rFonts w:cs="Times New Roman" w:ascii="Times New Roman" w:hAnsi="Times New Roman"/>
          <w:sz w:val="24"/>
          <w:szCs w:val="24"/>
        </w:rPr>
        <w:t xml:space="preserve"> –  na kwestionariuszu osob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edług ustalonego wzoru stanowi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Ogłoszenia o naborze),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pełnej zdolności do czynności praw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edług ustalonego wzoru stanowi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Ogłoszenia             o naborz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u z pełni praw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edług ustalonego wzoru stanowi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Ogłoszenia o naborz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skazania prawomocnym wyrokiem sądu za umyślne przestępstwo ścigane z oskarżenia publicznego lub umyślne przestępstwo skar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edług ustalonego wzoru stanowi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Ogłoszenia o naborz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eniu wymagań formalnych (według ustalonego wzoru stanowi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Ogłoszenia o naborze),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w przypadku wyboru jego oferty zobowiązuje się                 nie pozostawać w innym stosunku pracy, który uniemożliwiłby mu wykonywanie obowiązków w wymiarze 1/2 etatu, 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kandydat nie był karany zakazem pełnienia funkcji kierowniczych związanych z dysponowaniem środkami publicznymi, o których mowa w ustawie z dnia 17 grudnia 2004 roku o odpowiedzialności                  za naruszenie dyscypliny finansów publicznych (t.j. Dz. U. z 2024 r. poz. 104   z późn. zm.)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kumenty o posiadanych kwalifikacjach i umiejętnościach.     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lub przesłać w terminie do dnia 18 lipca 2025 r. do godz. 15.00 pod adresem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asta i Gminy Bodzanów, ul. Bankowa 7,  09-470 Bodzanów </w:t>
      </w:r>
      <w:r>
        <w:rPr>
          <w:rFonts w:cs="Times New Roman" w:ascii="Times New Roman" w:hAnsi="Times New Roman"/>
          <w:sz w:val="24"/>
          <w:szCs w:val="24"/>
        </w:rPr>
        <w:t>w zaklejonych kopertach z dopiskiem: „</w:t>
      </w:r>
      <w:r>
        <w:rPr>
          <w:rFonts w:cs="Times New Roman" w:ascii="Times New Roman" w:hAnsi="Times New Roman"/>
          <w:b/>
          <w:sz w:val="24"/>
          <w:szCs w:val="24"/>
        </w:rPr>
        <w:t>Nabór na wolne kierownicze stanowisko urzędnicze Kierownik Referatu Gospodarki Komunalnej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Miasta i Gminy Bodzanów wskaźnik zatrudnienia osób niepełnosprawnych         w miesiącu poprzedzającym upublicznienie niniejszego ogłoszenia jest mniejszy niż 6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do Urzędu Miasta i Gminy Bodzanów po upływie wyżej określonego terminu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egulaminem naboru można się zapoznać w Urzędzie Miasta i Gminy Bodzanów pok.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 oraz na stronie Biuletynu Informacji Publiczn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dzanow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owe informacje można uzyskać pod numerem telefonu (24) 260-70-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ci spełniający wymagania formalne i dopuszczeni do II etapu konkursu zostaną                o tym powiadomieni telefonicznie lub mailowo wraz z podaniem terminu rozmowy kwalifik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u naboru będzie niezwłocznie po przeprowadzonym naborze umieszczona    na stronie internetowej Biuletynu Informacji Publiczn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dzanow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    na tablicy informacyjnej Urzędu Miasta i Gminy Bodzanów.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głoszenia o nabor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 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rodzenia ……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ywatelstwo  ……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ształcenie:  (nazwa szkoły i rok jej ukończenia)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ód, specjalność, stopień, tytuł zawodowy – naukowy: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uzupełniające: (kursy, studnia podyplomowe, data ukończenia               lub rozpoczęcia nauki w przypadku jej trwania)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dotychczasowego zatrudnienia: (wskazać okresy zatrudnienia u kolejnych pracodawców oraz zajmowane stanowiska pracy)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uprawnienia, umiejętności, zainteresowania (np. stopień znajomości języków obcych, prawo jazdy, obsługa komputera)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 …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głoszenia o naborz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</w:t>
      </w:r>
      <w:r>
        <w:rPr>
          <w:rFonts w:cs="Times New Roman" w:ascii="Times New Roman" w:hAnsi="Times New Roman"/>
          <w:b/>
          <w:bCs/>
          <w:sz w:val="24"/>
          <w:szCs w:val="24"/>
        </w:rPr>
        <w:t>"Kandydaci do pracy"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Miasto i Gmina Bodzanów,         ul. Bankowa 7, 09-470 Bodzanów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jest Katarzyna Wolińska, ul. Bankowa 7, 09-470 Bodzanów tel. /24/ 260 70 06 wew. 141, e-mail k.wolinska@bodzanow.pl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ealizacji ustawowych obowiązków Miasta i Gminy Bodzanów w sprawach dotyczących przeprowadzenia procesu rekrutacji na stanowiska pracownicze wynikających z przepisów obowiązującego prawa, w tym ustawy z dnia 26 czerwca 1974 r. Kodeks pracy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 przetwarzania Pani/Pana danych osobowych: - ustawa z dnia 26 czerwca 1974 r. Kodeks pracy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ostały pozyskane bezpośrednio od Pani/Pana i będą udostępniane - kancelarii prawnej w związku z obsługą prawną Miasta i Gminy Bodzanów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przez który Pani/Pana dane osobowe będą przechowywane – zgodnie                 z przepisami ustawy z dnia 14 lipca 1983r. o narodowym zasobie archiwalnym             i archiwach oraz przepisami rozporządzenia w sprawie instrukcji kancelaryjnej, jednolitych rzeczowych wykazów akt oraz instrukcji w sprawie organizacji i zakresu działania archiwów zakładowych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swoich danych osobowych, ich sprostowania, usunięcia lub ograniczenia przetwarzania oraz prawo do wniesienia sprzeciwu wobec takiego przetwarzania, a także prawo do przenoszenia danych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wniesienia skargi do organu nadzorczego, którym jest Prezes Urzędu Ochrony Danych Osobowych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ani/Pana danych osobowych jest wymogiem ustawowym i jest Pani/Pan zobowiązany do ich podania; w przypadku niepodania danych osobowych niemożliwe będzie Pani/Pana zatrudnieni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Ogłoszenia o nabor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niekaralnośc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byłem (-am) karany (-a), ani też nie jest prowadzone przeciwko mnie postępowanie w sprawach: karnych, karnych skarbowych i o wykroczenia, a także nie byłem       (-am) skazany (-a) prawomocnym wyrokiem sądu za umyślne przestępstwo ścigane                 z oskarżenia publicznego lub umyślne przestępstwo skarbowe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 …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miejscowość, data i podpis/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głoszenia o naborze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zdolności do czynności praw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pełną zdolność do czynności prawnych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miejscowość, data, podpis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Ogłoszenia o naborze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korzystaniu z praw publicz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korzystam z pełni praw publicznych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miejscowość, data i podpis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głoszenia o naborz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kandydata o wyrażeniu zgody na przetwarza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w zakresie szerszym niż wynika          to z art. 2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deksu pracy.  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miejscowość, data i podpis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głoszenia o naborze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ymagań formalnyc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rzyjmuję do wiadomości, iż brak kontaktu ze mną w przeciągu 2 tygodni  od dnia następnego, po dniu w którym minął termin złożenia oferty, oznacza niespełnienie przez mnie wymagań formalnych określonych w ogłoszeniu o naborze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miejscowość, data i podpis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&gt;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zanow.bipgmina.pl/" TargetMode="External"/><Relationship Id="rId3" Type="http://schemas.openxmlformats.org/officeDocument/2006/relationships/hyperlink" Target="http://www.bodzanow.pl/" TargetMode="External"/><Relationship Id="rId4" Type="http://schemas.openxmlformats.org/officeDocument/2006/relationships/hyperlink" Target="http://bodzanow.bipgmina.pl/" TargetMode="External"/><Relationship Id="rId5" Type="http://schemas.openxmlformats.org/officeDocument/2006/relationships/hyperlink" Target="http://bodzanow.bip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9:00Z</dcterms:created>
  <dc:creator>MonikaR</dc:creator>
  <dc:description/>
  <cp:keywords/>
  <dc:language>en-US</dc:language>
  <cp:lastModifiedBy>MonikaR</cp:lastModifiedBy>
  <cp:lastPrinted>2025-07-07T11:49:00Z</cp:lastPrinted>
  <dcterms:modified xsi:type="dcterms:W3CDTF">2025-07-07T09:52:00Z</dcterms:modified>
  <cp:revision>3</cp:revision>
  <dc:subject/>
  <dc:title/>
</cp:coreProperties>
</file>