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object w:dxaOrig="369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55pt;height:198pt" filled="f" o:ole="">
            <v:imagedata r:id="rId3" o:title=""/>
          </v:shape>
          <o:OLEObject Type="Embed" ProgID="" ShapeID="ole_rId2" DrawAspect="Content" ObjectID="_531701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SPRAWOZDANIE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 WYKONANIA BUDŻETU GMINY BODZANÓW ZA 2007 rok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5"/>
        <w:jc w:val="center"/>
        <w:rPr/>
      </w:pPr>
      <w:r>
        <w:rPr/>
        <w:t>Bodzanów, marzec 2008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Symbol" w:cs="Symbol" w:ascii="Symbol" w:hAnsi="Symbol"/>
          <w:b/>
          <w:sz w:val="32"/>
          <w:szCs w:val="32"/>
        </w:rPr>
        <w:t>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PIS TREŚCI </w:t>
      </w:r>
      <w:r>
        <w:rPr>
          <w:rFonts w:eastAsia="Symbol" w:cs="Symbol" w:ascii="Symbol" w:hAnsi="Symbol"/>
          <w:b/>
          <w:sz w:val="32"/>
          <w:szCs w:val="32"/>
        </w:rPr>
        <w:t>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8820" w:leader="dot"/>
          <w:tab w:val="left" w:pos="9000" w:leader="dot"/>
        </w:tabs>
        <w:rPr/>
      </w:pPr>
      <w:r>
        <w:rPr/>
        <w:t xml:space="preserve">I. Spis treści </w:t>
        <w:tab/>
        <w:t xml:space="preserve"> 2</w:t>
      </w:r>
    </w:p>
    <w:p>
      <w:pPr>
        <w:pStyle w:val="Normal"/>
        <w:tabs>
          <w:tab w:val="clear" w:pos="706"/>
          <w:tab w:val="left" w:pos="8820" w:leader="dot"/>
          <w:tab w:val="left" w:pos="9000" w:leader="dot"/>
        </w:tabs>
        <w:rPr/>
      </w:pPr>
      <w:r>
        <w:rPr/>
        <w:t xml:space="preserve">II. Informacja opisowa z wykonania dochodów i wydatków </w:t>
        <w:tab/>
        <w:t xml:space="preserve"> 3</w:t>
      </w:r>
    </w:p>
    <w:p>
      <w:pPr>
        <w:pStyle w:val="Normal"/>
        <w:tabs>
          <w:tab w:val="clear" w:pos="706"/>
          <w:tab w:val="left" w:pos="8820" w:leader="dot"/>
          <w:tab w:val="left" w:pos="9000" w:leader="dot"/>
        </w:tabs>
        <w:rPr/>
      </w:pPr>
      <w:r>
        <w:rPr/>
        <w:t>III. Informacja opisowa z wykonania zadań finansowanych z dotacji celowych z budżetu</w:t>
      </w:r>
    </w:p>
    <w:p>
      <w:pPr>
        <w:pStyle w:val="Normal"/>
        <w:tabs>
          <w:tab w:val="clear" w:pos="706"/>
          <w:tab w:val="left" w:pos="8820" w:leader="dot"/>
          <w:tab w:val="left" w:pos="9000" w:leader="dot"/>
        </w:tabs>
        <w:rPr/>
      </w:pPr>
      <w:r>
        <w:rPr/>
        <w:t xml:space="preserve">Wojewody </w:t>
        <w:tab/>
        <w:t xml:space="preserve"> 13</w:t>
      </w:r>
    </w:p>
    <w:p>
      <w:pPr>
        <w:pStyle w:val="Normal"/>
        <w:tabs>
          <w:tab w:val="clear" w:pos="706"/>
          <w:tab w:val="left" w:pos="8820" w:leader="dot"/>
          <w:tab w:val="left" w:pos="9000" w:leader="none"/>
        </w:tabs>
        <w:rPr/>
      </w:pPr>
      <w:r>
        <w:rPr/>
        <w:t xml:space="preserve">IV. Dochody i wydatki GFOŚiGW </w:t>
        <w:tab/>
        <w:t xml:space="preserve"> 16</w:t>
      </w:r>
    </w:p>
    <w:p>
      <w:pPr>
        <w:pStyle w:val="Normal"/>
        <w:tabs>
          <w:tab w:val="clear" w:pos="706"/>
          <w:tab w:val="left" w:pos="8820" w:leader="dot"/>
          <w:tab w:val="left" w:pos="9000" w:leader="none"/>
        </w:tabs>
        <w:rPr/>
      </w:pPr>
      <w:r>
        <w:rPr/>
        <w:t xml:space="preserve">V. Informacja opisowa z wykonania dochodów i wydatków instytucji kultury </w:t>
        <w:tab/>
        <w:t xml:space="preserve"> 17</w:t>
      </w:r>
    </w:p>
    <w:p>
      <w:pPr>
        <w:pStyle w:val="Normal"/>
        <w:tabs>
          <w:tab w:val="clear" w:pos="706"/>
          <w:tab w:val="left" w:pos="8460" w:leader="dot"/>
          <w:tab w:val="left" w:pos="8820" w:leader="none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8460" w:leader="dot"/>
          <w:tab w:val="left" w:pos="8820" w:leader="none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8460" w:leader="dot"/>
          <w:tab w:val="left" w:pos="8820" w:leader="none"/>
          <w:tab w:val="left" w:pos="9000" w:leader="none"/>
        </w:tabs>
        <w:rPr/>
      </w:pPr>
      <w:r>
        <w:rPr/>
        <w:t>Załączniki tabelaryczne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820" w:leader="dot"/>
          <w:tab w:val="left" w:pos="9000" w:leader="none"/>
        </w:tabs>
        <w:rPr/>
      </w:pPr>
      <w:r>
        <w:rPr/>
        <w:t xml:space="preserve">Załącznik Nr 1 – Dochody budżetu Gminy  </w:t>
        <w:tab/>
        <w:t xml:space="preserve"> 21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820" w:leader="dot"/>
          <w:tab w:val="left" w:pos="9000" w:leader="none"/>
        </w:tabs>
        <w:ind w:left="720" w:right="1152" w:hanging="360"/>
        <w:rPr/>
      </w:pPr>
      <w:r>
        <w:rPr/>
        <w:t>Załącznik Nr 2 – Wydatki budżetu Gminy</w:t>
      </w:r>
      <w:r>
        <w:rPr>
          <w:bCs/>
        </w:rPr>
        <w:t xml:space="preserve"> </w:t>
        <w:tab/>
        <w:t xml:space="preserve"> 27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820" w:leader="dot"/>
          <w:tab w:val="left" w:pos="9000" w:leader="none"/>
        </w:tabs>
        <w:ind w:left="720" w:right="1152" w:hanging="360"/>
        <w:rPr/>
      </w:pPr>
      <w:r>
        <w:rPr/>
        <w:t xml:space="preserve">Załącznik Nr 3 - Realizacja dochodów wg źródeł ich powstawania </w:t>
        <w:tab/>
        <w:t xml:space="preserve"> 39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820" w:leader="dot"/>
          <w:tab w:val="left" w:pos="9000" w:leader="none"/>
        </w:tabs>
        <w:ind w:left="720" w:right="1152" w:hanging="360"/>
        <w:rPr/>
      </w:pPr>
      <w:r>
        <w:rPr>
          <w:bCs/>
        </w:rPr>
        <w:t xml:space="preserve">Załącznik Nr 4 – Wydatki inwestycyjne </w:t>
        <w:tab/>
        <w:t xml:space="preserve"> 40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820" w:leader="dot"/>
          <w:tab w:val="left" w:pos="9000" w:leader="none"/>
        </w:tabs>
        <w:ind w:left="720" w:right="1152" w:hanging="360"/>
        <w:rPr/>
      </w:pPr>
      <w:r>
        <w:rPr>
          <w:bCs/>
        </w:rPr>
        <w:t xml:space="preserve">Załącznik Nr 5 – Wydatki na programy i projekty realizowane ze źródeł pochodzących z funduszy strukturalnych i Fundusz Spójności </w:t>
        <w:tab/>
        <w:t xml:space="preserve"> 44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820" w:leader="dot"/>
          <w:tab w:val="left" w:pos="9000" w:leader="none"/>
        </w:tabs>
        <w:ind w:left="720" w:right="1152" w:hanging="360"/>
        <w:rPr/>
      </w:pPr>
      <w:r>
        <w:rPr>
          <w:bCs/>
        </w:rPr>
        <w:t>Załącznik Nr 6 – Wykonanie dotacji na zadania z zakresu administracji rządowej oraz innych zadań zleconych ustawami</w:t>
        <w:tab/>
        <w:t xml:space="preserve"> 45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820" w:leader="dot"/>
          <w:tab w:val="left" w:pos="9000" w:leader="none"/>
        </w:tabs>
        <w:ind w:left="720" w:right="1152" w:hanging="360"/>
        <w:rPr/>
      </w:pPr>
      <w:r>
        <w:rPr>
          <w:bCs/>
        </w:rPr>
        <w:t>Załącznik Nr 7 – Wykonanie wydatków na zadania zlecone z zakresu administracji rządowej oraz innych zadań zleconych ustawami</w:t>
        <w:tab/>
        <w:t xml:space="preserve"> 46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8820" w:leader="dot"/>
          <w:tab w:val="left" w:pos="9000" w:leader="none"/>
        </w:tabs>
        <w:ind w:left="720" w:right="1152" w:hanging="360"/>
        <w:rPr/>
      </w:pPr>
      <w:r>
        <w:rPr>
          <w:bCs/>
        </w:rPr>
        <w:t xml:space="preserve">Załącznik Nr 8 – Zestawienie wykonania dochodów i wydatków - prezentacja graficzna </w:t>
        <w:tab/>
        <w:t xml:space="preserve"> 48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I. INFORMACJA OPISOWA Z WYKONANIA DOCHODÓW</w:t>
      </w:r>
    </w:p>
    <w:p>
      <w:pPr>
        <w:pStyle w:val="Normal"/>
        <w:ind w:left="360" w:hanging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I WYDATKÓW ZA 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right="202" w:hanging="0"/>
        <w:rPr/>
      </w:pPr>
      <w:r>
        <w:rPr/>
        <w:t>Budżet Gminy Bodzanów na rok 2007 uchwalony został przez Radę Gminy Uchwałą Nr 19/III/06 w dniu 28 grudnia 2006r. Uchwalony budżet przedstawiał:</w:t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chody – 16 149 126,00zł</w:t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>Wydatki  –  14 601 306,00zł</w:t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202" w:hanging="0"/>
        <w:rPr>
          <w:sz w:val="22"/>
          <w:szCs w:val="22"/>
        </w:rPr>
      </w:pPr>
      <w:r>
        <w:rPr>
          <w:sz w:val="22"/>
          <w:szCs w:val="22"/>
        </w:rPr>
        <w:t>Na spłatę pożyczek i kredytów zaciągniętych w ubiegłych latach przeznaczono kwotę 1 547 820,00zł z nadwyżki budżetowej.</w:t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>W trakcie roku 2007 uchwalony budżet zmieniany był uchwałami Rady Gminy oraz zarządzeniami Wójta Gminy: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28/IV/07 z dnia 26 stycznia 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12/07 z dnia 22 lutego 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36/V/07 z dnia 06 marca 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37/VI/07 z dnia 30 marca 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44/VI/07 z dnia 30 marca 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17/07 z dnia 12 kwietnia 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18/07 z dnia 26 kwietnia 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24/07 z dnia 18 maja 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56/VIII/07 z dnia 22 czerwca 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57/VIII/07 z dnia 22 czerwca 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26/07 z dnia 27 czerwca 2007r.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64/IX/2007 z dnia 26.07.2007r.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30/2007 z dnia 01.08.2007r.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35/2007 z dnia 07.09.2007r.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68/XI/2007 z dnia 21.09.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44/2007 z dnia 17.10.2007r.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73/XII/2007 z dnia 30.10.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48/2007 z dnia 19.11.2007r.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49/2007 z dnia 26.11.2007r.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78/XIII/2007 z dnia 03.12.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53/2007 z dnia 19.12.2007r.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Nr 85/XIV/2007 z dnia 28.12.2007r</w:t>
      </w:r>
    </w:p>
    <w:p>
      <w:pPr>
        <w:pStyle w:val="Normal"/>
        <w:numPr>
          <w:ilvl w:val="0"/>
          <w:numId w:val="7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>Zarządzenie Wójta Nr 55/2007 z dnia 31.12.2007r.</w:t>
      </w:r>
    </w:p>
    <w:p>
      <w:pPr>
        <w:pStyle w:val="Normal"/>
        <w:ind w:left="360" w:right="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>W wyniku uchwał zmieniających:</w:t>
      </w:r>
    </w:p>
    <w:p>
      <w:pPr>
        <w:pStyle w:val="Normal"/>
        <w:numPr>
          <w:ilvl w:val="0"/>
          <w:numId w:val="5"/>
        </w:numPr>
        <w:ind w:left="720" w:right="2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ono dochody o kwotę 1 980 139,00zł i stanowią </w:t>
      </w:r>
      <w:r>
        <w:rPr>
          <w:b/>
          <w:sz w:val="22"/>
          <w:szCs w:val="22"/>
        </w:rPr>
        <w:t>18 129 265,00zł</w:t>
      </w:r>
    </w:p>
    <w:p>
      <w:pPr>
        <w:pStyle w:val="Normal"/>
        <w:numPr>
          <w:ilvl w:val="0"/>
          <w:numId w:val="5"/>
        </w:numPr>
        <w:ind w:left="720" w:right="20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iększono wydatki o kwotę  3 430 919,00zł i stanowią </w:t>
      </w:r>
      <w:r>
        <w:rPr>
          <w:b/>
          <w:sz w:val="22"/>
          <w:szCs w:val="22"/>
        </w:rPr>
        <w:t>18 032 225,00zł</w:t>
      </w:r>
    </w:p>
    <w:p>
      <w:pPr>
        <w:pStyle w:val="Normal"/>
        <w:ind w:right="2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>Stan zobowiązań z tytułu zaciągniętych umów leasing’owych wynosi 298 845,78zł, z czego:</w:t>
      </w:r>
    </w:p>
    <w:p>
      <w:pPr>
        <w:pStyle w:val="Normal"/>
        <w:ind w:right="202" w:hanging="0"/>
        <w:jc w:val="both"/>
        <w:rPr/>
      </w:pPr>
      <w:r>
        <w:rPr>
          <w:sz w:val="22"/>
          <w:szCs w:val="22"/>
        </w:rPr>
        <w:t>- kwota 27 072,28 wynika z umowy z firmą BEL Leasing Warszawa z tytułu zakupu równiarki drogowej, umowa wygasa 5.02.2008r,</w:t>
      </w:r>
    </w:p>
    <w:p>
      <w:pPr>
        <w:pStyle w:val="Normal"/>
        <w:ind w:right="202" w:hanging="0"/>
        <w:jc w:val="both"/>
        <w:rPr/>
      </w:pPr>
      <w:r>
        <w:rPr>
          <w:sz w:val="22"/>
          <w:szCs w:val="22"/>
        </w:rPr>
        <w:t>- kwota 271 773,50 wynika z umowy z Polsad Kutno z tytułu zakupu koparko – ładowarki, umowa wygaśnie dnia 30.12.2009r.</w:t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2" w:hanging="0"/>
        <w:jc w:val="both"/>
        <w:rPr/>
      </w:pPr>
      <w:r>
        <w:rPr>
          <w:sz w:val="22"/>
          <w:szCs w:val="22"/>
        </w:rPr>
        <w:t>Stan zobowiązań z tytułu zaciągniętych kredytów i pożyczek wynosi 3 501 763,49zł, z czego:</w:t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>- kredyty to kwota 1 883 162,00zł</w:t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>- pożyczki to kwota 946 350,00zł</w:t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>- pożyczka z BGK w ramach prefinansowania to kwota 672 251,49zł.</w:t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zestawienie zaciągniętych zobowiązań prezentuje poniższa tabela:</w:t>
      </w:r>
    </w:p>
    <w:p>
      <w:pPr>
        <w:pStyle w:val="Normal"/>
        <w:ind w:right="-6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ciągnięte i niespłacone jeszcze kredyty lub pożyczki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9"/>
        <w:gridCol w:w="1082"/>
        <w:gridCol w:w="1073"/>
        <w:gridCol w:w="12"/>
        <w:gridCol w:w="1068"/>
        <w:gridCol w:w="12"/>
        <w:gridCol w:w="888"/>
        <w:gridCol w:w="12"/>
        <w:gridCol w:w="888"/>
        <w:gridCol w:w="12"/>
        <w:gridCol w:w="888"/>
        <w:gridCol w:w="12"/>
        <w:gridCol w:w="804"/>
        <w:gridCol w:w="12"/>
        <w:gridCol w:w="804"/>
        <w:gridCol w:w="12"/>
        <w:gridCol w:w="804"/>
        <w:gridCol w:w="12"/>
        <w:gridCol w:w="600"/>
        <w:gridCol w:w="12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ytucj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odpisania umowy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życzki /kredytu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łużenie</w:t>
            </w:r>
          </w:p>
        </w:tc>
      </w:tr>
      <w:tr>
        <w:trPr>
          <w:trHeight w:val="9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K) 2007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K) 2008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K) 2009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K) 2010r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K) 2011r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K) 2012r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K) 2013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K) 2014r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O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01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04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05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0.08.06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36 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18 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O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.10.06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22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160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80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I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29.05.06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40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I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7.10.06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8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40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I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9.05.06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572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547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472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234 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O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.10.06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578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553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478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240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FOŚ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GW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9.12.03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1 00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800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650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500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400 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300 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200 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100 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G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2.11.05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de-DE"/>
              </w:rPr>
              <w:t>325 0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G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06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0 3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07r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07r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250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250,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01 763,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 18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 041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 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 dzień 31.12.2007r dokonano spłaty zaciągniętych zobowiązań w wysokości 1 827 451,95zł. Dokonano spłaty zaciągniętych kredytów w wysokości 310 000zł, pożyczek 1 517 451,95zł, w tym umorzono część spłaty pożyczki z WFOŚiGW na zadanie inwestycyjne „Modernizacja Stacji Uzdatniania Wody w Stanowie” oraz otrzymano środki z Urzędu Marszałkowskiego Województwa Mazowieckiego na spłatę zaciągniętych pożyczek w Banku Gospodarstwa Krajowego na zadania realizowane z udziałem środków Unii Europejskiej w wysokości 915 468,45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budżetu za 2007r zrealizowano w następujących wysokościach:</w:t>
      </w:r>
    </w:p>
    <w:p>
      <w:pPr>
        <w:pStyle w:val="Normal"/>
        <w:rPr/>
      </w:pPr>
      <w:r>
        <w:rPr>
          <w:sz w:val="22"/>
          <w:szCs w:val="22"/>
        </w:rPr>
        <w:t>- dochody przy planie 18 129 265,00zł wykonano 17 783 964,43 tj. 98,1% planu</w:t>
      </w:r>
    </w:p>
    <w:p>
      <w:pPr>
        <w:pStyle w:val="Normal"/>
        <w:rPr/>
      </w:pPr>
      <w:r>
        <w:rPr>
          <w:sz w:val="22"/>
          <w:szCs w:val="22"/>
        </w:rPr>
        <w:t>- wydatki  przy planie 18 032 225,00zł wykonano 17 183 840,12 tj. 95,3% planu, w tym:</w:t>
      </w:r>
    </w:p>
    <w:p>
      <w:pPr>
        <w:pStyle w:val="Normal"/>
        <w:rPr/>
      </w:pPr>
      <w:r>
        <w:rPr>
          <w:sz w:val="22"/>
          <w:szCs w:val="22"/>
        </w:rPr>
        <w:t>wydatki bieżące plan 15 061 388,00zł wykonano w wysokości 14 315 824,18zł tj. 95,1% planu</w:t>
      </w:r>
    </w:p>
    <w:p>
      <w:pPr>
        <w:pStyle w:val="Normal"/>
        <w:rPr/>
      </w:pPr>
      <w:r>
        <w:rPr>
          <w:sz w:val="22"/>
          <w:szCs w:val="22"/>
        </w:rPr>
        <w:t>wydatki majątkowe plan 2 970 837,00zł wykonano w wysokości 2 868 015,94zł tj. 96,5% pla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eń 31.12.2007r budżet zamknął się nadwyżką w wysokości 600 124,31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/>
        <w:t>ealizacja dochodów ogółem: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800"/>
        <w:gridCol w:w="1714"/>
        <w:gridCol w:w="1292"/>
        <w:gridCol w:w="1030"/>
      </w:tblGrid>
      <w:tr>
        <w:trPr>
          <w:trHeight w:val="255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714" w:type="dxa"/>
            <w:tcBorders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w %</w:t>
            </w:r>
          </w:p>
        </w:tc>
        <w:tc>
          <w:tcPr>
            <w:tcW w:w="1030" w:type="dxa"/>
            <w:tcBorders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 w %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</w:t>
            </w:r>
          </w:p>
        </w:tc>
        <w:tc>
          <w:tcPr>
            <w:tcW w:w="1800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81 156,00</w:t>
            </w:r>
          </w:p>
        </w:tc>
        <w:tc>
          <w:tcPr>
            <w:tcW w:w="1714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00 749,18</w:t>
            </w:r>
          </w:p>
        </w:tc>
        <w:tc>
          <w:tcPr>
            <w:tcW w:w="1292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1030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 lokalne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2 750,00</w:t>
            </w:r>
          </w:p>
        </w:tc>
        <w:tc>
          <w:tcPr>
            <w:tcW w:w="17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3 963,43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majątku gminy</w:t>
            </w:r>
          </w:p>
        </w:tc>
        <w:tc>
          <w:tcPr>
            <w:tcW w:w="1800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076,00</w:t>
            </w:r>
          </w:p>
        </w:tc>
        <w:tc>
          <w:tcPr>
            <w:tcW w:w="1714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296,38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</w:t>
            </w:r>
          </w:p>
        </w:tc>
        <w:tc>
          <w:tcPr>
            <w:tcW w:w="1800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4 144,00</w:t>
            </w:r>
          </w:p>
        </w:tc>
        <w:tc>
          <w:tcPr>
            <w:tcW w:w="1714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67 859,71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podatkach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 186,00</w:t>
            </w:r>
          </w:p>
        </w:tc>
        <w:tc>
          <w:tcPr>
            <w:tcW w:w="17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 629,66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celowe</w:t>
            </w:r>
          </w:p>
        </w:tc>
        <w:tc>
          <w:tcPr>
            <w:tcW w:w="1800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32 420,00</w:t>
            </w:r>
          </w:p>
        </w:tc>
        <w:tc>
          <w:tcPr>
            <w:tcW w:w="1714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67 526,25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dania zlecone</w:t>
            </w:r>
          </w:p>
        </w:tc>
        <w:tc>
          <w:tcPr>
            <w:tcW w:w="1800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1 371,00</w:t>
            </w:r>
          </w:p>
        </w:tc>
        <w:tc>
          <w:tcPr>
            <w:tcW w:w="1714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8 337,14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dania własne</w:t>
            </w:r>
          </w:p>
        </w:tc>
        <w:tc>
          <w:tcPr>
            <w:tcW w:w="1800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049,00</w:t>
            </w:r>
          </w:p>
        </w:tc>
        <w:tc>
          <w:tcPr>
            <w:tcW w:w="1714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189,11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wencje</w:t>
            </w:r>
          </w:p>
        </w:tc>
        <w:tc>
          <w:tcPr>
            <w:tcW w:w="1800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15 689,00</w:t>
            </w:r>
          </w:p>
        </w:tc>
        <w:tc>
          <w:tcPr>
            <w:tcW w:w="1714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15 689,00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owa</w:t>
            </w:r>
          </w:p>
        </w:tc>
        <w:tc>
          <w:tcPr>
            <w:tcW w:w="180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7 056,00</w:t>
            </w:r>
          </w:p>
        </w:tc>
        <w:tc>
          <w:tcPr>
            <w:tcW w:w="1714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7 056,00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wcza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 633,00</w:t>
            </w:r>
          </w:p>
        </w:tc>
        <w:tc>
          <w:tcPr>
            <w:tcW w:w="17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 633,00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gółem</w:t>
            </w:r>
          </w:p>
        </w:tc>
        <w:tc>
          <w:tcPr>
            <w:tcW w:w="1800" w:type="dxa"/>
            <w:tcBorders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29 265,00</w:t>
            </w:r>
          </w:p>
        </w:tc>
        <w:tc>
          <w:tcPr>
            <w:tcW w:w="1714" w:type="dxa"/>
            <w:tcBorders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83 964,43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wydatków ogół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7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2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w %</w:t>
            </w:r>
          </w:p>
        </w:tc>
        <w:tc>
          <w:tcPr>
            <w:tcW w:w="10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 w %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800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61 388,00</w:t>
            </w:r>
          </w:p>
        </w:tc>
        <w:tc>
          <w:tcPr>
            <w:tcW w:w="1714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5 824,18</w:t>
            </w:r>
          </w:p>
        </w:tc>
        <w:tc>
          <w:tcPr>
            <w:tcW w:w="1292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030" w:type="dxa"/>
            <w:tcBorders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0 837,00</w:t>
            </w:r>
          </w:p>
        </w:tc>
        <w:tc>
          <w:tcPr>
            <w:tcW w:w="17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8 015,94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800" w:type="dxa"/>
            <w:tcBorders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32 225,00</w:t>
            </w:r>
          </w:p>
        </w:tc>
        <w:tc>
          <w:tcPr>
            <w:tcW w:w="1714" w:type="dxa"/>
            <w:tcBorders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83 840,12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3</w:t>
            </w:r>
          </w:p>
        </w:tc>
        <w:tc>
          <w:tcPr>
            <w:tcW w:w="1030" w:type="dxa"/>
            <w:tcBorders>
              <w:top w:val="single" w:sz="4" w:space="0" w:color="FFFFFF"/>
              <w:right w:val="single" w:sz="4" w:space="0" w:color="FFFFFF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GMINY</w:t>
      </w:r>
    </w:p>
    <w:p>
      <w:pPr>
        <w:pStyle w:val="Normal"/>
        <w:ind w:right="29" w:hanging="0"/>
        <w:rPr>
          <w:sz w:val="22"/>
          <w:szCs w:val="22"/>
        </w:rPr>
      </w:pPr>
      <w:r>
        <w:rPr>
          <w:sz w:val="22"/>
          <w:szCs w:val="22"/>
        </w:rPr>
        <w:t>Dochody gminy sklasyfikowane według działów, rozdziałów i paragrafów przedstawia załącznik Nr 1 do wykonania budżetu.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Dochody budżetu Gminy Bodzanów za 2007r zrealizowano w wysokości 17 783 964,43zł tj. 98,1% założonego planu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sz w:val="22"/>
          <w:szCs w:val="22"/>
          <w:u w:val="single"/>
        </w:rPr>
        <w:t>Dział 010 – Rolnictwo i łowiectwo (kwota 373 293,06zł)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01010</w:t>
      </w:r>
      <w:r>
        <w:rPr>
          <w:sz w:val="22"/>
          <w:szCs w:val="22"/>
        </w:rPr>
        <w:t xml:space="preserve"> to dochody z tytułu sprzedaży nieruchomości sklasyfikowanych jako grunty rolne oraz dotacja z Urzędu Marszałkowskiego Województwa Mazowieckiego w ramach Samorządowego Programu Rozwoju Mazowsza komponent E na realizację zadania inwestycyjnego „Budowa sieci wodociągowej w m. Garwacz”. Dochody w § 6300 Wpływy z pomocy finansowej … nie zrealizowano w pełnej wysokości ponieważ dotacja w wysokości 50 000,00zł na zadanie inwestycyjne „Budowa sieci wodociągowej we wsi Reczyn i Cieśle” została ujęta przez UM do wydatków niewygasających. Zadanie również w budżecie UG przyjęto do realizacji w roku 2008 w ramach wydatków niewygasających 2007r. Dotacja wpłynie do budżetu UG po rozliczeniu inwestycji w roku 2008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01095</w:t>
      </w:r>
      <w:r>
        <w:rPr>
          <w:sz w:val="22"/>
          <w:szCs w:val="22"/>
        </w:rPr>
        <w:t xml:space="preserve"> to środki otrzymane z Mazowieckiego Urzędu Wojewódzkiego przeznaczone na realizację ustawy z dnia 10 marca 2006r o zwrocie podatku akcyzowego zawartego w cenie oleju napędowego wykorzystywanego do produkcji rolnej, z przeznaczeniem na zwrot części podatku akcyzowego zawartego w cenie oleju napędowego wykorzystywanego do produkcji rolnej przez producentów rolnych z terenu naszej gminy oraz pokrycie kosztów postępowania w sprawie jego zwrotu. Środków dotacji w wysokości 13,34zł nie wykorzystano i dokonano ich zwrotu 4.07.2007r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sz w:val="22"/>
          <w:szCs w:val="22"/>
          <w:u w:val="single"/>
        </w:rPr>
        <w:t>Dział 400 – Wytwarzanie i zaopatrzenie w energię elektryczną, gaz i wodę (kwota 473 688,99zł)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40002</w:t>
      </w:r>
      <w:r>
        <w:rPr>
          <w:sz w:val="22"/>
          <w:szCs w:val="22"/>
        </w:rPr>
        <w:t xml:space="preserve"> są to środki z tytułu wpłat mieszkańców gminy za pobieraną wodę  z wodociągów gminnych. Wskaźnik wykonania 101,9% w stosunku do założonego planu wynika ze zwiększonych w stosunku do okresów poprzednich wpłat mieszkańców. Na dzień 31.12.2007r istnieje zaległość z tytułu wpłat za wodę w wysokości 55 854,87zł w tym należne odsetki od zaległości to kwota 7 847,40zł. 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ział 600 – Transport i łączność (kwota 375 075,53zł)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60016</w:t>
      </w:r>
      <w:r>
        <w:rPr>
          <w:sz w:val="22"/>
          <w:szCs w:val="22"/>
        </w:rPr>
        <w:t xml:space="preserve"> to środki z Mazowieckiego Urzędu Wojewódzkiego w wysokości 325 075,53zł jako zwrot poniesionych wydatków roku 2005 zadania inwestycyjnego „Modernizacja nawierzchni drogi gminnej w m. Borowice” współfinansowanego ze środków budżetu Unii Europejskiej. W/w środki przeznaczono na spłatę zaciągniętej pożyczki w Banku Gospodarstwa Krajowego w roku 2005 na realizację inwestycji. Środki w wysokości 50 000zł to dotacja z Mazowieckiego Urzędu Wojewódzkiego na zadanie inwestycyjne „Modernizacja drogi gminnej w m. Mąkolin”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ział 700 – Gospodarka mieszkaniowa (kwota 180 216,98zł):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70005</w:t>
      </w:r>
      <w:r>
        <w:rPr>
          <w:sz w:val="22"/>
          <w:szCs w:val="22"/>
        </w:rPr>
        <w:t xml:space="preserve"> to wpłaty mieszkańców gminy z tytułu najmu i dzierżawy składników majątkowych wykonano w wysokości 91 893,95zł tj. 100,9% założonego planu, przy czym zaległości z lat ubiegłych to kwota rzędu 67 892,10zł w tym należne odsetki od zaległości to 17 707,50zł. Dochody z tytułu sprzedaży składników majątkowych: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- § 0770 sprzedaż nieruchomości wykonano w wysokości 58 824,95 tj. 108,9%,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 § 0870 sprzedaż ruchomości wykonano w wysokości 29 098,36 tj. 85,6% założonego planu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udało się uzyskać wysokie dochody w wyniku zorganizowanych przetargów na sprzedaż m. in. mieszkań i koparko - ładowarki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sz w:val="22"/>
          <w:szCs w:val="22"/>
          <w:u w:val="single"/>
        </w:rPr>
        <w:t>Dział 710 – Działalność usługowa (kwota 500zł)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1035</w:t>
      </w:r>
      <w:r>
        <w:rPr>
          <w:sz w:val="22"/>
          <w:szCs w:val="22"/>
        </w:rPr>
        <w:t xml:space="preserve"> to dotacja z MUW na wbudowanie tablicy pamiątkowej na cmentarzu w m. Bodzanów. Środki otrzymano w ramach porozumienia z Wojewodą Mazowieckim z dnia 2.07.2007r. 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sz w:val="22"/>
          <w:szCs w:val="22"/>
          <w:u w:val="single"/>
        </w:rPr>
        <w:t>Dział 750 – Administracja publiczna (kwota 214 886,67zł):</w:t>
      </w:r>
      <w:r>
        <w:rPr>
          <w:sz w:val="22"/>
          <w:szCs w:val="22"/>
        </w:rPr>
        <w:t xml:space="preserve"> 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75011</w:t>
      </w:r>
      <w:r>
        <w:rPr>
          <w:sz w:val="22"/>
          <w:szCs w:val="22"/>
        </w:rPr>
        <w:t xml:space="preserve"> to dotacja z MUW na bieżące utrzymanie stanowisk pracy w referacie Urzędu Stanu Cywilnego, ewidencji ludności i spraw obywatelskich, wydatki bieżące związane z wydawaniem dowodów osobistych oraz 5% udział gminy w dochodach stanowiących dochody budżetu państwa z tytułu opłat za wydawane dowody osobiste.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75075</w:t>
      </w:r>
      <w:r>
        <w:rPr>
          <w:sz w:val="22"/>
          <w:szCs w:val="22"/>
        </w:rPr>
        <w:t xml:space="preserve"> to wpłata Banku Spółdzielczego w Ciechanowie Oddział Bodzanów na współ organizację imprezy kulturalnej pn. Dni Bodzanowa.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75095</w:t>
      </w:r>
      <w:r>
        <w:rPr>
          <w:sz w:val="22"/>
          <w:szCs w:val="22"/>
        </w:rPr>
        <w:t xml:space="preserve"> to środki w wysokości 45 132zł z Fundacji Wspomagania Wsi na realizację projektów „Bodzanowska Sieć Komputerowa BSK.NET” oraz utworzenie Publicznego Punktu Dostępu do Internetu. W/w środki pochodzą ze środków bezzwrotnej pomocy zagranicznej przekazanych przez Polsko – Amerykańską Fundację Wolności w ramach programu Wieś Aktywna. § 2888 to środki  otrzymane z Europejskiego Fundusz Społecznego w wysokości 75% wydatków kwalifikowanych projektu pn. „Podnoszenie kwalifikacji rolników – szansą na lepsze jutro” i § 2889  to środki otrzymane z budżetu państwa w wysokości 25% wydatków kwalifikowanych projektu. Na dzień 31.12.2007r do budżetu Gminy wpłynęło jedynie 20% założonego planu. Pozostałe środki wpłyną do budżetu w roku 2008 po rozliczeniu i przyjęciu wniosku złożonego do Mazowieckiej Jednostki Wdrażania Programów Unijnych. 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sz w:val="22"/>
          <w:szCs w:val="22"/>
          <w:u w:val="single"/>
        </w:rPr>
        <w:t>Dział 751 – Urzędy naczelnych organów władzy państwowej, kontroli i ochrony prawa oraz sądownictw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(kwota 16 335zł)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5101</w:t>
      </w:r>
      <w:r>
        <w:rPr>
          <w:sz w:val="22"/>
          <w:szCs w:val="22"/>
        </w:rPr>
        <w:t xml:space="preserve"> to dotacje z Krajowego Biura Wyborczego na prowadzenie stałego rejestru wyborców</w:t>
      </w:r>
    </w:p>
    <w:p>
      <w:pPr>
        <w:pStyle w:val="Normal"/>
        <w:rPr/>
      </w:pPr>
      <w:r>
        <w:rPr>
          <w:b/>
          <w:sz w:val="22"/>
          <w:szCs w:val="22"/>
        </w:rPr>
        <w:t>Rozdział 75108</w:t>
      </w:r>
      <w:r>
        <w:rPr>
          <w:sz w:val="22"/>
          <w:szCs w:val="22"/>
        </w:rPr>
        <w:t xml:space="preserve"> to dotacja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ównież z KBW na sfinansowanie kosztów związanych z przygotowaniem i przeprowadzeniem wyborów do Sejmu i Senatu RP zarządzonych na 21.10.2007r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sz w:val="22"/>
          <w:szCs w:val="22"/>
          <w:u w:val="single"/>
        </w:rPr>
        <w:t>Dział 754 – Bezpieczeństwo publiczne i ochrona przeciwpożarowa (91 488zł)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5412</w:t>
      </w:r>
      <w:r>
        <w:rPr>
          <w:sz w:val="22"/>
          <w:szCs w:val="22"/>
        </w:rPr>
        <w:t xml:space="preserve"> to środki otrzymane ze Starostwa Powiatowego w Płocku jako dofinansowanie jednostki OSP Bodzanów oraz Urzędu Marszałkowskiego na zakup sprzętu specjalistycznego dla 8 jednostek OSP z terenu Gminy. Środki przeznaczone na zadania bieżące i inwestycyjne nie zostały wykorzystane w pełnej wysokości i dokonano ich zwrotu w wysokości 8 853zł dnia 31.12.2007r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5414</w:t>
      </w:r>
      <w:r>
        <w:rPr>
          <w:sz w:val="22"/>
          <w:szCs w:val="22"/>
        </w:rPr>
        <w:t xml:space="preserve"> to dotacja w wysokości 600zł z Mazowieckiego Urzędu Wojewódzkiego  na realizację zadań związanych z Obroną Cywilną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ział 756 – Dochody od osób prawnych, od osób fizycznych i od innych jednostek nieposiadających osobowości prawnej oraz wydatki związane z ich poborem (4 453 106,66zł)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5601</w:t>
      </w:r>
      <w:r>
        <w:rPr>
          <w:sz w:val="22"/>
          <w:szCs w:val="22"/>
        </w:rPr>
        <w:t xml:space="preserve"> to podatek od działalności gospodarczej osób fizycznych, opłacany w formie karty podatkowej oraz odsetki od w/w. Ten rodzaj dochodów jest realizowanych przez Urzędy Skarbowe więc  dokładne określenie wysokości dochodów budżetu jest trudne do określenia. Założony planu jest proporcjonalny do wykonania budżetu 2006r, dochody zrealizowano w wysokości 91,3% planu. 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75615</w:t>
      </w:r>
      <w:r>
        <w:rPr>
          <w:sz w:val="22"/>
          <w:szCs w:val="22"/>
        </w:rPr>
        <w:t xml:space="preserve"> to podatki od osób prawnych. Wykonanie w wysokości  100,1% świadczy o prawidłowych założeniach przyjętego planu. Obniżenie górnych stawek podatków skutkowało osiągnięciem dochodów o kwotę niższą o 103 784,75zł. W analizowanym okresie udzielono ulg i zwolnień podatkowych (bez ustawowych) w wysokości 25 755,79zł oraz umorzono zaległości podatkowe w wysokości 4 550,48zł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zdział 75616</w:t>
      </w:r>
      <w:r>
        <w:rPr>
          <w:bCs/>
          <w:sz w:val="22"/>
          <w:szCs w:val="22"/>
        </w:rPr>
        <w:t xml:space="preserve"> to dochody z podatków od osób fizycznych. Dochody wykonano w wysokości 106% w stosunku do założonego planu, wyższe wpłaty należnych podatków w IV kwartale roku. Zaległości z tytułu nie wpłaconych należnych podatków wyniosły 309 284,55zł (w większości to zaległości z lat ubiegłych), nadpłaty to kwota rzędu 8 430,26. Z racji nie zapłaconych należnych podatków wysokość należnych odsetek podatkowych wynosi 99 064,40zł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5618</w:t>
      </w:r>
      <w:r>
        <w:rPr>
          <w:sz w:val="22"/>
          <w:szCs w:val="22"/>
        </w:rPr>
        <w:t xml:space="preserve"> to wpływy z innych opłat stanowiących dochód jednostek samorządu terytorialnego na podstawie ustaw tj.: opłaty skarbowej (102,9% to wysoki wskaźnik wykonania dochodów, opłata eksploatacyjna 102,3%, wpływy z opłat za zezwolenia na sprzedaż alkoholu 99,6%. Wykonanie w rozdziale kształtowało się na w miarę stabilnym poziomie. 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75621</w:t>
      </w:r>
      <w:r>
        <w:rPr>
          <w:sz w:val="22"/>
          <w:szCs w:val="22"/>
        </w:rPr>
        <w:t xml:space="preserve"> to udziały gminy w podatkach stanowiących dochodów budżetu państwa. Przekroczenie wykonania dochodów w wysokości 108,3% wynikło z większych wpływów z Ministerstwa Finansów.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75624</w:t>
      </w:r>
      <w:r>
        <w:rPr>
          <w:sz w:val="22"/>
          <w:szCs w:val="22"/>
        </w:rPr>
        <w:t xml:space="preserve"> to dywidenda z tytułu udziałów Gminy Bodzanów w Banku Spółdzielczym w Ciechanowie Oddział Bodzanów.  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sz w:val="22"/>
          <w:szCs w:val="22"/>
          <w:u w:val="single"/>
        </w:rPr>
        <w:t>Dział 758 – Różne rozliczenia (7 640 569,76zł):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75801</w:t>
      </w:r>
      <w:r>
        <w:rPr>
          <w:sz w:val="22"/>
          <w:szCs w:val="22"/>
        </w:rPr>
        <w:t xml:space="preserve"> wpływy z tytułu subwencji oświatowej. W roku 2007 nastąpiło zwiększenie wysokości subwencji w stosunku do założonego pierwotnego planu o kwotę 1 000zł. W trakcie roku budżetowego otrzymano informację o zwiększeniu planu z przeznaczeniem na wypłaty odpraw dla nauczycieli odchodzących na emeryturę.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75802</w:t>
      </w:r>
      <w:r>
        <w:rPr>
          <w:sz w:val="22"/>
          <w:szCs w:val="22"/>
        </w:rPr>
        <w:t xml:space="preserve"> to otrzymane dodatkowe środki z MF na uzupełnienie dochodów gminy,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75807</w:t>
      </w:r>
      <w:r>
        <w:rPr>
          <w:sz w:val="22"/>
          <w:szCs w:val="22"/>
        </w:rPr>
        <w:t xml:space="preserve"> to część wyrównawcza subwencji ogólnej dla gminy,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5814</w:t>
      </w:r>
      <w:r>
        <w:rPr>
          <w:sz w:val="22"/>
          <w:szCs w:val="22"/>
        </w:rPr>
        <w:t xml:space="preserve"> to środki z różnych rozliczeń finansowych, m. in.  z tytułu kapitalizacji odsetek środków zgromadzonych na rachunkach bankowych Urzędu Gminy, otrzymania środków z rozliczeń z lat ubiegłych tj: odzyskany podatek VAT z Urzędu Skarbowego, rozliczone i zwrócone środki z PFRON w Warszawie z racji wybudowania podjazdu dla osób niepełnosprawnych przy szkole w Miszewie, refundacja wynagrodzeń pracowników robót publicznych i prac interwencyjnych za roku ubiegły oraz osób zatrudnianych w ramach prac społecznie – użytecznych. Wykonanie w § przekroczono o 14,4% założonego planu ze względu na zwrot z Urzędu Skarbowego nadpłaconego w latach ubiegłych podatku VAT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ział 801 – Oświata i wychowanie (194 556,76zł)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80101</w:t>
      </w:r>
      <w:r>
        <w:rPr>
          <w:sz w:val="22"/>
          <w:szCs w:val="22"/>
        </w:rPr>
        <w:t xml:space="preserve"> to dotacja z MUW na prowadzenie dodatkowych lekcji nauki języka angielskiego w klasach pierwszych szkół podstawowych. Środków dotacji nie wykorzystano w pełnej wysokości ze względu na niższe wynagrodzenia pracowników prowadzących zajęcia w stosunku do założeń Kuratorium Oświaty. Niewykorzystane środki zwrócono 31.12.2007r. Ponadto kwota 24 729zł to dotacja z Urzędu Wojewódzkiego na modernizację instalacji elektrycznej w budynku szkoły podstawowej w Bodzanowie. Środki dotacji wykorzystano w pełnej wysokości.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80104</w:t>
      </w:r>
      <w:r>
        <w:rPr>
          <w:sz w:val="22"/>
          <w:szCs w:val="22"/>
        </w:rPr>
        <w:t xml:space="preserve"> to środki z tytułu wpłat dzieci za sprzedawane obiady w przedszkolach naszej Gminy oraz odpłatnego dożywiania dzieci przez Gminny Ośrodek Pomocy Społecznej w Bodzanowie. 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80110</w:t>
      </w:r>
      <w:r>
        <w:rPr>
          <w:sz w:val="22"/>
          <w:szCs w:val="22"/>
        </w:rPr>
        <w:t xml:space="preserve"> to środki pozyskane przez gimnazja w Bodzanowie i Miszewie ze środków Fundacji Wspomagania Wsi na realizację projektów pn. „Nasza przyszłość, nasza tożsamość”, „Ślady, fakty, opinie” oraz „Złota rybka”, dotacja z UW na realizację programu wycieczek edukacyjnych dla dzieci i młodzieży do miejsc pamięci narodowe. Kwotę niewykorzystanej dotacji w wysokości 279,89zł zwrócono dysponentowi środków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80195</w:t>
      </w:r>
      <w:r>
        <w:rPr>
          <w:sz w:val="22"/>
          <w:szCs w:val="22"/>
        </w:rPr>
        <w:t xml:space="preserve"> to dotacja na dofinansowanie pracodawcom kosztów przygotowania zawodowego młodocianych pracowników, dotacja na modernizację monitoringu w budynku 2 placówek oświatowych tj. szkoły i gimnazjum w Bodzanowie oraz dotacja na zakup lektur do bibliotek szkolnych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ział 851 – Opieka zdrowotna (92,00zł)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85195</w:t>
      </w:r>
      <w:r>
        <w:rPr>
          <w:sz w:val="22"/>
          <w:szCs w:val="22"/>
        </w:rPr>
        <w:t xml:space="preserve"> - z przeznaczeniem na zadania wynikające  z art. 7 ustawy o świadczeniach zdrowotnych finansowanych ze środków publicznych, wydawanie decyzji administracyjnych podopiecznym GOPS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ział 852 – Pomoc społeczna (2 824 633,89zł):</w:t>
      </w:r>
      <w:r>
        <w:rPr>
          <w:sz w:val="22"/>
          <w:szCs w:val="22"/>
        </w:rPr>
        <w:t xml:space="preserve"> dotacje z MUW na zadania w zakresie pomocy społecznej.</w:t>
      </w:r>
    </w:p>
    <w:p>
      <w:pPr>
        <w:pStyle w:val="Normal"/>
        <w:ind w:right="29" w:hanging="0"/>
        <w:jc w:val="both"/>
        <w:rPr/>
      </w:pPr>
      <w:r>
        <w:rPr>
          <w:b/>
          <w:bCs/>
          <w:sz w:val="22"/>
          <w:szCs w:val="22"/>
        </w:rPr>
        <w:t>Rozdział 85212</w:t>
      </w:r>
      <w:r>
        <w:rPr>
          <w:sz w:val="22"/>
          <w:szCs w:val="22"/>
        </w:rPr>
        <w:t xml:space="preserve"> to środki na wypłatę świadczeń rodzinnych oraz zaliczek alimentacyjnych wypłacanych podopiecznym GOPS oraz 3% dotacji i obsługę świadczeń. Kwota 679,55zł stanowi dochód budżetu Gminy w związku z prowadzonym postępowaniem egzekucyjnym wypłacanych zaliczek alimentacyjnych przez tutejszy ośrodek pomocy. Niestety przy należnościach dla budżetu Gminy narastających od września 2005r (tj. rozpoczęcia wypłacania zaliczek) i sięgających już kwoty 205 067,42zł jest to dopiero pierwsza wyegzekwowana kwota od dłużnika alimentacyjnego. </w:t>
      </w:r>
    </w:p>
    <w:p>
      <w:pPr>
        <w:pStyle w:val="Normal"/>
        <w:ind w:right="29" w:hanging="0"/>
        <w:jc w:val="both"/>
        <w:rPr/>
      </w:pPr>
      <w:r>
        <w:rPr>
          <w:b/>
          <w:bCs/>
          <w:sz w:val="22"/>
          <w:szCs w:val="22"/>
        </w:rPr>
        <w:t>Rozdział 85213</w:t>
      </w:r>
      <w:r>
        <w:rPr>
          <w:sz w:val="22"/>
          <w:szCs w:val="22"/>
        </w:rPr>
        <w:t xml:space="preserve"> dotacja na opłacenie składek zdrowotnych za podopiecznych GOPS.</w:t>
      </w:r>
    </w:p>
    <w:p>
      <w:pPr>
        <w:pStyle w:val="Normal"/>
        <w:ind w:right="29" w:hanging="0"/>
        <w:jc w:val="both"/>
        <w:rPr/>
      </w:pPr>
      <w:r>
        <w:rPr>
          <w:b/>
          <w:bCs/>
          <w:sz w:val="22"/>
          <w:szCs w:val="22"/>
        </w:rPr>
        <w:t>Rozdział 85214</w:t>
      </w:r>
      <w:r>
        <w:rPr>
          <w:sz w:val="22"/>
          <w:szCs w:val="22"/>
        </w:rPr>
        <w:t xml:space="preserve"> to dotacje na wypłatę zasiłków stałych podopiecznym OPS.</w:t>
      </w:r>
    </w:p>
    <w:p>
      <w:pPr>
        <w:pStyle w:val="Normal"/>
        <w:ind w:right="29" w:hanging="0"/>
        <w:jc w:val="both"/>
        <w:rPr/>
      </w:pPr>
      <w:r>
        <w:rPr>
          <w:b/>
          <w:bCs/>
          <w:sz w:val="22"/>
          <w:szCs w:val="22"/>
        </w:rPr>
        <w:t>Rozdział 85219</w:t>
      </w:r>
      <w:r>
        <w:rPr>
          <w:sz w:val="22"/>
          <w:szCs w:val="22"/>
        </w:rPr>
        <w:t xml:space="preserve"> dotacja na prowadzenie GOPS. Niestety jej wysokość nie wystarcza nawet na wypłatę wynagrodzeń pracownikom pomocy społecznej. Bieżące utrzymanie jednostki obciąża budżet Gminy.</w:t>
      </w:r>
    </w:p>
    <w:p>
      <w:pPr>
        <w:pStyle w:val="Normal"/>
        <w:ind w:right="29" w:hanging="0"/>
        <w:jc w:val="both"/>
        <w:rPr/>
      </w:pPr>
      <w:r>
        <w:rPr>
          <w:b/>
          <w:bCs/>
          <w:sz w:val="22"/>
          <w:szCs w:val="22"/>
        </w:rPr>
        <w:t>Rozdział 85295</w:t>
      </w:r>
      <w:r>
        <w:rPr>
          <w:sz w:val="22"/>
          <w:szCs w:val="22"/>
        </w:rPr>
        <w:t xml:space="preserve"> dotacja na dożywianie dzieci w szkołach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ział 854 – Edukacyjna opieka wychowawcza (119 349,93zł):</w:t>
      </w:r>
      <w:r>
        <w:rPr>
          <w:sz w:val="22"/>
          <w:szCs w:val="22"/>
        </w:rPr>
        <w:t xml:space="preserve"> to dotacja MUW z przeznaczeniem na dofinansowanie świadczeń pomocy materialnej dla uczniów o charakterze socjalnym. Na dzień 31.12.2007r nie wykorzystano kwoty 120zł i dokonano jej zwrotu. Ponadto w rozdziale mieści się dotacja na zakup podręczników i mundurków dla dzieci rozpoczynających naukę w klasach I szkół podstawowych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ział 900 – Gospodarka komunalna i ochrona środowiska (314 732,43zł):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90001</w:t>
      </w:r>
      <w:r>
        <w:rPr>
          <w:sz w:val="22"/>
          <w:szCs w:val="22"/>
        </w:rPr>
        <w:t xml:space="preserve"> to środki z wpłat mieszkańców gminy za odbierane nieczystości kanalizacyjne oraz z racji przyłączy kanalizacyjnych realizowanych z wpłat uzyskanych od mieszkańców Gminy. Wykonanie w wysokości 101,7% założonego planu świadczy o prawidłowościach przyjętych założeń. 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90015</w:t>
      </w:r>
      <w:r>
        <w:rPr>
          <w:sz w:val="22"/>
          <w:szCs w:val="22"/>
        </w:rPr>
        <w:t xml:space="preserve"> to planowane środki z UM z zrealizowanego i rozliczonego już zadania inwestycyjnego „Budowa oświetlenia ulicznego w m. Białobrzegi” współfinansowane ze środków budżetu Unii Europejskiej. Zgodnie z decyzją otrzymaną od instytucji wdrażającej środki zostały zrealizowane w lipcu 2007r i zostały przeznaczone na spłatę zaciągniętej na ten cel pożyczki w BGK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90095</w:t>
      </w:r>
      <w:r>
        <w:rPr>
          <w:sz w:val="22"/>
          <w:szCs w:val="22"/>
        </w:rPr>
        <w:t xml:space="preserve"> to środki zbierane przez jednostkę budżetową pn. Zakład Gospodarki Komunalnej w Bodzanowie za płatne ogłoszenia podawane na targowisku gminnych. Ponadto w ramach rozdział sklasyfikowano dotację z Państwowego Funduszu Rehabilitacji Osób Niepełnosprawnych na zakup maszyny do rozdrabniacza do gałęzi. 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sz w:val="22"/>
          <w:szCs w:val="22"/>
          <w:u w:val="single"/>
        </w:rPr>
        <w:t>Dział 921 – Kultura i ochrona dziedzictwa narodowego</w:t>
      </w:r>
      <w:r>
        <w:rPr>
          <w:sz w:val="22"/>
          <w:szCs w:val="22"/>
        </w:rPr>
        <w:t xml:space="preserve">: 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92105</w:t>
      </w:r>
      <w:r>
        <w:rPr>
          <w:sz w:val="22"/>
          <w:szCs w:val="22"/>
        </w:rPr>
        <w:t xml:space="preserve"> to środki ze Starostwa Powiatowego w Płocku na dofinansowanie zadania pn. „IV Turniej Miast i Gmin”. Zadanie zrealizowano i rozliczono przyznane środki.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92195</w:t>
      </w:r>
      <w:r>
        <w:rPr>
          <w:sz w:val="22"/>
          <w:szCs w:val="22"/>
        </w:rPr>
        <w:t xml:space="preserve"> to środki z UM ze zrealizowanych i rozliczonych już zadań inwestycyjnych 2006r modernizacji i wyposażenia 11 świetlic wiejski (środki współfinansowane z budżetu Unii Europejskiej). Zgodnie z decyzjami otrzymanymi od instytucji wdrażającej środki zostały zrealizowane w lipcu 2007r i  przeznaczono je na spłatę zaciągniętej na ten cel pożyczki w BGK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sz w:val="22"/>
          <w:szCs w:val="22"/>
          <w:u w:val="single"/>
        </w:rPr>
        <w:t>Dział 926 – Kultura fizyczna i sport</w:t>
      </w:r>
      <w:r>
        <w:rPr>
          <w:sz w:val="22"/>
          <w:szCs w:val="22"/>
        </w:rPr>
        <w:t>: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92601</w:t>
      </w:r>
      <w:r>
        <w:rPr>
          <w:sz w:val="22"/>
          <w:szCs w:val="22"/>
        </w:rPr>
        <w:t xml:space="preserve"> to planowane środki z UM z zrealizowanego i rozliczonego już zadania inwestycyjnego „Budowa kompleksu rekreacyjno – sportowego w m. Miszewo” (również środki współfinansowane z budżetu Unii Europejskiej). Zgodnie z decyzją otrzymaną od instytucji wdrażającej środki zostały zrealizowane w lipcu 2007r i zostały przeznaczone na spłatę zaciągniętej na ten cel pożyczki w BGK.</w:t>
      </w:r>
    </w:p>
    <w:p>
      <w:pPr>
        <w:pStyle w:val="Normal"/>
        <w:ind w:right="29" w:hanging="0"/>
        <w:jc w:val="both"/>
        <w:rPr/>
      </w:pPr>
      <w:r>
        <w:rPr>
          <w:b/>
          <w:bCs/>
          <w:sz w:val="22"/>
          <w:szCs w:val="22"/>
        </w:rPr>
        <w:t>Rozdział 92605</w:t>
      </w:r>
      <w:r>
        <w:rPr>
          <w:sz w:val="22"/>
          <w:szCs w:val="22"/>
        </w:rPr>
        <w:t xml:space="preserve"> to środki ze Starostwa Powiatowego w Płocku na dofinansowanie zadania pn. „Jarmarku Norbertańskiego”. Zadanie zrealizowano i rozliczono przyznane środki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Całkowity poziom wykonania dochodów w stosunku do założonego planu wyniósł 98,1%. Ogólne dochody kształtowały się na średnim poziomie wpłat, proporcjonalnie do wykonania budżetu za I półrocze roku.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Zaległości po stronie dochodów stanowią kwotę 664 446,60zł, z tego zaległości: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- z tytułu sprzedaży wody wraz z należnymi odsetkami 55 854,87zł,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- czynsze mieszkalne i użytkowe wraz z należnymi odsetkami 67 892,10zł,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- karta podatkowa 21 189,04zł,zł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- zobowiązania podatkowe 308 918,29zł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 podatek od spadków i darowizn 1,00zł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 podatek od czynności cywilnoprawnych 365,26zł,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 opłata skarbowa 552,10zł,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 dochody jst związane z realizacją zadań z zakresu administracji rządowej 205 067,42zł,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 z tytułu wpłat za odbiór nieczystości płynnych wraz z należnymi odsetkami 4 480,87,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 zwrot dotacji wykorzystanych przez OPP niezgodnie z przeznaczeniem 125,65zł.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W 2007r wystawiono na łączne zobowiązania pieniężne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 1 155 szt. upomnień na kwotę 221 696,51zł,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- 176 szt. tytułów wykonawczych na kwotę 48 233,06zł oraz na podatek od środków transportowych: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- 27 szt. upomnień na kwotę 33 351,00zł,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 2 szt. tytułów wykonawczych na kwotę 3 021,00zł.</w:t>
      </w:r>
    </w:p>
    <w:p>
      <w:pPr>
        <w:pStyle w:val="Normal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rPr/>
      </w:pPr>
      <w:r>
        <w:rPr/>
        <w:t>Strukturę wykonania dochodów z wyszczególnieniem poszczególnych dochodów podatkowych prezentuje załącznik Nr 2 do wykonania budżetu.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spacing w:lineRule="auto" w:line="36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GMINY</w:t>
      </w:r>
    </w:p>
    <w:p>
      <w:pPr>
        <w:pStyle w:val="Normal"/>
        <w:ind w:right="29" w:hanging="0"/>
        <w:jc w:val="both"/>
        <w:rPr/>
      </w:pPr>
      <w:r>
        <w:rPr/>
        <w:t xml:space="preserve">Wydatki gminy sklasyfikowane według działów, rozdziałów i paragrafów przedstawia załącznik Nr 2 do wykonania budżetu. </w:t>
      </w:r>
    </w:p>
    <w:p>
      <w:pPr>
        <w:pStyle w:val="Normal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/>
      </w:pPr>
      <w:r>
        <w:rPr/>
        <w:t>Realizacja wydatków bieżących w poszczególnych działach przedstawia się następująco: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sz w:val="22"/>
          <w:szCs w:val="22"/>
          <w:u w:val="single"/>
        </w:rPr>
        <w:t>Dział 010 – Rolnictwo i łowiectwo</w:t>
      </w:r>
      <w:r>
        <w:rPr>
          <w:sz w:val="22"/>
          <w:szCs w:val="22"/>
          <w:u w:val="single"/>
        </w:rPr>
        <w:t>: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01010 Infrastruktura wodociągowa i sanitacyjna wsi</w:t>
      </w:r>
      <w:r>
        <w:rPr>
          <w:sz w:val="22"/>
          <w:szCs w:val="22"/>
        </w:rPr>
        <w:t xml:space="preserve"> to w większości wydatki na zadania inwestycyjne w kwocie 1 601 770,43zł (szczegółowy opis zadań inwestycyjnych prezentuje załącznik Nr 4).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01030 Izby rolnicze</w:t>
      </w:r>
      <w:r>
        <w:rPr>
          <w:sz w:val="22"/>
          <w:szCs w:val="22"/>
        </w:rPr>
        <w:t xml:space="preserve"> kwota 12 801,55zł to wpłaty 2% odpisu od podatku rolnego na rzecz Izby Rolniczej w Płocku.</w:t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</w:rPr>
        <w:t>Rozdział 01095 Pozostała działalność</w:t>
      </w:r>
      <w:r>
        <w:rPr>
          <w:sz w:val="22"/>
          <w:szCs w:val="22"/>
        </w:rPr>
        <w:t xml:space="preserve"> kwota 206 242,16zł to wydatki związane z wypłatą zwrotu części podatku akcyzowego zawartego w cenie oleju napędowego dla rolników z terenu naszej gminy oraz wydatki związane z obsługą zadania, tj. wypłaty umów – zleceń za przygotowanie decyzji administracyjnych, zakup papieru, toneru do drukarek i usługi pocztowe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w ramach tego rozdziału klasyfikowane są wydatki związane z odpłatną utylizacją padłych zwierząt i wypłatą diet sołtysom za udział w posiedzeniach gminnych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b/>
          <w:b/>
          <w:i/>
          <w:i/>
          <w:u w:val="single"/>
        </w:rPr>
      </w:pPr>
      <w:r>
        <w:rPr>
          <w:b/>
          <w:i/>
          <w:sz w:val="22"/>
          <w:szCs w:val="22"/>
          <w:u w:val="single"/>
        </w:rPr>
        <w:t>Dział 400 – Wytwarzanie i zaopatrzenie w energię elektryczną, gaz i wodę</w:t>
      </w:r>
      <w:r>
        <w:rPr>
          <w:sz w:val="22"/>
          <w:szCs w:val="22"/>
        </w:rPr>
        <w:t>: kwota 188 014,52zł to zakup materiałów, usług i energii związanej z bieżącą obsługą sieci wodociągowych i stacji. Brak wykonania § 4270 wynika z faktu, iż obecnie nie było potrzeby dokonywania remontów sieci wodociągowych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sz w:val="22"/>
          <w:szCs w:val="22"/>
          <w:u w:val="single"/>
        </w:rPr>
        <w:t>Dział 500 – Handel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Wydatki bieżące w tym dziale (12 457,96zł) to w większości zakupy</w:t>
      </w:r>
      <w:r>
        <w:rPr/>
        <w:t xml:space="preserve"> materiałów i usług związanych z utrzymaniem czystości na targowiskach gminnych tj. zakup worków na odpady, dezynfekcja i wywóz odpadów na targowiskach. W § 4170 Wynagrodzenia bezosobowe planowano wypłatę wynagrodzenia na podstawie umowy - zlecenia dla osoby prowadzącej szalet lecz podpisanie umowy odłożono na rok 2008. Brak wydatków w § 4260 wynikło z faktu, iż Zakład Energetyczny dokonał spisu licznika w szalecie i wystawienia faktury dopiero w m-cu styczniu następnego roku, a nie jak zakładano w 2007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Dział 600 – Transport i łączność: </w:t>
      </w:r>
      <w:r>
        <w:rPr>
          <w:sz w:val="22"/>
          <w:szCs w:val="22"/>
        </w:rPr>
        <w:t>wydatki bieżące w tym dziale (166 836,36zł) to utrzymanie dróg gminnych tj. zakupy żwiru czy zakupy oznakowania ulic i miejscowości na łączną kwotę   89 794,75zł oraz usług transportowych żwiru, wykonanie tablic ogłoszeniowych, wykaszanie poboczy przy drogach gminnych itp. na łączną kwotę 74 074,61zł oraz umowy – zlecenia za przygotowanie projektu organizacji ruchu na drogach gminnych 1 434,00zł. § 4270 nie został wykonany ponieważ nie przystąpiono do remontu mostków i przejazdów na drogach gminnych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b/>
          <w:b/>
          <w:i/>
          <w:i/>
          <w:u w:val="single"/>
        </w:rPr>
      </w:pPr>
      <w:r>
        <w:rPr>
          <w:b/>
          <w:i/>
          <w:sz w:val="22"/>
          <w:szCs w:val="22"/>
          <w:u w:val="single"/>
        </w:rPr>
        <w:t>Dział 700 – Gospodarka mieszkaniowa:</w:t>
      </w:r>
      <w:r>
        <w:rPr>
          <w:sz w:val="22"/>
          <w:szCs w:val="22"/>
        </w:rPr>
        <w:t xml:space="preserve"> kwota 62 899,60zł to zakupy materiałów, usług transportowych i asenizacyjnych oraz energii w budynkach komunalnych gminy. Niskie wykonanie w § 4260 wynika z poprawy systematyczności wpłat lokatorów budynków komunalnych za użytkowaną energię elektryczną, ponieważ wpłaty księgujemy jako zwroty poniesionych wydatków wykonanie w danym § wyniosło 42,3% założonego planu.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ział 710 – Działalność usługowa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1014 Opracowania geodezyjne i kartograficzne</w:t>
      </w:r>
      <w:r>
        <w:rPr>
          <w:sz w:val="22"/>
          <w:szCs w:val="22"/>
        </w:rPr>
        <w:t xml:space="preserve"> - środki w kwocie 108 569,38zł tym dziale przeznaczono m.in. usługi projektowe planu zagospodarowania przestrzennego m. Reczyn, N. Miszewo i Miszewo Murowane, na analizy urbanistyczne celem wydania decyzji o warunkach zabudowy, wykonanie map projektowych, wyceny działek czy zakup map ewidencyjnych do wydania opinii lokalizacyjnych, wykonanie podziału działki w m. Gromnicach, sporządzenie miejscowego projektu zagospodarowania przestrzennego dla m. Cieśle i Reczyn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1035 Cmentarze</w:t>
      </w:r>
      <w:r>
        <w:rPr>
          <w:sz w:val="22"/>
          <w:szCs w:val="22"/>
        </w:rPr>
        <w:t xml:space="preserve"> zgodnie z przyznaną dotacją z MUW wykonano i zamontowano tablicę pamiątkową na grobie komendanta AK na powiat płocki kapitana Mateusza Fałkowskiego pochowanego na cmentarzu w Bodzanowie. </w:t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ział 750 – Administracja publiczna: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5011 Urzędy wojewódzkie</w:t>
      </w:r>
      <w:r>
        <w:rPr>
          <w:sz w:val="22"/>
          <w:szCs w:val="22"/>
        </w:rPr>
        <w:t xml:space="preserve"> (102 809,04zł) – to wydatki na wynagrodzenia i pochodne oraz bieżące materiały niezbędne do funkcjonowania referatu USC i ewidencji ludności oraz spraw obywatelskich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75022 Rady Gmin</w:t>
      </w:r>
      <w:r>
        <w:rPr>
          <w:sz w:val="22"/>
          <w:szCs w:val="22"/>
        </w:rPr>
        <w:t xml:space="preserve"> (60 658,63zł) – to diety dla radnych i przewodniczącego Rady Gminy oraz wydatki na zakupy napojów na obrady sesji RG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75023 Urzędy Gmin</w:t>
      </w:r>
      <w:r>
        <w:rPr>
          <w:sz w:val="22"/>
          <w:szCs w:val="22"/>
        </w:rPr>
        <w:t xml:space="preserve"> (1 477 430zł) – to płace i pochodne od płac dla pracowników urzędu oraz pracowników zatrudnionych w ramach umów z PUP w Płocku jako pracowników robót publicznych czy prac interwencyjnych. Pozostała kwota to wydatki na zakup sprzętu biurowego i wyposażenia, środków czystości, opłat pocztowych i telefonicznych, odpisy na ZFŚS, naprawa sprzętu biurowego a także opłaty ubezpieczeniowe sprzętu i mienia UG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5075 Promocja jednostek samorządu terytorial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87 361,75zł) 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na organizację Jarmarku Norbertańskiego, Dni Bodzanowa oraz Mazowieckiego Turnieju Gmin, imprez kulturalno – sportowych organizowanych przez Urząd Gminy, m. in.  współorganizację w dniu 27.07.07r 50 Jubileuszowego Międzynarodowego Wyścigu Kolarskiego „Dookoła Mazowsza”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75095 Pozostała działalność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573 562,02zł) – to wydatki związane z funkcjonowaniem Gminnego Centrum Informacji przy UG, a w tym: płace i pochodne, zakup sprzętu i artykułów papierniczych potrzebnych do prowadzenia działalności, publikacje i materiały informacyjno-szkoleniowe dla</w:t>
      </w:r>
      <w:r>
        <w:rPr/>
        <w:t xml:space="preserve"> pracowników i klientów Centrum.</w:t>
      </w:r>
    </w:p>
    <w:p>
      <w:pPr>
        <w:pStyle w:val="Normal"/>
        <w:rPr>
          <w:sz w:val="22"/>
          <w:szCs w:val="22"/>
        </w:rPr>
      </w:pPr>
      <w:r>
        <w:rPr/>
        <w:t xml:space="preserve">W ramach tego rozdziału klasyfikowane są również wydatki związane z organizacją projektu pn. „Podnoszenie kwalifikacji rolników – szansą na lepsze jutro” współfinansowane z Europejskiego Fundusz Społecznego, którego celem jest możliwość przekwalifikowania zawodowego osób odchodzących z rolnictwa poprzez prowadzenie kursów spawacz i kierowców oraz współorganizację </w:t>
      </w:r>
      <w:r>
        <w:rPr>
          <w:sz w:val="22"/>
          <w:szCs w:val="22"/>
        </w:rPr>
        <w:t>projektu pn. „Większe kwalifikacje - większe możliwości - kurs księgowości komputerowej" w ramach ZPORR Priorytet 2 Wzmocnienie rozwoju zasobów ludzkich w regionach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ział 751 – Urzędy naczelnych organów władzy państwowej, kontroli i ochrony praw oraz sądownictw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Rozdział 75101</w:t>
      </w:r>
      <w:r>
        <w:rPr>
          <w:sz w:val="22"/>
          <w:szCs w:val="22"/>
        </w:rPr>
        <w:t xml:space="preserve"> to wydatki na opłacenie umowy-zlecenia za prace związane z weryfikacją stałych list wyborców - środki z dotacji Krajowego Biura Wyborczego,</w:t>
      </w:r>
    </w:p>
    <w:p>
      <w:pPr>
        <w:pStyle w:val="Normal"/>
        <w:rPr/>
      </w:pPr>
      <w:r>
        <w:rPr>
          <w:b/>
          <w:sz w:val="22"/>
          <w:szCs w:val="22"/>
        </w:rPr>
        <w:t>Rozdział 75108</w:t>
      </w:r>
      <w:r>
        <w:rPr>
          <w:sz w:val="22"/>
          <w:szCs w:val="22"/>
        </w:rPr>
        <w:t xml:space="preserve"> to wydatki związane z przeprowadzeniem wyborów do Sejmu i Senatu RP zarządzonych na 21.10.2007r - środki dotacji Krajowego Biura Wyborczego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ział 754 – Bezpieczeństwo publiczne i ochrona przeciwpożarow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75404 Komendy wojewódzkie Policji </w:t>
      </w:r>
      <w:r>
        <w:rPr>
          <w:sz w:val="22"/>
          <w:szCs w:val="22"/>
        </w:rPr>
        <w:t>kwota 1 000zł to dotacja dla Posterunku Policji w Bodzanowie na zakup paliwa do pojazdu. Zgodnie z zawartym porozumieniem w/w środki rozliczono w uzgodnionym termini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54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chotnicze straże pożarne</w:t>
      </w:r>
      <w:r>
        <w:rPr>
          <w:sz w:val="22"/>
          <w:szCs w:val="22"/>
        </w:rPr>
        <w:t xml:space="preserve"> (124 609,47zł) – te środki wykorzystano na potrzeby bieżące poszczególnych jednostek straży pożarnych, a wśród nich mieściły się wypłaty wynagrodzeń dla kierowców i komendanta gminnego OSP, ubezpieczenia pojazdów i strażaków, zakup paliwa i części do samochodów, bieżące remonty strażnic. Ponadto w ramach rozdziału ujęto wydatki zakupu specjalistycznego sprzętu przeciwpożarowego zakupionego w ramach dotacji otrzymanej przez jednostki z Urzędu Marszałkowskiego. W ramach zakupów nabyto m. in. mundury z dystynkcjami, czapki i hełmy strażackie,  węże strażackie,  piły do cięcia drewna, drabiny it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75414 Obrona cywilna</w:t>
      </w:r>
      <w:r>
        <w:rPr>
          <w:sz w:val="22"/>
          <w:szCs w:val="22"/>
        </w:rPr>
        <w:t xml:space="preserve"> (2 259,23zł) – to wydatki związane z wypłatą umowy – zlecenia pracownikowi utrzymującemu magazyn ze sprzętem przeciwpożarowym w UG oraz zakup gaśnic do w/w  magazynu OC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Dział 756 – Dochody od osób prawnych, od osób fizycznych od innych jednostek nie posiadających osobowości prawnej oraz związane z ich poborem</w:t>
      </w:r>
      <w:r>
        <w:rPr>
          <w:sz w:val="22"/>
          <w:szCs w:val="22"/>
        </w:rPr>
        <w:t>: kwota 54 598,42zł to wydatki związane z wypłatą prowizji dla inkasentów pobierających opłaty na targowisku gminnym w Bodzanowie oraz prowizji wypłacanej sołtysom za pobierane i odprowadzane do budżetu Gminy podatki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Dział 757 – Obsługa długu publicznego: </w:t>
      </w:r>
      <w:r>
        <w:rPr>
          <w:i/>
          <w:sz w:val="22"/>
          <w:szCs w:val="22"/>
          <w:u w:val="single"/>
        </w:rPr>
        <w:t>ś</w:t>
      </w:r>
      <w:r>
        <w:rPr>
          <w:sz w:val="22"/>
          <w:szCs w:val="22"/>
        </w:rPr>
        <w:t>rodki (151 712,02zł) wykorzystano na płatności z tytułu odsetek od zaciągniętych kredytów i pożyczek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Dział 801 – Oświata i wychowanie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Rozdziała </w:t>
      </w:r>
      <w:r>
        <w:rPr>
          <w:b/>
          <w:sz w:val="22"/>
          <w:szCs w:val="22"/>
        </w:rPr>
        <w:t>80101 Szkoły podstawowe</w:t>
      </w:r>
      <w:r>
        <w:rPr>
          <w:sz w:val="22"/>
          <w:szCs w:val="22"/>
        </w:rPr>
        <w:t xml:space="preserve"> – wykonanie 3 178 921,30zł to wydatki związane z funkcjonowanie 4 szkół podstawowych oraz 1 Niepublicznej Szkoły Podstawowej w Kaniowie (108 000zł). § 2310 Dotacje celowe … zostały przekazane zgodnie z zawartym porozumieniem z Urzędem Miasta Płocka na prowadzenie Kasy Zapomogowo - Pożyczkowej do końca 08. Dotacja została rozliczona w umówionym termi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0103 Oddziały przedszkolne w szkołach podstawowych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(129 808,14zł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ieszczą się tu wydatki na płace i pochodne od płac dla nauczycieli dzieci uczęszczających do oddziałów przedszkol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0104 Przedszkola</w:t>
      </w:r>
      <w:r>
        <w:rPr>
          <w:sz w:val="22"/>
          <w:szCs w:val="22"/>
        </w:rPr>
        <w:t xml:space="preserve"> – 555 601,96zł to wydatki na płace, pochodne od płac oraz bieżące wydatki związane z funkcjonowaniem przedszkoli samorządowych w Bodzanowie oraz w Miszew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0110 Gimnazja</w:t>
      </w:r>
      <w:r>
        <w:rPr>
          <w:sz w:val="22"/>
          <w:szCs w:val="22"/>
        </w:rPr>
        <w:t xml:space="preserve"> – wykonanie 1 970 661,89zł to wydatki na wynagrodzenia i pochodne od wynagrodzeń oraz zakupy m in. materiałów, usług, energii czy opłaty ubezpieczeniowe na rzecz 2 gimnazjów działających w naszej gmi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0113 Dowożenie uczniów do szkół</w:t>
      </w:r>
      <w:r>
        <w:rPr>
          <w:sz w:val="22"/>
          <w:szCs w:val="22"/>
        </w:rPr>
        <w:t xml:space="preserve"> – 199 461,35zł to wydatki wynagrodzeń i pochodnych dla kierowcy i opiekunki zajmujących się dowozem dzieci do szkół, wydatki na zakupy paliwa i części zamiennych do autobusu szkolnego (30691,22zł) oraz opłaty za wynajem autobusu PKS do przewozu dzieci (110 546,14zł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80146 Dokształcanie nauczycieli</w:t>
      </w:r>
      <w:r>
        <w:rPr>
          <w:sz w:val="22"/>
          <w:szCs w:val="22"/>
        </w:rPr>
        <w:t xml:space="preserve"> – 31 137,50zł to zwrot kosztów opłat za dokształcanie nauczycieli przyznawany zgodnie z zasadami konstruowania rocznego planu dofinansowania form doskonalenia zawodowego nauczycieli zatrudnionych w szkołach i placówkach prowadzonych przez Gminę Bodzanów oraz szczegółowych kryteriów i trybu przyznawania dofinansowania (Zarządzenie Nr 9 Wójta Gminy z dnia 14.02.2003r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0195 Pozostała działalność</w:t>
      </w:r>
      <w:r>
        <w:rPr>
          <w:sz w:val="22"/>
          <w:szCs w:val="22"/>
        </w:rPr>
        <w:t xml:space="preserve"> (71 672,38zł)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4240 zakup pomocy naukowych i książek do bibliotek szkolnych zgodnie z przyznaną dotacją MU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4300 dofinansowanie pracodawcom kosztów dokształcanie młodocianych uczniów - również środki dotacji MUW i modernizacja monitoringu przy szkole i gimnazjum w m. Bodzanów. Zadanie również sfinansowano ze środków dotacji MUW.</w:t>
      </w:r>
    </w:p>
    <w:p>
      <w:pPr>
        <w:pStyle w:val="Normal"/>
        <w:jc w:val="both"/>
        <w:rPr/>
      </w:pPr>
      <w:r>
        <w:rPr>
          <w:sz w:val="22"/>
          <w:szCs w:val="22"/>
        </w:rPr>
        <w:t>§ 4440 to wypłaty świadczeń socjalnych byłych pracowników oświat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Dział 851 – Ochrona zdrowia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5153 Zwalczanie narkomanii</w:t>
      </w:r>
      <w:r>
        <w:rPr>
          <w:sz w:val="22"/>
          <w:szCs w:val="22"/>
        </w:rPr>
        <w:t xml:space="preserve"> – kwota 130zł to wydatki związane z przygotowaniem spotkań, pogadanek z młodzieżą  z zakresu zwalczania narkomanii i profilaktyki antyalkoholowej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Rozdział 85154 Przeciwdziałanie alkoholizmowi</w:t>
      </w:r>
      <w:r>
        <w:rPr>
          <w:sz w:val="22"/>
          <w:szCs w:val="22"/>
        </w:rPr>
        <w:t xml:space="preserve"> – kwota 94 633,68zł wydatki na wypłaty świadczeń społecznych dla podopiecznych GOPS (zgodnie z przyjętym programem), wynagrodzenia dla koordynatora ds. zwalczania alkoholu i narkomanii, zakupy broszur i folderów o tematyce antyalkoholowej, diety komisji ds. rozwiązywania problemów alkoholowych, itp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Dział 852 – Pomoc społeczn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5212 Świadczenia rodzinne, zaliczka alimentacyjna oraz składki na ubezpieczenia emerytalne i rentowe z ubezpieczenia społecznego</w:t>
      </w:r>
      <w:r>
        <w:rPr>
          <w:sz w:val="22"/>
          <w:szCs w:val="22"/>
        </w:rPr>
        <w:t xml:space="preserve"> (2 257 294,63zł) – to wypłaty świadczeń podopiecznym GOPS-u (2 188 242,48zł) oraz koszt płac, pochodnych, materiałów piśmiennych pracownika zajmującego się obsługą świadcze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85213 Składki na ubezpieczenia zdrowotne opłacane za osoby pobierające niektóre świadczenia z pomocy społecznej oraz niektóre świadczenia rodzinne </w:t>
      </w:r>
      <w:r>
        <w:rPr>
          <w:sz w:val="22"/>
          <w:szCs w:val="22"/>
        </w:rPr>
        <w:t>– kwota 18 362,83zł to opłacana składka ubezpieczenia zdrowotnego przesyłana do ZUS za podopiecznych GOP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85214 Zasiłki i pomoc w naturze oraz składki na ubezpieczenia emerytalne i rentowe</w:t>
      </w:r>
      <w:r>
        <w:rPr>
          <w:sz w:val="22"/>
          <w:szCs w:val="22"/>
        </w:rPr>
        <w:t xml:space="preserve"> – 380 852,01zł to kwota wypłaconych przez GOPS zasiłków dla podopiecznych. W ramach poniesionych wydatków kwota rzędu 250 357,88zł to środki otrzymanych dotacji na zadania własne i zlecone natomiast kwota 130 494,13zł to środki własne Gmi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5215 Dodatki mieszkaniowe</w:t>
      </w:r>
      <w:r>
        <w:rPr>
          <w:sz w:val="22"/>
          <w:szCs w:val="22"/>
        </w:rPr>
        <w:t xml:space="preserve"> – 38 438,19złzł to dopłaty do czynszu mieszkaniowego wypłacane osobom kwalifikującym się do w/w dopłat, oraz płatności za wynajem lokali mieszkalnych dla podopiecznych GOPS, którzy stracili swoje lokale mieszkalne podczas wichury w 2007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5219 Ośrodki pomocy społecznej</w:t>
      </w:r>
      <w:r>
        <w:rPr>
          <w:sz w:val="22"/>
          <w:szCs w:val="22"/>
        </w:rPr>
        <w:t xml:space="preserve"> – kwota 8156 653,43zł stanowi wydatki na rzecz wynagrodzeń oraz pochodnych pracowników GOPS oraz niezbędnych materiałów biurowych i usług związanych z funkcjonowaniem jednostk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5278 Usuwanie skutków klęsk żywiołowych</w:t>
      </w:r>
      <w:r>
        <w:rPr>
          <w:sz w:val="22"/>
          <w:szCs w:val="22"/>
        </w:rPr>
        <w:t xml:space="preserve"> to wypłata zasiłków przyznanych osobom poszkodowanym w trakcie wichury w miesiącu styczniu 2007r. Środki otrzymano dla osób poszkodowanych ze środków MU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 85295 Pozostała działalność</w:t>
      </w:r>
      <w:r>
        <w:rPr>
          <w:sz w:val="22"/>
          <w:szCs w:val="22"/>
        </w:rPr>
        <w:t xml:space="preserve"> – kwota 184 973,89zł to wydatki na rzecz dożywiania dzieci w szkołach oraz związane z przygotowywaniem budynku do pełnienia funkcji stołówki na cele dożywiania dzieci w szkołach. W ramach rozdziału klasyfikowane są również wydatki związane z wypłatą świadczeń dla osób zatrudnionych w Urzędzie (</w:t>
      </w:r>
      <w:r>
        <w:rPr>
          <w:b/>
          <w:sz w:val="22"/>
          <w:szCs w:val="22"/>
        </w:rPr>
        <w:t>81</w:t>
      </w:r>
      <w:r>
        <w:rPr>
          <w:b/>
          <w:bCs/>
          <w:sz w:val="22"/>
          <w:szCs w:val="22"/>
        </w:rPr>
        <w:t xml:space="preserve"> osób)</w:t>
      </w:r>
      <w:r>
        <w:rPr>
          <w:sz w:val="22"/>
          <w:szCs w:val="22"/>
        </w:rPr>
        <w:t xml:space="preserve"> w ramach prac społecznie użytecznych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Dział 854 – Edukacyjna opieka wychowawcz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5401 Świetlice szkolne</w:t>
      </w:r>
      <w:r>
        <w:rPr>
          <w:sz w:val="22"/>
          <w:szCs w:val="22"/>
        </w:rPr>
        <w:t xml:space="preserve"> – 108 257,52zł to wydatki na płace i pochodne od płac dla pracowników świetlic w szkole podstawowej w Bodzanowie oraz gimnazjum Bodzan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5415 Pomoc materialna dla uczniów</w:t>
      </w:r>
      <w:r>
        <w:rPr>
          <w:sz w:val="22"/>
          <w:szCs w:val="22"/>
        </w:rPr>
        <w:t xml:space="preserve"> – kwota 119 349,93zł to środki wypłacone uczniom szkół podstawowych, gimnazjalnych oraz ponadgimnazjalnych z terenu naszej gminy w ramach stypendiów szkol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85446 Dokształcanie i doskonalenie nauczycieli</w:t>
      </w:r>
      <w:r>
        <w:rPr>
          <w:sz w:val="22"/>
          <w:szCs w:val="22"/>
        </w:rPr>
        <w:t xml:space="preserve"> - w związku z brakiem podań o dofinansowanie szkolenia nauczycieli świetlic szkolnych wydatki w tym rozdziale były realizowa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ział 900 – Gospodarka komunalna i ochrona środowisk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90001</w:t>
      </w:r>
      <w:r>
        <w:rPr>
          <w:sz w:val="22"/>
          <w:szCs w:val="22"/>
        </w:rPr>
        <w:t xml:space="preserve"> (81 278,66zł) to bieżące wydatki związane z funkcjonowaniem oczyszczalni ścieków w Bodzanowie i Miszewie (worki filtracyjne, oleje do agregatów prądotwórczych, środki chemiczne do osadów, odbiór i utylizacja odpadów, montaż i monitorowanie systemu alarmowego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90002</w:t>
      </w:r>
      <w:r>
        <w:rPr>
          <w:sz w:val="22"/>
          <w:szCs w:val="22"/>
        </w:rPr>
        <w:t xml:space="preserve"> (1 447,34zł) to wydatki związane z zakupem tablicy informacyjnej o zamknięciu składowiska i wykonanie analizy wód poziemnych na składowisku odpadów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Rozdział 90015</w:t>
      </w:r>
      <w:r>
        <w:rPr>
          <w:iCs/>
          <w:sz w:val="22"/>
          <w:szCs w:val="22"/>
        </w:rPr>
        <w:t xml:space="preserve"> Oświetlenie ulic, placów i dróg</w:t>
      </w:r>
      <w:r>
        <w:rPr>
          <w:sz w:val="22"/>
          <w:szCs w:val="22"/>
        </w:rPr>
        <w:t xml:space="preserve"> (169 545,12zł) to wydatki związane z zakupem m. in. energii elektrycznej, usług konserwacyjnych oświetlenia ulicznego przy drogach gminnych i powiatowych, zakup opraw oświetlenia ulicznego oraz płatności za montaż opraw oświetleniowych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90095</w:t>
      </w:r>
      <w:r>
        <w:rPr>
          <w:sz w:val="22"/>
          <w:szCs w:val="22"/>
        </w:rPr>
        <w:t xml:space="preserve"> Pozostała działalność – 792 576,56zł to wydatki na wynagrodzenia oraz pochodne od wynagrodzeń dla pracowników jednostki budżetowej pn. Zakładu Gospodarki Komunalnej w Bodzanowie, zakup materiałów i usług związanych z jego funkcjonowaniem (ubezpieczenia mienia i sprzętu, opłaty za gospodarcze korzystanie ze środowiska, usługi telekomunikacyjne,  delegacje, materiały biurowe itp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Dział 921 - Kultura i ochrona dziedzictwa narodow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92105 Pozostałe zadania w zakresie kultury</w:t>
      </w:r>
      <w:r>
        <w:rPr>
          <w:sz w:val="22"/>
          <w:szCs w:val="22"/>
        </w:rPr>
        <w:t xml:space="preserve"> – (33 264,91zł) to wydatki związane z utrzymaniem funkcjonujących świetlic wiejskich tj.  na opłacenie energii elektrycznej, zakup środków czystości, usługi asenizacyjne, montaż urządzeń systemu alarmowego w świetlicach wiejskich i opłaty związanych z monitoringiem itp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92116 Biblioteki</w:t>
      </w:r>
      <w:r>
        <w:rPr>
          <w:sz w:val="22"/>
          <w:szCs w:val="22"/>
        </w:rPr>
        <w:t xml:space="preserve"> – dotacja dla biblioteki gminnej w Bodzanowie i oddziału w Miszewie na bieżące utrzymanie i funkcjonowanie ośrodków (162 000zł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dział 92195 Pozostała działalność</w:t>
      </w:r>
      <w:r>
        <w:rPr>
          <w:sz w:val="22"/>
          <w:szCs w:val="22"/>
        </w:rPr>
        <w:t xml:space="preserve"> – kwota 2 617,99zł to wydatki na preparaty chwastobójczych w związku z utrzymaniem zieleni na Pomniku Niepodległości w Bodzanowie oraz zakup zniczy i kwiatów składanych na Pomniku w takcie obchodów świąt narodowych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ział 926 - Kultura fizyczna i sport:</w:t>
      </w:r>
      <w:r>
        <w:rPr>
          <w:sz w:val="22"/>
          <w:szCs w:val="22"/>
        </w:rPr>
        <w:t xml:space="preserve"> wydatki bieżące w tym dziale to 59 998,30zł wydatkowane w formie dotacji dla organizacji pożytku publicznego na działalność kulturalno - sportową na terenie gminy. Całkowita wartość dotacji 2007r wynosiła 60 000zł, jedna z organizacji dokonała zwrotu kwoty 1,70zł ze względu na nie wykorzystanie przyznanej dotacji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ydatki majątkowe wykonano w kwocie 2 868 015,94zł tj. 96,54% założonego planu.</w:t>
      </w:r>
    </w:p>
    <w:p>
      <w:pPr>
        <w:pStyle w:val="Normal"/>
        <w:jc w:val="both"/>
        <w:rPr/>
      </w:pPr>
      <w:r>
        <w:rPr/>
        <w:t>Szczegółowy wykaz wraz z opisem realizowanych zadań inwestycyjnych przedstawia załącznik Nr 4 do wykona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>III. INFORMACJA OPISOWA Z WYKONANIA ZADAŃ FINANSOWANYCH Z DOTACJI CELOWYCH Z BUDŻETU WOJEWODY ZA IV kw. 2007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ustaw § 2010 (dotacje na zad. zlecone) i 2030 (dotacje na zad. własn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Dział 010 rozdział 01095 § 2010 – plan 193 227,00zł otrzymano 193 213,66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środki wydatkowano na wypłatę zwrotu części podatku akcyzowego zawartego w cenie oleju napędowego wykorzystywanego do produkcji rolnej oraz pokrycie kosztów postępowania w sprawie jego zwrotu.</w:t>
      </w:r>
    </w:p>
    <w:p>
      <w:pPr>
        <w:pStyle w:val="Normal"/>
        <w:rPr/>
      </w:pPr>
      <w:r>
        <w:rPr>
          <w:sz w:val="22"/>
          <w:szCs w:val="22"/>
        </w:rPr>
        <w:t>- składki na ubezpieczenia społeczne ………………………………………………………………... 427,50zł</w:t>
      </w:r>
    </w:p>
    <w:p>
      <w:pPr>
        <w:pStyle w:val="Normal"/>
        <w:rPr/>
      </w:pPr>
      <w:r>
        <w:rPr>
          <w:sz w:val="22"/>
          <w:szCs w:val="22"/>
        </w:rPr>
        <w:t>- składki na fundusz pracy ……..………………...…………………...….…………………………… 61,26zł</w:t>
      </w:r>
    </w:p>
    <w:p>
      <w:pPr>
        <w:pStyle w:val="Normal"/>
        <w:rPr/>
      </w:pPr>
      <w:r>
        <w:rPr>
          <w:sz w:val="22"/>
          <w:szCs w:val="22"/>
        </w:rPr>
        <w:t>- wynagrodzenia bezosobowe ……..…………………...…………...…….……………………….. 2 500,00zł</w:t>
      </w:r>
    </w:p>
    <w:p>
      <w:pPr>
        <w:pStyle w:val="Normal"/>
        <w:rPr/>
      </w:pPr>
      <w:r>
        <w:rPr>
          <w:sz w:val="22"/>
          <w:szCs w:val="22"/>
        </w:rPr>
        <w:t>- zakup materiałów i wyposażenia ………………………….……..……………………………….... 208,76zł</w:t>
      </w:r>
    </w:p>
    <w:p>
      <w:pPr>
        <w:pStyle w:val="Normal"/>
        <w:rPr/>
      </w:pPr>
      <w:r>
        <w:rPr>
          <w:sz w:val="22"/>
          <w:szCs w:val="22"/>
        </w:rPr>
        <w:t>- zakup usług pozostałych …………………………………………………………………………… 590,00zł</w:t>
      </w:r>
    </w:p>
    <w:p>
      <w:pPr>
        <w:pStyle w:val="Normal"/>
        <w:rPr/>
      </w:pPr>
      <w:r>
        <w:rPr>
          <w:sz w:val="22"/>
          <w:szCs w:val="22"/>
        </w:rPr>
        <w:t>- różne opłaty i składki ……………………………………………………………………..…… 189 426,14z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dzień 31.12.2007r nie wykorzystano kwoty 13,07zł i dokonano jej zwrotu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Dział 710 rozdział 71035 § 2020 – plan 500,00zl otrzymano/wydatkowano 500,00z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wyższe środki wydatkowan0 na dofinansowanie tablicy pamiątkowej na cmentarzu w miejscowości Bodzanów.</w:t>
      </w:r>
    </w:p>
    <w:p>
      <w:pPr>
        <w:pStyle w:val="Normal"/>
        <w:rPr/>
      </w:pPr>
      <w:r>
        <w:rPr>
          <w:bCs/>
          <w:iCs/>
          <w:sz w:val="22"/>
          <w:szCs w:val="22"/>
        </w:rPr>
        <w:t>- zakup usług pozostałych …………………………...………………………………………………. 500,00z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Dział 750 rozdział 75011 § 2010 – plan 66 569,00zł otrzymano 66 569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środki wydatkowano na finansowanie płac i pochodnych oraz wydatki bieżące dla pracowników wykonujących zadania z zakresu ewidencji ludności, USC, obrony cywilnej oraz wydatki związane z wydawaniem nowych dowodów osobistych.</w:t>
      </w:r>
    </w:p>
    <w:p>
      <w:pPr>
        <w:pStyle w:val="Normal"/>
        <w:rPr/>
      </w:pPr>
      <w:r>
        <w:rPr>
          <w:sz w:val="22"/>
          <w:szCs w:val="22"/>
        </w:rPr>
        <w:t>- wynagrodzenia osobowe ............................................................................................................... 48 517,33zł</w:t>
      </w:r>
    </w:p>
    <w:p>
      <w:pPr>
        <w:pStyle w:val="Normal"/>
        <w:rPr/>
      </w:pPr>
      <w:r>
        <w:rPr>
          <w:sz w:val="22"/>
          <w:szCs w:val="22"/>
        </w:rPr>
        <w:t>- dodatkowe wynagrodzenie roczne .................................................................................................. 5 006,67zł</w:t>
      </w:r>
    </w:p>
    <w:p>
      <w:pPr>
        <w:pStyle w:val="Normal"/>
        <w:rPr/>
      </w:pPr>
      <w:r>
        <w:rPr>
          <w:sz w:val="22"/>
          <w:szCs w:val="22"/>
        </w:rPr>
        <w:t>- składki na ubezpieczenia społeczne ................................................................................................ 9 236,80zł</w:t>
      </w:r>
    </w:p>
    <w:p>
      <w:pPr>
        <w:pStyle w:val="Normal"/>
        <w:rPr/>
      </w:pPr>
      <w:r>
        <w:rPr>
          <w:sz w:val="22"/>
          <w:szCs w:val="22"/>
        </w:rPr>
        <w:t>- składki na fundusz pracy ..............................................................................................................   1 319,60zł</w:t>
      </w:r>
    </w:p>
    <w:p>
      <w:pPr>
        <w:pStyle w:val="Normal"/>
        <w:rPr/>
      </w:pPr>
      <w:r>
        <w:rPr>
          <w:sz w:val="22"/>
          <w:szCs w:val="22"/>
        </w:rPr>
        <w:t>- wynagrodzenia bezosobowe ………………………………...……………………………………... 800,00zł</w:t>
      </w:r>
    </w:p>
    <w:p>
      <w:pPr>
        <w:pStyle w:val="Normal"/>
        <w:rPr/>
      </w:pPr>
      <w:r>
        <w:rPr>
          <w:sz w:val="22"/>
          <w:szCs w:val="22"/>
        </w:rPr>
        <w:t>- zakup materiałów i wyposażenia …………………………………………………………………... 654,97zł</w:t>
      </w:r>
    </w:p>
    <w:p>
      <w:pPr>
        <w:pStyle w:val="Normal"/>
        <w:rPr/>
      </w:pPr>
      <w:r>
        <w:rPr>
          <w:sz w:val="22"/>
          <w:szCs w:val="22"/>
        </w:rPr>
        <w:t>- zakup usług pozostałych …………………………………………………………………………..… 53,48zł</w:t>
      </w:r>
    </w:p>
    <w:p>
      <w:pPr>
        <w:pStyle w:val="Normal"/>
        <w:rPr/>
      </w:pPr>
      <w:r>
        <w:rPr>
          <w:sz w:val="22"/>
          <w:szCs w:val="22"/>
        </w:rPr>
        <w:t>- zakup materiałów papierniczych do sprzętu drukarskiego i urz. kserograf. ………………………… 54,17zł</w:t>
      </w:r>
    </w:p>
    <w:p>
      <w:pPr>
        <w:pStyle w:val="Normal"/>
        <w:rPr/>
      </w:pPr>
      <w:r>
        <w:rPr>
          <w:sz w:val="22"/>
          <w:szCs w:val="22"/>
        </w:rPr>
        <w:t>- zakup akcesoriów komputerowych, w tym programów i licencji …………………………...…….. 925,98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łasnych środków dofinansowano powyższe zadanie w kwocie 36 240,04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Dział 754 rozdział 75414 § 2010 – plan 600,00zł otrzymano/wydatkowano 6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środki wydatkowano na konserwację sprzętu techniczno-wojskowego będącego na stanie Urzędu Gminy oraz na szkolenia w zakresie obrony cywilnej.</w:t>
      </w:r>
    </w:p>
    <w:p>
      <w:pPr>
        <w:pStyle w:val="Normal"/>
        <w:rPr/>
      </w:pPr>
      <w:r>
        <w:rPr>
          <w:sz w:val="22"/>
          <w:szCs w:val="22"/>
        </w:rPr>
        <w:t>- zakup materiałów i wyposażenia …………………………………………………………………... 593,65zł</w:t>
      </w:r>
    </w:p>
    <w:p>
      <w:pPr>
        <w:pStyle w:val="Normal"/>
        <w:rPr/>
      </w:pPr>
      <w:r>
        <w:rPr>
          <w:sz w:val="22"/>
          <w:szCs w:val="22"/>
        </w:rPr>
        <w:t>- zakup usług pozostałych ……………………………………………………………………………… 6,35zł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 Dział 801 rozdz. 80101 § 2030 – plan 32 594,00zł otrzymano 16 438,40z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wyższe środki przeznaczono na sfinansowanie nauczania języka angielskiego w klasach pierwszych szkół podstawowych.</w:t>
      </w:r>
    </w:p>
    <w:p>
      <w:pPr>
        <w:pStyle w:val="Normal"/>
        <w:rPr/>
      </w:pPr>
      <w:r>
        <w:rPr>
          <w:bCs/>
          <w:iCs/>
          <w:sz w:val="22"/>
          <w:szCs w:val="22"/>
        </w:rPr>
        <w:t>- wynagrodzenia osobowe pracowników ….…..……………………………………………….… 13 753,70zł</w:t>
      </w:r>
    </w:p>
    <w:p>
      <w:pPr>
        <w:pStyle w:val="Normal"/>
        <w:rPr/>
      </w:pPr>
      <w:r>
        <w:rPr>
          <w:bCs/>
          <w:iCs/>
          <w:sz w:val="22"/>
          <w:szCs w:val="22"/>
        </w:rPr>
        <w:t>- składki na ubezpieczenia społeczne …….……..……………………………………………….… 2 347,82zł</w:t>
      </w:r>
    </w:p>
    <w:p>
      <w:pPr>
        <w:pStyle w:val="Normal"/>
        <w:rPr/>
      </w:pPr>
      <w:r>
        <w:rPr>
          <w:bCs/>
          <w:iCs/>
          <w:sz w:val="22"/>
          <w:szCs w:val="22"/>
        </w:rPr>
        <w:t>- składki na Fundusz Pracy …………………………………………………...………...…………… 336,88z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dzień 31.12.2007r nie wydatkowano kwoty 13 231,60zł i dokonano jej zwrotu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Dział 801 80110 § 2030 - plan 9 916,00zł otrzymano 9 636,11z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wyższe środki przeznaczone będą na organizację wycieczek dla młodzieży z gimnazjum do miejsc pamięci narodowej.</w:t>
      </w:r>
    </w:p>
    <w:p>
      <w:pPr>
        <w:pStyle w:val="Normal"/>
        <w:rPr/>
      </w:pPr>
      <w:r>
        <w:rPr>
          <w:bCs/>
          <w:iCs/>
          <w:sz w:val="22"/>
          <w:szCs w:val="22"/>
        </w:rPr>
        <w:t>- zakup usług pozostałych ……………………………………………….………………………… 9 636,11z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dzień 31.12.2007r nie wykorzystano kwoty 279,89zł i dokonano jej zwrotu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 Dział 801 80195 § 2030 - plan 41 376,00zł otrzymano 41 375,31z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Środki przeznaczono na dofinansowanie pracodawcom kosztów przygotowania zawodowego pracowników, modernizację monitoringu w szkołach i zakup lektur do bibliotek szkolnych.</w:t>
      </w:r>
    </w:p>
    <w:p>
      <w:pPr>
        <w:pStyle w:val="Normal"/>
        <w:rPr/>
      </w:pPr>
      <w:r>
        <w:rPr>
          <w:bCs/>
          <w:iCs/>
          <w:sz w:val="22"/>
          <w:szCs w:val="22"/>
        </w:rPr>
        <w:t>- zakup pomocy naukowych, dydaktycznych i książek ………………………...…………………. 2 733,00zł</w:t>
      </w:r>
    </w:p>
    <w:p>
      <w:pPr>
        <w:pStyle w:val="Normal"/>
        <w:rPr/>
      </w:pPr>
      <w:r>
        <w:rPr>
          <w:bCs/>
          <w:iCs/>
          <w:sz w:val="22"/>
          <w:szCs w:val="22"/>
        </w:rPr>
        <w:t>- zakup usług pozostałych …..……………………………………………………………………. 38 642,31z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dzień 31.12.2007r nie wykorzystano kwoty 0,69zł i dokonano jej zwrotu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 Dział 851 rozdz. 85195 § 2010 - plan 92,00zł otrzymano 54,50z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Środki wykorzystano na sfinansowanie kosztów wydawania decyzji w sprawach świadczeniobiorców innych niż ubezpieczeni spełniający kryterium dochodowe, o którym w ustawie o pomocy społecznej.</w:t>
      </w:r>
    </w:p>
    <w:p>
      <w:pPr>
        <w:pStyle w:val="Normal"/>
        <w:rPr/>
      </w:pPr>
      <w:r>
        <w:rPr>
          <w:bCs/>
          <w:iCs/>
          <w:sz w:val="22"/>
          <w:szCs w:val="22"/>
        </w:rPr>
        <w:t>- zakup usług pozostałych ………………………………………………………………………….…. 54,50z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dzień 31.12.2007r nie wykorzystano kwoty 37,50 i dokonano jej zwrotu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. Dział 852 rozdz. 85212 § 2010 – plan 2 277 000,00zł otrzymano 2 257 294,63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środki zostały wydatkowane na wypłaty zasiłków rodzinnych i pielęgnacyjnych dla podopiecznych GOPS oraz na finansowanie płac, pochodnych i wydatków bieżących dla pracownika zajmującego się obsługą świadczeń rodzinnych.</w:t>
      </w:r>
    </w:p>
    <w:p>
      <w:pPr>
        <w:pStyle w:val="Normal"/>
        <w:rPr/>
      </w:pPr>
      <w:r>
        <w:rPr>
          <w:sz w:val="22"/>
          <w:szCs w:val="22"/>
        </w:rPr>
        <w:t>- świadczenia społeczne ............................................................................................................. 2 188 242,48zł</w:t>
      </w:r>
    </w:p>
    <w:p>
      <w:pPr>
        <w:pStyle w:val="Normal"/>
        <w:rPr/>
      </w:pPr>
      <w:r>
        <w:rPr>
          <w:sz w:val="22"/>
          <w:szCs w:val="22"/>
        </w:rPr>
        <w:t>- wynagrodzenia osobowe ............................................................................................................... 27 418,00zł</w:t>
      </w:r>
    </w:p>
    <w:p>
      <w:pPr>
        <w:pStyle w:val="Normal"/>
        <w:rPr/>
      </w:pPr>
      <w:r>
        <w:rPr>
          <w:sz w:val="22"/>
          <w:szCs w:val="22"/>
        </w:rPr>
        <w:t xml:space="preserve">- dodatkowe wynagrodzenie roczne .................................................................................................. 1 927,97zł   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" w:leader="none"/>
        </w:tabs>
        <w:ind w:left="720" w:hanging="720"/>
        <w:rPr/>
      </w:pPr>
      <w:r>
        <w:rPr>
          <w:sz w:val="22"/>
          <w:szCs w:val="22"/>
        </w:rPr>
        <w:t>składki na ubezpieczenia społeczne ............................................................................................. 20 542,82zł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" w:leader="none"/>
        </w:tabs>
        <w:ind w:left="720" w:hanging="720"/>
        <w:rPr/>
      </w:pPr>
      <w:r>
        <w:rPr>
          <w:sz w:val="22"/>
          <w:szCs w:val="22"/>
        </w:rPr>
        <w:t>składki na fundusz pracy …………………....................................................................................... 721,76zł</w:t>
      </w:r>
    </w:p>
    <w:p>
      <w:pPr>
        <w:pStyle w:val="Normal"/>
        <w:rPr/>
      </w:pPr>
      <w:r>
        <w:rPr>
          <w:sz w:val="22"/>
          <w:szCs w:val="22"/>
        </w:rPr>
        <w:t>- zakup materiałów i wyposażenia .................................................................................................. 10 831,06zł</w:t>
      </w:r>
    </w:p>
    <w:p>
      <w:pPr>
        <w:pStyle w:val="Normal"/>
        <w:rPr/>
      </w:pPr>
      <w:r>
        <w:rPr>
          <w:sz w:val="22"/>
          <w:szCs w:val="22"/>
        </w:rPr>
        <w:t>- zakup usług pozostałych ................................................................................................................. 5 481,74zł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" w:leader="none"/>
        </w:tabs>
        <w:ind w:left="720" w:hanging="720"/>
        <w:rPr/>
      </w:pPr>
      <w:r>
        <w:rPr>
          <w:sz w:val="22"/>
          <w:szCs w:val="22"/>
        </w:rPr>
        <w:t>podróże służbowe krajowe ................................................................................................................ 294,20zł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" w:leader="none"/>
        </w:tabs>
        <w:ind w:left="720" w:hanging="720"/>
        <w:rPr/>
      </w:pPr>
      <w:r>
        <w:rPr>
          <w:sz w:val="22"/>
          <w:szCs w:val="22"/>
        </w:rPr>
        <w:t>odpisy na zakładowy fundusz świadczeń socjalnych ....................................................................... 804,60zł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80" w:leader="none"/>
        </w:tabs>
        <w:ind w:left="720" w:hanging="720"/>
        <w:rPr/>
      </w:pPr>
      <w:r>
        <w:rPr>
          <w:sz w:val="22"/>
          <w:szCs w:val="22"/>
        </w:rPr>
        <w:t>szkolenia pracowników niebędących pracownikami korpusu służby cywilnej …………………. 1 03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eń 31.12.2007r dokonano  zwrotu środków w wysokości 19 705,37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0. Dział 852 rozdział 85213 § 2010 – plan 18 208,00zł otrzymano 18 208,00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środki zostały wydatkowane na opłatę składek ubezpieczenia zdrowotnego dla podopiecznych GOPS.</w:t>
      </w:r>
    </w:p>
    <w:p>
      <w:pPr>
        <w:pStyle w:val="Normal"/>
        <w:rPr/>
      </w:pPr>
      <w:r>
        <w:rPr>
          <w:sz w:val="22"/>
          <w:szCs w:val="22"/>
        </w:rPr>
        <w:t>- składki na ubezpieczenia zdrowotne ………………………………...……..…………….…….. 18 208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eń 31.12.2007r powyższe zadanie dofinansowano w wysokości 154,83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1. Dział 852 rozdział 85214 § 2010 – plan 209 480,00zł otrzymano 208 202,35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środki wydatkowano na wypłatę świadczeń dla podopiecznych GOPS.</w:t>
      </w:r>
    </w:p>
    <w:p>
      <w:pPr>
        <w:pStyle w:val="Normal"/>
        <w:rPr/>
      </w:pPr>
      <w:r>
        <w:rPr>
          <w:sz w:val="22"/>
          <w:szCs w:val="22"/>
        </w:rPr>
        <w:t>- świadczenia społeczne …………………………………………………………..………….…. 208 202,35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eń 31.12.2007r nie wydatkowano kwoty 1 277,65zł i dokonano jej zwrot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Dział 852 rozdział 85214 § 2030 – plan 62 000,00zł otrzymano 42 155,53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środki wydatkowano na wypłatę zasiłków okresowych dla podopiecznych Gminnego Ośrodka Pomocy Społecznej w Bodzanowie.</w:t>
      </w:r>
    </w:p>
    <w:p>
      <w:pPr>
        <w:pStyle w:val="Normal"/>
        <w:rPr/>
      </w:pPr>
      <w:r>
        <w:rPr>
          <w:sz w:val="22"/>
          <w:szCs w:val="22"/>
        </w:rPr>
        <w:t>- świadczenia społeczne …………………………………………………………..…………….... 42 155,53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eń 31.12.2007r nie wykorzystano kwoty 19 844,47zł i dokonano jej zwrotu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Dział 852 85219 § 2030 – plan 125 000,00zł otrzymano 124 708,3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środki wykorzystano na bieżące utrzymanie GOPS w Bodzanowie.</w:t>
      </w:r>
    </w:p>
    <w:p>
      <w:pPr>
        <w:pStyle w:val="Normal"/>
        <w:rPr/>
      </w:pPr>
      <w:r>
        <w:rPr>
          <w:sz w:val="22"/>
          <w:szCs w:val="22"/>
        </w:rPr>
        <w:t>- wynagrodzenia osobowe …………………………………………...……………………..…… 101 708,30zł</w:t>
      </w:r>
    </w:p>
    <w:p>
      <w:pPr>
        <w:pStyle w:val="Normal"/>
        <w:rPr/>
      </w:pPr>
      <w:r>
        <w:rPr>
          <w:sz w:val="22"/>
          <w:szCs w:val="22"/>
        </w:rPr>
        <w:t>- dodatkowe wynagrodzenie roczne ………………………………...…………………...………… 3 570,00zł</w:t>
      </w:r>
    </w:p>
    <w:p>
      <w:pPr>
        <w:pStyle w:val="Normal"/>
        <w:rPr/>
      </w:pPr>
      <w:r>
        <w:rPr>
          <w:sz w:val="22"/>
          <w:szCs w:val="22"/>
        </w:rPr>
        <w:t>- składki na ubezpieczenia społeczne ……..……...………………………………………..…..…. 17 000,00zł</w:t>
      </w:r>
    </w:p>
    <w:p>
      <w:pPr>
        <w:pStyle w:val="Normal"/>
        <w:rPr/>
      </w:pPr>
      <w:r>
        <w:rPr>
          <w:sz w:val="22"/>
          <w:szCs w:val="22"/>
        </w:rPr>
        <w:t>- składki na Fundusz Pracy …………………………………...………………………………….... 2 43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eń 31.12.2007r nie wykorzystano części dotacji przeznaczonej na wypłatę dodatku dla pracowników socjalnych w wysokości 291,70zł i dokonano zwrotu. Pozostałe wydatki związane z funkcjonowaniem ośrodka dofinansowano w wysokości 33 445,13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. Dział 852 rozdział 85278 § 2010 – plan 89 860,00zł otrzymano 87 86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środki wydatkowano na wypłatę zasiłków celowych dla rolników z terenu Gminy objętych pomocą finansową w związku z klęską żywiołową 2007r.</w:t>
      </w:r>
    </w:p>
    <w:p>
      <w:pPr>
        <w:pStyle w:val="Normal"/>
        <w:rPr/>
      </w:pPr>
      <w:r>
        <w:rPr>
          <w:sz w:val="22"/>
          <w:szCs w:val="22"/>
        </w:rPr>
        <w:t>- świadczenia społeczne ……………………………………………………………………...…. 87 86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31.12.2007r nie wykorzystano kwoty 2 000,00zł i dokonano jej zwro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. Dział 852 85295 § 2030 – plan 69 300,00zł otrzymano 65 525,53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yższe środki przeznaczono na dożywianie uczniów w szkołach w ramach realizacji Programu wieloletniego „Pomoc państwa w zakresie dożywiania” oraz doposażenie punktu dożywiania. </w:t>
      </w:r>
    </w:p>
    <w:p>
      <w:pPr>
        <w:pStyle w:val="Normal"/>
        <w:rPr/>
      </w:pPr>
      <w:r>
        <w:rPr>
          <w:sz w:val="22"/>
          <w:szCs w:val="22"/>
        </w:rPr>
        <w:t>- świadczenia społeczne …………...…………………….………………………..…………..….. 49 303,22zł</w:t>
      </w:r>
    </w:p>
    <w:p>
      <w:pPr>
        <w:pStyle w:val="Normal"/>
        <w:rPr/>
      </w:pPr>
      <w:r>
        <w:rPr>
          <w:sz w:val="22"/>
          <w:szCs w:val="22"/>
        </w:rPr>
        <w:t>- zakup materiałów i wyposażenia ……………………….………………………………………. 15 202,31zł</w:t>
      </w:r>
    </w:p>
    <w:p>
      <w:pPr>
        <w:pStyle w:val="Normal"/>
        <w:rPr/>
      </w:pPr>
      <w:r>
        <w:rPr>
          <w:sz w:val="22"/>
          <w:szCs w:val="22"/>
        </w:rPr>
        <w:t>- zakup usług pozostałych …………………………………….………………………………….... 1 02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eń 31.12.2007r nie wykorzystano kwoty 3 774,47zł i dokonano jej zwrot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. Dział 854 85415 2030 - plan 120 863,00zł otrzymano 119 349,93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e środki przeznaczono na dofinansowanie świadczeń realizowanych w ramach systemu pomocy materialnej dla uczniów o charakterze socjalnym oraz zakup podręczników dla dzieci rozpoczynających roczne przygotowanie przedszkolne lub naukę w klasach I - III szkoły podstawowej oraz zakup jednolitego stroju dla uczniów szkół podstawowych i gimnazjów .</w:t>
      </w:r>
    </w:p>
    <w:p>
      <w:pPr>
        <w:pStyle w:val="Normal"/>
        <w:rPr/>
      </w:pPr>
      <w:r>
        <w:rPr>
          <w:sz w:val="22"/>
          <w:szCs w:val="22"/>
        </w:rPr>
        <w:t>- inne formy pomocy dla uczniów ………………………………………….………………...… 119 349,93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eń 31.12.2007r nie wykorzystano kwoty 1 513,07zł i dokonano jej zwro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/>
      </w:pPr>
      <w:r>
        <w:rPr/>
        <w:t>IV. DOCHODY I WYDATKI GMINNEGO FUNDUSZU OCHRONY ŚRODOWISKA I GOSPODARKI WODNEJ za 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 środków obrotowych funduszu na początek roku                                                   27 005,64</w:t>
      </w:r>
    </w:p>
    <w:p>
      <w:pPr>
        <w:pStyle w:val="Normal"/>
        <w:pBdr>
          <w:bottom w:val="single" w:sz="12" w:space="1" w:color="000000"/>
        </w:pBdr>
        <w:rPr/>
      </w:pPr>
      <w:r>
        <w:rPr/>
        <w:t>Przychody                                                                                                                                9 315,31</w:t>
      </w:r>
    </w:p>
    <w:p>
      <w:pPr>
        <w:pStyle w:val="Normal"/>
        <w:pBdr>
          <w:bottom w:val="single" w:sz="12" w:space="1" w:color="000000"/>
        </w:pBdr>
        <w:rPr/>
      </w:pPr>
      <w:r>
        <w:rPr/>
        <w:t>Inne zwiększenia                                                                                                                   10 053,68</w:t>
      </w:r>
    </w:p>
    <w:p>
      <w:pPr>
        <w:pStyle w:val="Normal"/>
        <w:rPr/>
      </w:pPr>
      <w:r>
        <w:rPr/>
        <w:t>Razem:                                                                                                                                   46 374,63</w:t>
      </w:r>
    </w:p>
    <w:p>
      <w:pPr>
        <w:pStyle w:val="Normal"/>
        <w:rPr/>
      </w:pPr>
      <w:r>
        <w:rPr/>
        <w:t>Wydatki, z tego na:</w:t>
      </w:r>
    </w:p>
    <w:p>
      <w:pPr>
        <w:pStyle w:val="Normal"/>
        <w:rPr/>
      </w:pPr>
      <w:r>
        <w:rPr/>
        <w:t>4210 – Zakup materiałów i wyposażenia                                                                                       0,00</w:t>
      </w:r>
    </w:p>
    <w:p>
      <w:pPr>
        <w:pStyle w:val="Normal"/>
        <w:rPr/>
      </w:pPr>
      <w:r>
        <w:rPr/>
        <w:t>4270 – Zakup usług remontowych                                                                                                 0,00</w:t>
      </w:r>
    </w:p>
    <w:p>
      <w:pPr>
        <w:pStyle w:val="Normal"/>
        <w:pBdr>
          <w:bottom w:val="single" w:sz="6" w:space="1" w:color="000000"/>
        </w:pBdr>
        <w:rPr/>
      </w:pPr>
      <w:r>
        <w:rPr/>
        <w:t>4300 – Zakup usług pozostałych                                                                                                300,00</w:t>
      </w:r>
    </w:p>
    <w:p>
      <w:pPr>
        <w:pStyle w:val="Normal"/>
        <w:pBdr>
          <w:bottom w:val="single" w:sz="6" w:space="1" w:color="000000"/>
        </w:pBdr>
        <w:rPr/>
      </w:pPr>
      <w:r>
        <w:rPr/>
        <w:t>Inne zmniejszenia                                                                                                                  45 700,00</w:t>
      </w:r>
    </w:p>
    <w:p>
      <w:pPr>
        <w:pStyle w:val="Normal"/>
        <w:rPr/>
      </w:pPr>
      <w:r>
        <w:rPr/>
        <w:t>Razem:                                                                                                                                   36 850,00</w:t>
      </w:r>
    </w:p>
    <w:p>
      <w:pPr>
        <w:pStyle w:val="Heading9"/>
        <w:rPr/>
      </w:pPr>
      <w:r>
        <w:rPr/>
        <w:t>Stan środków obrotowych funduszu na koniec okresu sprawozdawczego                         374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Gminny Fundusz Ochrony Środowiska i Gospodarki Wodnej jest funduszem celowym w rozumieniu ustawy o finansach publicznych. Podstawą gospodarki finansowej funduszy celowych jest roczny plan finansowy, w naszej gminie przyjęty Uchwałą Nr 19/III/06 Rady Gminy Bodzanowie w dniu 28 grudnia 2006r.</w:t>
      </w:r>
    </w:p>
    <w:p>
      <w:pPr>
        <w:pStyle w:val="Normal"/>
        <w:jc w:val="both"/>
        <w:rPr/>
      </w:pPr>
      <w:r>
        <w:rPr/>
        <w:t>Z uwagi na fakt, iż w roku ubiegłym dokonano mylnej wpłaty na rachunek bankowy GFOŚ, w roku bieżącym dokonano stosownego przeksięgowania środków. Ponieważ wysokość osiągniętych przychodów i zgromadzonych środków nie jest wysoka zaszła konieczność wstrzymania planowanych na rok bieżący wydatków. Od roku 2008r ze zgromadzonych środki będziemy finansować utrzymanie utworzonych parków zieleni i miejscowościach Miszewo i Chodkowo.</w:t>
      </w:r>
    </w:p>
    <w:p>
      <w:pPr>
        <w:pStyle w:val="Normal"/>
        <w:jc w:val="both"/>
        <w:rPr/>
      </w:pPr>
      <w:r>
        <w:rPr/>
        <w:t>Na dzień 31.12.2007r w ramach wydatków bieżących dokonywano stosownych opłat za funkcjonowanie rachunku ban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PISOWA Z WYKONANIA DOCHODÓ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WYDATKÓW ZA 200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prowad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nej Biblioteki Publicznej w Bodzanowie na rok 2007 ustalony został przez Dyrektora Gminnej Biblioteki Publicznej Zarządzeniem Nr 1 z dnia 28.12.2006 r.</w:t>
      </w:r>
    </w:p>
    <w:p>
      <w:pPr>
        <w:pStyle w:val="Normal"/>
        <w:rPr/>
      </w:pPr>
      <w:r>
        <w:rPr/>
        <w:t>Uchwalony budżet przedstawi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– 160 000,00zł</w:t>
      </w:r>
    </w:p>
    <w:p>
      <w:pPr>
        <w:pStyle w:val="Normal"/>
        <w:rPr/>
      </w:pPr>
      <w:r>
        <w:rPr/>
        <w:t>Wydatki – 160 00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roku 2007 ustalony budżet zmieniony został Zarządzeniem Nr 2 Dyrektora Gminnej Biblioteki Publicznej, w związku z zwiększeniem dotacji przez Gminę i Zarządzeniem Nr 3 Dyrektora Gminnej Biblioteki Publicznej, w związku z otrzymaniem dotacji z Ministerstwa Kultury i Sztuki na zakup książek.</w:t>
      </w:r>
    </w:p>
    <w:p>
      <w:pPr>
        <w:pStyle w:val="Normal"/>
        <w:rPr/>
      </w:pPr>
      <w:r>
        <w:rPr/>
        <w:t>W wyniku zmian dochody i wydatki zwiększono o 7 500,00zł i stanowią 167 500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budżetu za  2007r. zrealizowano w następujących wysokościach:</w:t>
      </w:r>
    </w:p>
    <w:p>
      <w:pPr>
        <w:pStyle w:val="Normal"/>
        <w:numPr>
          <w:ilvl w:val="0"/>
          <w:numId w:val="4"/>
        </w:numPr>
        <w:rPr/>
      </w:pPr>
      <w:r>
        <w:rPr/>
        <w:t>dochody  167 726,45 tj. 100,13 % plan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tki   151 710,04 tj.  90,57 % pl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31.12.2007r. Gminna Biblioteka Publiczna w Bodzanowie nie posiada żadnych zobowiązań i należności wobec innych instytu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0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458"/>
        <w:gridCol w:w="1041"/>
        <w:gridCol w:w="2218"/>
        <w:gridCol w:w="949"/>
        <w:gridCol w:w="1385"/>
        <w:gridCol w:w="814"/>
      </w:tblGrid>
      <w:tr>
        <w:trPr>
          <w:trHeight w:val="405" w:hRule="atLeast"/>
        </w:trPr>
        <w:tc>
          <w:tcPr>
            <w:tcW w:w="74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I.       DOCHODY BIBLIOTEKI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 biblioteki sklasyfikowane według działów, rozdziałów i paragrafów przedstawia Tabela Nr 1</w:t>
            </w:r>
          </w:p>
        </w:tc>
      </w:tr>
      <w:tr>
        <w:trPr>
          <w:trHeight w:val="46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KONANE DOCHODY BUDŻETU ZA  2007r.</w:t>
            </w:r>
          </w:p>
        </w:tc>
      </w:tr>
      <w:tr>
        <w:trPr>
          <w:trHeight w:val="57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ABELA NR 1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7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7 726,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,13</w:t>
            </w:r>
          </w:p>
        </w:tc>
      </w:tr>
      <w:tr>
        <w:trPr>
          <w:trHeight w:val="22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0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500,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500,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pływy z różnych opłat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6,45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 dział 92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7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7 726,4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,13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8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332"/>
        <w:gridCol w:w="595"/>
        <w:gridCol w:w="2754"/>
        <w:gridCol w:w="943"/>
        <w:gridCol w:w="1597"/>
        <w:gridCol w:w="665"/>
      </w:tblGrid>
      <w:tr>
        <w:trPr>
          <w:trHeight w:val="405" w:hRule="atLeast"/>
        </w:trPr>
        <w:tc>
          <w:tcPr>
            <w:tcW w:w="86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II. WYDATKI BIBLIOTEKI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biblioteki sklasyfikowane według działów, rozdziałów i paragrafów przedstawia Tabela Nr 2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YKONANE WYDATKI BUDŻETU ZA I PÓŁROCZE 2006r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TABELA NR 2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RDZIAŁ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WYKONANIE 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ultura i ochrona dziedzictwa narodowego 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 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osobowe niezaliczone do wynagrodzeń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6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osobowe pracowników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 0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,7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3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,9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7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2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4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,9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,9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9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energi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9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75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2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2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7</w:t>
            </w:r>
          </w:p>
        </w:tc>
      </w:tr>
      <w:tr>
        <w:trPr>
          <w:trHeight w:val="390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 dział 92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0 0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 00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6,2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alizacja wydatków w Gminnej Bibliotece Publicznej w Bodzanowie przedstawia się następująco: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rPr/>
      </w:pPr>
      <w:r>
        <w:rPr/>
        <w:t>§ 4010, 4110, 4120 - wynagrodzenia osobowe oraz pochodne od wynagrodzeń –                 113 776,64 zł – wynagrodzenia dwóch pracowników zatrudnionych w gminnej Bibliotece w Bodzanowie oraz jednego pracownika zatrudnionego w Filii w Miszewie. Wszyscy pracownicy zatrudnieni są na umowę o pracę w pełnym wymiarze czasu pracy. Jeden pracownik w związku z przejściem na emeryturę otrzymał odprawę emerytalną i nagrodę jubileuszową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rPr/>
      </w:pPr>
      <w:r>
        <w:rPr/>
        <w:t>§ 4170 - wynagrodzenia bezosobowe – 6 101,36 zł (za prowadzenie księgowości przez pracownika zatrudnionego na umowę zlecenie w wymiarze ¼ etatu. Praca obejmuje rozliczenia z ZUS, Urzędem Skarbowym, naliczanie poborów dla pracowników, sporządzanie wymaganych sprawozdań finansowych.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rPr/>
      </w:pPr>
      <w:r>
        <w:rPr/>
        <w:t>§ 4210 - zakup materiałów i wyposażenia – 6 250,73 zł (zakup komputera do Filii w Miszewie i programu operacyjnego MAK, niezbędnego do komputerowego wykazu książek, artykułów biurowych, środków czystości niezbędnych do utrzymania czystości w pomieszczeniach biblioteki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rPr/>
      </w:pPr>
      <w:r>
        <w:rPr/>
        <w:t>§ 4240 - zakup pomocy naukowych i książek – 9 141,33 zł (książki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rPr/>
      </w:pPr>
      <w:r>
        <w:rPr/>
        <w:t>§ 4300 - zakup usług pozostałych – 13 854,88 zł (opłata za prowadzenie rachunku bankowego, za energię cieplną zgodnie z umową zawartą z Zakładem Komunalnym przy Urzędzie Gminy w Bodzanowie, za dostarczanie wody, za rozmowy telefoniczne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true"/>
        <w:rPr/>
      </w:pPr>
      <w:r>
        <w:rPr/>
        <w:t>§ 4410 - podróże służbowe krajowe – 143,30 zł (wykonywane w związku z odbywanymi przez pracowników szkoleniami w celu podnoszenia kwalifikacji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uppressAutoHyphens w:val="true"/>
        <w:rPr/>
      </w:pPr>
      <w:r>
        <w:rPr/>
        <w:t>§ 4430 - różne opłaty i składki – 28,00 zł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uppressAutoHyphens w:val="true"/>
        <w:rPr/>
      </w:pPr>
      <w:r>
        <w:rPr/>
        <w:t>§ 4440 - odpisy na ZFŚS – 2 413,8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850" w:right="1411" w:gutter="0" w:header="0" w:top="5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7"/>
        <w:gridCol w:w="420"/>
        <w:gridCol w:w="540"/>
        <w:gridCol w:w="9598"/>
        <w:gridCol w:w="1420"/>
        <w:gridCol w:w="1340"/>
        <w:gridCol w:w="1040"/>
      </w:tblGrid>
      <w:tr>
        <w:trPr>
          <w:trHeight w:val="31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1  </w:t>
            </w:r>
          </w:p>
        </w:tc>
      </w:tr>
      <w:tr>
        <w:trPr>
          <w:trHeight w:val="435" w:hRule="atLeast"/>
        </w:trPr>
        <w:tc>
          <w:tcPr>
            <w:tcW w:w="151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24242"/>
                <w:sz w:val="28"/>
                <w:szCs w:val="28"/>
              </w:rPr>
            </w:pPr>
            <w:r>
              <w:rPr>
                <w:b/>
                <w:bCs/>
                <w:color w:val="424242"/>
                <w:sz w:val="28"/>
                <w:szCs w:val="28"/>
              </w:rPr>
              <w:t>DOCHODY BUDŻETU GMINY na dzień 31.12.2007 rok</w:t>
            </w:r>
          </w:p>
        </w:tc>
      </w:tr>
      <w:tr>
        <w:trPr>
          <w:trHeight w:val="210" w:hRule="atLeast"/>
        </w:trPr>
        <w:tc>
          <w:tcPr>
            <w:tcW w:w="11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edług klasyfikacji budżetow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2007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1.12.2007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             (7 do 6)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2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293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7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mocy finansowej udzielanej między jednostkami samorządu terytorialnego na dofinansowanie własnych zadań inwestycyjnych i zakupów inwestycyj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13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gminie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13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zenie w energię elektryczną, gaz i wod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688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ie w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688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83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na dofinansowanie własnych zadań bieżących gmin, powiatów samorządów województw pozyskane z innych źróde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75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75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3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pomocy finansowej udzielanej między jednostkami samorządu terytorialnego na dofinansowanie własnych zadań inwestycyjnych i zakupów inwestycyjn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 realizację inwestycji i zakupów inwestycyjnych własnych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75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samorządu województwa inwestycje i zakupy inwestycyjne realizowane na podstawie porozumień między jst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216,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16,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opłat za zarząd, użytkowanie i użytkowanie wieczyste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4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93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24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8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5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86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77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8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zadań bieżących z zakresu administracji rządowej oraz innych zadań zleconych  gminie ustawam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6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na dofinansowanie własnych zadań bieżących gmin, powiatów samorządów województw pozyskane z innych źróde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4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9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79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na dofinansowanie własnych zadań bieżących gmin, powiatów, samorządów województw pozyskane z innych źróde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otrzymana przez jst od innej jst będącej instytucją wdrażającą na zadania bieżące realizowane na podstawie porozumie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4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58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3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otrzymana przez jst od innej jst będącej instytucją wdrażającą na zadania bieżące realizowane na podstawie porozumień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9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zadań bieżących z zakresu administracji rządowej oraz innych zadań zleconych  gminie ustawam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Sejmu i Sena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zadań bieżących z zakresu administracji rządowej oraz innych zadań zleconych  gminie ustawam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mocy finansowej udzielanej między jst na dofinansowanie własnych zadań bieżąc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5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pomocy finansowej udzielanej między jednostkami samorządu terytorialnego na dofinansowanie własnych zadań inwestycyjnych i zakupów inwestycyjn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zadań bieżących z zakresu administracji rządowej oraz innych zadań zleconych  gminie ustawam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5 4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3 106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9,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0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ZIEL/0!</w:t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4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828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ZIEL/0!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ZIEL/0!</w:t>
            </w:r>
          </w:p>
        </w:tc>
      </w:tr>
      <w:tr>
        <w:trPr>
          <w:trHeight w:val="3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84 899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03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393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7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4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30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ód jednostek samorządu terytorialnego na podstawie ust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59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6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7,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ZIEL/0!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1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29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1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2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4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iden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idendy i kwoty uzyskane ze zbycia praw majątk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3 711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0 569,7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 0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 05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 0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 05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2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uzupełnienie dochodów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 6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 6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 6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 6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4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 finans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58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8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ZIEL/0!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ZIEL/0!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ZIEL/0!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79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6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556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7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8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pomocy finansowej udzielanej między jednostkami samorządu terytorialnego na dofinansowanie własnych zadań inwestycyjnych i zakupów inwestycyjn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57,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57,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6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636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0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na dofinansowanie własnych zadań bieżących gmin, powiatów samorządów województw pozyskane z innych źróde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zadań bieżących z zakresu administracji rządowej oraz innych zadań zleconych  gminie ustawam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 8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4 633,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974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zadań bieżących z zakresu administracji rządowej oraz innych zadań zleconych  gminie ustawami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294,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7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ZIEL/0!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zadań bieżących z zakresu administracji rządowej oraz innych zadań zleconych  gminie ustawam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57,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42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zadań bieżących z zakresu administracji rządowej oraz innych zadań zleconych  gminie ustawam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02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5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3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8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8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8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skutków klęsk żywioł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8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zadań bieżących z zakresu administracji rządowej oraz innych zadań zleconych  gminie ustawam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5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5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8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349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49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49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9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732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ściekowa i ochrona wó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54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5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 pozyskane z innych źróde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19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, placów i dró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 realizację inwestycji i zakupów inwestycyjnych własnych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8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0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48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kultu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mocy finansowej udzielanej między jst na dofinansowanie własnych zadań bieżących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0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48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</w:t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 realizację inwestycji i zakupów inwestycyjnych własnych gmi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01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48,5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427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27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 realizację inwestycji i zakupów inwestycyjnych własnych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27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pomocy finansowej udzielanej między jst na dofinansowanie własnych zadań bieżących gmin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pomocy finansowej udzielanej między jednostkami samorządu terytorialnego na dofinansowanie własnych zadań inwestycyjnych i zakupów inwestycyjn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 129 2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83 964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7"/>
        <w:gridCol w:w="397"/>
        <w:gridCol w:w="680"/>
        <w:gridCol w:w="9340"/>
        <w:gridCol w:w="1420"/>
        <w:gridCol w:w="1340"/>
        <w:gridCol w:w="920"/>
      </w:tblGrid>
      <w:tr>
        <w:trPr>
          <w:trHeight w:val="33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24242"/>
                <w:sz w:val="28"/>
                <w:szCs w:val="28"/>
              </w:rPr>
            </w:pPr>
            <w:r>
              <w:rPr>
                <w:b/>
                <w:bCs/>
                <w:color w:val="424242"/>
                <w:sz w:val="28"/>
                <w:szCs w:val="28"/>
              </w:rPr>
              <w:t>WYDATKI BUDŻETU GMINY na dzień 31.12.2007 rok</w:t>
            </w:r>
          </w:p>
        </w:tc>
      </w:tr>
      <w:tr>
        <w:trPr>
          <w:trHeight w:val="19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edług klasyfikacji budżetowe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9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2007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0.06.2007r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                          (7 do 6)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6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 814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wodociągowa i sanitacyjna w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9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770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58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25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250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1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161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y rolnic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1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 w wysokości 2% uzyskanych wpływów z podatku ro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1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42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26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twarzanie i zaopatrzenie w energię elektryczną, gaz i wod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534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anie w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34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5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nd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19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9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836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publiczne gmin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836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94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74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999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40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gruntami i nieruchomości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0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6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3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69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geodezyjne i kartografi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9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9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enta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 2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0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9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7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4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4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58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g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7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51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0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8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7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2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7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1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39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5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1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3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21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61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4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6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1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róż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5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róż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,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7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9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4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1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5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02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6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iadczeń socjal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5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5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y do Sejmu i Sena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7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y wojewódzkie Polic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jednostek na fundusz cel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e straże pożar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11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15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2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na cywil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98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8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agencyjno-prowizyj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7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długu publicz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712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apierów wartościowych, kredytów i pożyczek jednostek samorządu terytorial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12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etki i dyskonto od krajowych skarbowych papierów wartościowych oraz od krajowych pożyczek i kredytów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12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3 2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1 623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podstaw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 7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 28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niepublicznej jednostki systemu oświa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dotacji wykorzystanych niezgodnie z przeznaczeniem lub pobranych w nadmiernej wysok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3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 8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337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94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0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98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60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5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85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65,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58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8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20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9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1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2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01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gminie na zadania bieżące realizowane na podstawie porozumień między j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0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66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6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8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0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91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1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9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2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661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gminie na zadania bieżące realizowane na podstawie porozumień między j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83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716,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pracowników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4,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07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9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6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osobow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6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24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5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9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9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5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akcesoriów komputerowych, w tym programów i licencj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akcesoriów komputerowych, w tym programów i licencj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żenie uczniów do szkó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61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0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1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46,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ształcanie i doskonalenie nauczyciel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7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7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2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2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18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narkoman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alkoholizmow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33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1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6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5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2 3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 434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294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 8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 24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 /podopieczni/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2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1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2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2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i pomoc w naturze oraz 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52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a społeczn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00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i mieszkani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8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pomocy społecz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53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4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8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8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skutków klęsk żywioł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73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a społeczn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8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5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287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 szkol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57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5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6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materialna dla ucznió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6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49,9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ormy pomocy dla uczni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49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ształcanie i doskonalenie nauczyciel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4 4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942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ściekowa i ochrona wó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82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5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6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7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03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odpad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7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e zieleni w miastach i gmin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2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, placów i dró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6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80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6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9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628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niezaliczane do wynagrodze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88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3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61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8,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7,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6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6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9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a zakupy inwestycyjne j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2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1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23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zadania w zakresie kultu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4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4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y i ośrodki kultury, świetlice i klu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78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sport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w zakresie kultury fizycznej i spor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8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8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2 2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83 840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40"/>
        <w:gridCol w:w="720"/>
        <w:gridCol w:w="535"/>
        <w:gridCol w:w="645"/>
        <w:gridCol w:w="615"/>
        <w:gridCol w:w="265"/>
        <w:gridCol w:w="635"/>
        <w:gridCol w:w="545"/>
        <w:gridCol w:w="715"/>
        <w:gridCol w:w="145"/>
        <w:gridCol w:w="575"/>
        <w:gridCol w:w="385"/>
        <w:gridCol w:w="515"/>
        <w:gridCol w:w="1080"/>
        <w:gridCol w:w="1260"/>
        <w:gridCol w:w="1387"/>
        <w:gridCol w:w="1260"/>
      </w:tblGrid>
      <w:tr>
        <w:trPr>
          <w:trHeight w:val="31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3</w:t>
            </w:r>
          </w:p>
        </w:tc>
      </w:tr>
      <w:tr>
        <w:trPr>
          <w:trHeight w:val="360" w:hRule="atLeast"/>
        </w:trPr>
        <w:tc>
          <w:tcPr>
            <w:tcW w:w="1560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acja dochodów według źródeł powstawania</w:t>
            </w:r>
          </w:p>
        </w:tc>
      </w:tr>
      <w:tr>
        <w:trPr>
          <w:trHeight w:val="12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8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kaźnik wykonania w %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ki obniżenia górnych stawek podatków obliczone za okres sprawozdawczy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ki udzielonych przez gminę ulg i zwolnień, obliczone za okres sprawozdawczy (bez ulg i zwolnień ustawowych)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utki decyzji wydanych przez organ podatkowy na podstawie ustawy - Ordynacja Podatkowa, obliczone za okres sprawozdawczy</w:t>
            </w:r>
          </w:p>
        </w:tc>
      </w:tr>
      <w:tr>
        <w:trPr>
          <w:trHeight w:val="23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uktura %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uktura %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morzenie zaległości podatkowy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złożenie na raty, odroczenie terminu płatności</w:t>
            </w:r>
          </w:p>
        </w:tc>
      </w:tr>
      <w:tr>
        <w:trPr>
          <w:trHeight w:val="1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5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własne: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81 15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0 749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 64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279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7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00</w:t>
            </w:r>
          </w:p>
        </w:tc>
      </w:tr>
      <w:tr>
        <w:trPr>
          <w:trHeight w:val="17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i opłaty lokalne, w tym: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3 18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8 161,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nieruchomości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532,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441,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79,3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rolny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369,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726,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0</w:t>
            </w:r>
          </w:p>
        </w:tc>
      </w:tr>
      <w:tr>
        <w:trPr>
          <w:trHeight w:val="12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leśny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16,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środków transportowych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04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3,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podatkowa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70,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spadków i darowizn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4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8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skarbowa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96,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czynności cywilnoprawnych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441,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targowa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3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eksploatacyjna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7,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y w podatku dochodowym od osób fizycznych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5 18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92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y w podatku dochodowym od osób prawnych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6,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majątku gminy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5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296,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owanie wieczyste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najmu i dzierżawy lokali mieszkaniowych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93,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składników majątkowych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0, 0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02,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8 42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 290,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celowe, w tym: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2 42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7 526,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adania zlecone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1 37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8 337,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adania własne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04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189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wencje, w tym: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15 689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15 689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10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owa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7 05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7 05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wcza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8 63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8 633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OGÓŁEM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29 26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83 964,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 64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279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7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00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514"/>
        <w:gridCol w:w="789"/>
        <w:gridCol w:w="496"/>
        <w:gridCol w:w="2100"/>
        <w:gridCol w:w="1240"/>
        <w:gridCol w:w="96"/>
        <w:gridCol w:w="1144"/>
        <w:gridCol w:w="211"/>
        <w:gridCol w:w="789"/>
        <w:gridCol w:w="196"/>
        <w:gridCol w:w="7740"/>
      </w:tblGrid>
      <w:tr>
        <w:trPr>
          <w:trHeight w:val="3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4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INWESTYCYJNE za okres od 01.01.2007r do 31.12.2007r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w %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</w:tr>
      <w:tr>
        <w:trPr>
          <w:trHeight w:val="118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dcinka sieci wodociągowej w m. Bodzanów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89,0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ramach realizacji zadania wykonano 147mb sieci głównej wodociągowej oraz po uzgodnieniu z mieszkańcami ze środków własnych mieszkańców wybudowano 109mb przyłączy wodociągowych do posesji. Zadanie realizowała jednostka budżetowa UG pn. Zakład Gospodarki Komunalnej w Bodzanowie a w związku z powyższym w ramach wydatków sklasyfikowano: zakup materiałów wodociągowych, wykonanie projektu sieci, wykonanie map do celów projektowych, opłacono inspektora nadzoru budowlanego oraz opłacono mapki powykonawcze inwestycji (inwentaryzacja).</w:t>
            </w:r>
          </w:p>
        </w:tc>
      </w:tr>
      <w:tr>
        <w:trPr>
          <w:trHeight w:val="89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ągowej w m. Garwacz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985,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zadania inwestycyjne pn "Budowa sieci wodociągowej w m. Garwacz" wybudowano odcinek sieci wodociągowej o łącznej długości 4 323mb. Do odcina sieci ze środków własnych mieszkańców wybudowano 915 mb przyłączy wodociągowych. W ramach zadania wydatkowano środki m. in. na opracowanie map do celów lokalizacji inwestycji, opłat z racji wydania opinii do budowy sieci, opracowanie dokumentacji projektowej wraz z kosztorysem, wypłata wykonawcy zadania oraz inspektora nadzoru. </w:t>
            </w:r>
          </w:p>
        </w:tc>
      </w:tr>
      <w:tr>
        <w:trPr>
          <w:trHeight w:val="158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ągowej we wsiach Reczyn, Cieśle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73,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ie a następnie realizacja wodociągu dla miejscowości Reczyn i Cieśle obejmuje tereny wsi dla których uchwalony został miejscowy plan zagospodarowania przestrzennego o intensyfikacji działalności gospodarczej w zakresie przemysłowo – logistycznym.</w:t>
              <w:br/>
              <w:t>Budowa wodociągu ma na celu uzbroić powyższy teren w jeden z podstawowych elementów infrastruktury technicznej dzięki czemu zwiększy się atrakcyjność inwestycyjna wskazanego obszaru.</w:t>
              <w:br/>
              <w:t>Realizację wydatków na zadaniu planowano na II półrocze roku budżetowego lecz ze względu na przedłużające się procedury administracyjne związane z uzyskaniem niezbędnych pozwoleń i zgłoszeń budowy planowaną inwestycję w wysokości 90 000zł ujęto w wykazie wydatków niewygasających 2007r. Wykonanie sieci planuje się zrealizować do dnia 31.08.08r.</w:t>
            </w:r>
          </w:p>
        </w:tc>
      </w:tr>
      <w:tr>
        <w:trPr>
          <w:trHeight w:val="58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ągowej na terenie wsi Białobrzegi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1,5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9</w:t>
            </w:r>
          </w:p>
        </w:tc>
        <w:tc>
          <w:tcPr>
            <w:tcW w:w="7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zadania wykonano 11,99km sieci wodociągowej wraz z przyłączami wodociągowymi w ilości 170 szt. o łącznej długości 3,59km. Przyłącza wodociągowe zrealizowano ze środków wpłat mieszkańców na w/w cel. Zadanie jest dofinansowywane w ramach Projektu ZPORR Priorytet 3 Rozwój lokalny, Działanie 3.2 Obszary podlegające restrukturyzacji z Europejskiego Funduszu Rozwoju Regionalnego.  Celem realizacji zadania zaciągnięto pożyczkę w Banku Gospodarstwa Krajowego w wysokości 672 250,49zł, która to zostanie spłacona po wpływie środków EFRR. W ramach wydatków dokonano płatności za wykonawstwo, zlecenie inspektora nadzoru budowlanego i tablice informacyjne realizowanej inwestycji. </w:t>
            </w:r>
          </w:p>
        </w:tc>
      </w:tr>
      <w:tr>
        <w:trPr>
          <w:trHeight w:val="39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251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250,4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162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161,3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6 913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1 770,4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zbiornika małej retencji wraz z kąpieliskiem w m. Stanowo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ramach zadania wydatkowano środki na opracowanie mapy do celów projektowych. Inwestycja miała być realizowana w II połowie 2007r, jednak po uzgodnieniu z Wojewódzkim Zarządem Melioracji w Płocku wstrzymano prace projektowe ponieważ Zarząd Melioracji ujął planowaną przez UG modernizację w Wieloletnim Planie Inwestycji Przeciwpowodziowych, jako zadanie "Rzeka Mołtawa - budowa przegrody dolinowej w m. Stanowo gm. Bodzanów". Kosztem dla Gminy Bodzanów będzie wykup gruntów pod zaporę dolinową i zbiornik retencyjnych oraz projekt zagospodarowania terenu wokół zbiornika i czaszy zbiornika, stąd ujęcie zadania w limitach wydatków na wieloletnie programy inwestycyjne (2008 - 2010).</w:t>
            </w:r>
          </w:p>
        </w:tc>
      </w:tr>
      <w:tr>
        <w:trPr>
          <w:trHeight w:val="55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Stacji Uzdatniania Wody w Stanowi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9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2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zadania inwestycyjnego dokonano płatności za opracowanie projektu technicznego modernizacji Stacji Uzdatniania Wody w m. Stanowo. Zadanie planuje się do realizacji w latach kolejnych. Następnym etapem w związku z modernizacją będzie wykonanie map do pozwoleń na budowę wraz ze zgłoszeniami. 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52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9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zaletów na rynku w Bodzanowi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62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5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inwestycyjne wykonywane jest we własnym zakresie przez jednostkę budżetową Zakład Gospodarki Komunalnej w Bodzanowie. W ramach wykonanych prac wybudowano i oddano do użytkowania szalet na targowisku gminnym w m. Bodzanów. W ramach wydatków klasyfikowano: zakup materiałów do budowy w/w tj. deski, drzwi, materiały wodociągowe i kanalizacyjne, dokonano zapłaty za: usługę koparki przy kopaniu fundamentów,  wykonanie instalacji elektrycznej i odgromowej oraz za wykonanie konstrukcji i pokrycia dachowego szaletu, płatności dla kierownika budowy itp.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362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8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82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asfaltowania dróg gminnych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79,8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rozpoczętego w roku bieżącym zadania inwestycyjnego jest kompleksowe opracowanie dokumentacji projektowej wraz z kosztorysami na przebudowę dróg gminnych w ilości 50km. Rezultatem działania będzie posiadanie przez Urząd Gminy gotowej dokumentacji projektowej dla modernizacji dróg gminnych, które umożliwią zaplanowanie dalszego procesu inwestycyjnego oraz będą podstawą wnioskowania o finansowe wsparcie wykonania modernizacji w ramach Funduszy Strukturalnych 2007 - 2013. Obecnie została podpisana umowa z wykonawcą na realizację w/w projektu, który winien być zrealizowany i przedłożony w UG do końca roku 2007r. Ponieważ projektant nie wywiązał się z realizacją w założonym terminie realizację zadania w wysokości 220 000,00zł przesunięto na rok 2008. W ramach już wydatkowanych środków dokonano płatności za wykonane mapy do celów projektowych w m. Reczyn, Cieśle, Pepłowo, Stanowo, Ramutówko, Miszewo, Borowice, Wiciejewo, Kłaczkowo i Karwowo.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ul. Orzeszkowej w m. Bodzanów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471,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ie wykonano mapy do celów projektowych na realizację zadania oraz jesteśmy na etapie wyboru wykonawcy projektów budowlanych. Realizację zadania w wysokości 126 000,00zł ujęto w wykazie wydatków niewygasających 2007r zgodnie z Uchwałą RG Nr 86/XIV/07 z dnia 28.12.2007r.</w:t>
            </w:r>
          </w:p>
        </w:tc>
      </w:tr>
      <w:tr>
        <w:trPr>
          <w:trHeight w:val="442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gminnej w m. Mąkolin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48,9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założenia w ramach zadania inwestycyjne dokonano żwirowania drogi gminnej w m. Mąkolin. Naprawy nawierzchni dokonano na odcinku 1625m i szerokości 3m o grubości 15cm.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5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 999,8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7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nieruchomości (działki) w m. Niesłuchowo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m-cu sierpniu br podpisywano akt notarialny na zakup działki o powierzchni 0,32 ha nr 165 położonej w m. Niesłuchowo. Grunt przeznaczony będzie na poszerzenie istniejącej drogi gminnej Niesłuchowo - Stanowo.</w:t>
            </w:r>
          </w:p>
        </w:tc>
      </w:tr>
      <w:tr>
        <w:trPr>
          <w:trHeight w:val="1072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budynku po byłej szkole podstawowej w m. Stanowo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41,0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inwestycyjne wykonywane jest we własnym zakresie przez Zakład Gospodarki Komunalnej w Bodzanowie. W ramach dotychczas poczynionych prac zakupiono materiały do remontu pomieszczeń (m.in. styropian, żwir, materiały do centralnego ogrzewania oraz przyłącza wodociągowe i elektryczne itp.) oraz dokonano zapłaty za wykonanie robót betoniarskich oraz instalacji elektrycznej. Ze względu na fakt, iż prace wykonywane są przez kilkoro pracowników ZGK w założonym okresie czasu nie udało się zrealizować wszystkich zamierzeń. Zadanie będzie kontynuowane w roku 2008.</w:t>
            </w:r>
          </w:p>
        </w:tc>
      </w:tr>
      <w:tr>
        <w:trPr>
          <w:trHeight w:val="505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udynku socjalnego w m. Chodkowo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 bieżącym w ramach zadania wykonano koncepcję architektoniczno - budowlaną budynku przeznaczonego na mieszkania komunalne w m. Chodkowo. Ze względu na ograniczone środki budżetowe realizacja zadania planowana jest na lata kolejne .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241,0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2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budynku Urzędu Gminy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21,7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2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zadania inwestycyjne planuje się wykonanie modernizacji pomieszczeń biurowych w budynku Urzędu Gminy. Na dzień 31.12.07r w ramach prac wykonywanych przez pracowników Zakładu Gospodarki Komunalnej w Bodzanowie i pracowników robót publicznych wykonano remont klatki schodowej i kilku pomieszczeń na piętrze budynku UG. Ze względu na ograniczone możliwości finansowe planuje się kontynuację zadania w kolejnym roku budżetowym. </w:t>
            </w:r>
          </w:p>
        </w:tc>
      </w:tr>
      <w:tr>
        <w:trPr>
          <w:trHeight w:val="1972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Niekomercyjnej Sieci Komputerowej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57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57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zadania zainstalowano trzy przekaźniki bezprzewodowej sieci internetowej. Środki na realizację zadania pochodzą z bezzwrotnej pomocy zagranicznej przekazanych przez Polsko – Amerykańską Fundację Wolności w ramach programu Wieś Aktywna. Budowanie społeczeństwa informacyjnego E-VITA II. Jednym z głównych działań projektu była budowa „Bodzanowskiej Sieci Komputerowej BSK.NET”, by w ten sposób nadrobić różnice w poziomie dostępu do Internetu występujące na terenie gminy. W wyniku wspólnej inicjatywy fundacji i lokalnego samorządu zbudowano sieć szkieletową, która drogą radiową dostarczy sygnał Internetu mieszkańcom miejscowości: Bodzanów, Chodkowo, Chodkowo-Działki oraz Stanowo. </w:t>
              <w:br/>
              <w:t xml:space="preserve">W ramach dotacji utworzono Publiczny Punkt Dostępu do Internetu (PPD) w Bodzanowie (budynek Gminnego Centrum Informacji), który umożliwia dostęp do Internetu dla mieszkańców nie posiadających własnych komputerów. 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 457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178,7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OSP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96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2,3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zadania inwestycyjne zakupiono specjalistyczny sprzęt ratowniczy dla jednostek Ochotniczych Straży Pożarnych w Bodzanowie i Niesłuchowie. Zakupiono m. in. agregat wysokociśnieniowy, maszt oświetleniowych, taras z wyciągarką oraz zestaw hydrauliczny ratownictwa technicznego. Zakupów udało się dokonać dzięki dofinansowania zadania ze środków Urzędu Marszałkowskiego Województwa Mazowieckiego zgodnie z podpisanymi umowami w październiku ubiegłego roku.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896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02,3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nstalacji elektrycznej w szkole podstawowej w Bodzanowie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8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71,1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ramach zadania inwestycyjnego dokonano modernizacji instalacji elektrycznej w budynku szkoły podstawowej. Płatności obejmują wykonanie usługi, opłacenie inspektora nadzoru robót oraz tablicę informacyjną związaną z pracami. Zadanie dofinansowano ze środków dotacji Urzędu Marszałkowskiego Województwa Mazowieckiego komponent B Mazowiecki Instrument Wsparcia Modernizacji Placówek Oświatowych w wysokości 24 729,zł. Z własnych środków budżetowych wydatkowano kwotę 65 142,17zł.</w:t>
            </w:r>
          </w:p>
        </w:tc>
      </w:tr>
      <w:tr>
        <w:trPr>
          <w:trHeight w:val="57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wienie elewacji na budynku szk. Podstawowej w Łętowie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ramach inwestycji dokonano odnowienia elewacji zewnętrznej budynku szkoły podstawowej w Łętowie. Prace polegające na wykonaniu robót elewacyjnych budynku obejmowały uzupełnienie tynku na powierzchni 214,9m², przygotowanie powierzchni, malowanie farbą emulsyjną na łącznej powierzchni 914m² i wymianie części parapetów.</w:t>
            </w:r>
          </w:p>
        </w:tc>
      </w:tr>
      <w:tr>
        <w:trPr>
          <w:trHeight w:val="91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na okien w budynku szk. Podstawowej w Cieślach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5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37,6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ynek szkoły podstawowej w Cieślach mieści się w XIX w dworku, który nigdy nie był odrestaurowywany. W związku z powyższym okna były stare, zmurszałe i zagrażały bezpieczeństwu również dzieci. Po konsultacji z Powiatowym Inspektorem Nadzoru Budowlanego i Wojewódzkim Urzędem Ochrony Zabytków w Płocku, który pozytywnie zaopiniował wymianę pierwotnej stolarki okiennej na nową drewnianą, która wg konserwatora powinna być rekonstrukcją starego okna, dokonano wymiany 6szt skrzydeł okiennych, demontażu i montażu nadproża okiennego  i uzupełnienia tynków.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38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358,8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m. Bodzanów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53,8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ość za roboty dodatkowe (zgodnie z art. 67 ust. 1 pkt 5 Ustawy Prawo zamówień publicznych) wykonywane przy zrealizowanym w 2006r I etapie kanalizacji sanitarnej w m. Bodzanów. Roboty te stały się niezbędne do prawidłowego funkcjonowania i użytkowania kanalizacji.</w:t>
            </w:r>
          </w:p>
        </w:tc>
      </w:tr>
      <w:tr>
        <w:trPr>
          <w:trHeight w:val="775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m. Miszewo, Niesłuchowo, Kłaczkowo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49,5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6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ramach inwestycji dokonano płatności za przygotowanie dokumentacji projektowej kanalizacji sanitarnej w m. Miszewo i Niesłuchowo, wykonanie opinii do budowy sieci kanalizacji i poświadczenie map w/w sieci. Zadanie ze względu na duży rozmiar i wartość przygotowywane jest do złożenia wniosku do Funduszy Strukturalnych.</w:t>
            </w:r>
          </w:p>
        </w:tc>
      </w:tr>
      <w:tr>
        <w:trPr>
          <w:trHeight w:val="694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ultywacja wysypiska śmieci Łysa Gór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7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1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6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wydatków w planowanej inwestycji dokonano płatności za aktualizację projektu budowlanego rekultywacji składowiska odpadów komunalnych "Łysa Góra" i za wykonanie stosownych map pod składowisko odpadów. Sama rekultywacja składowiska planowana jest na lata następne. Planuje się przygotowanie wniosku o dofinansowanie realizacji zadania do Funduszy Strukturalnych.</w:t>
            </w:r>
          </w:p>
        </w:tc>
      </w:tr>
      <w:tr>
        <w:trPr>
          <w:trHeight w:val="505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świetlenia ulicznego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96,6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ramach zadania dokonano montażu 7 lamp oświetleniowych na istniejących liniach energetycznych w m. Leksyn, Mąkolin, Kanigowo, Kanigowo Nowe, Pepłowo i 2szt w Stanowie. Ponadto wykonano 300m linii elektrycznej w m. Mąkolin i Kanigowo.</w:t>
            </w:r>
          </w:p>
        </w:tc>
      </w:tr>
      <w:tr>
        <w:trPr>
          <w:trHeight w:val="712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rozdrabniacza do gałęz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42,7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5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wydatków inwestycyjnych zakupiono maszynę do rozdrabniania drewna. Maszyna rozdrabnia drewno na zrębki, które stanowią rodzaj ekologicznego opału wykorzystywanego do ogrzewania budynku komunalnego w m. Stanowo. Zakup w 82% sfinansowano ze środków Państwowego Funduszu Rehabilitacji Osób Niepełnosprawnych.</w:t>
            </w:r>
          </w:p>
        </w:tc>
      </w:tr>
      <w:tr>
        <w:trPr>
          <w:trHeight w:val="505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równiarki drogowej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69,8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Zakup równiarki drogowej" - płatności zgodne z umową leasingową w ramach której użytkujemy sprzęt i zgodnie z harmonogramem płatności na dany rok kalendarzowy dokonujemy spłaty jej zakupu. Zakończenie spłat i wykup maszyny drogowej zostanie zakończony w miesiącu lutym 2008r.</w:t>
            </w:r>
          </w:p>
        </w:tc>
      </w:tr>
      <w:tr>
        <w:trPr>
          <w:trHeight w:val="847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koparko - ładowarki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39,8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umową leasing'owa zawartą dnia 14.05.2007r z firmą Polsad z siedzibą w Kutnie, ul. Holenderska 14 zakupiono koparko - ładowarkę KOMATSU z przeznaczeniem do prac przy usuwaniu m. in. awarii wodociągowych czy prac drogowych. Umowę zawarto na okres 3 lata. Końcowy termin wykupu przypada na 2010rok. Ze względu na przedłużającą się procedurę przetargową płatność za 3 raty została przesunięta w okresie i w związku z powyższym nie wykonano założonego planu w pełnej wysokości.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 57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 462,3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3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cja budynku młyna na Centrum Kultury w m. Bodzanów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1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0,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dzień 31.12.07r dokonano płatności za wykonanie projektu techniczno - architektonicznego i aktualizację kosztorysu na adaptację i rozbudowę budynku po byłym młynie w m. Bodzanów na Centrum Kultury w Bodzanowie. Obecnie dalsza realizacja zadania stoi pod znakiem zapytania ze względu na zainteresowanie osób trzecich zakupem w/w budynku. Decyzja o kontynuacji bądź zaniechaniu inwestycji zostanie podjęta na jednej z najbliższych sesji RG.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41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40,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izacja infrastruktury sportowej Ludowego Klubu Sportowego RELAX w Miszewie Murowanym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ę zrealizowano w ramach Samorządowego Instrumentu Wsparcia Rozwoju Mazowsza komponent D - Mazowiecki Instrument Wsparcia Rozwoju Infrastruktury Sportowej. Zadanie polegało na kompleksowej modernizacji infrastruktury stadionu tj. modernizacja budynku wielofunkcyjnego (szatnia, prysznice, magazyn, sala pamięci), wyposażenie budynku w szafki i regały, modernizacja nawierzchni boiska treningowego, zakup i montaż trybun widowiskowych oraz wyposażenie części rekreacyjnej w ławki i stoliki. </w:t>
            </w:r>
          </w:p>
        </w:tc>
      </w:tr>
      <w:tr>
        <w:trPr>
          <w:trHeight w:val="109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stref zabawowo - sportowych w m. Chodkowo, Cieśle, N. Miszewo, N. Kanigowo, Łętowo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inwestycyjne polega na utworzeniu pięciu palców zabaw zlokalizowanych w miejscowościach gdzie znajdują się ośrodki szkolne. Place zabaw zostaną utworzone na terenie szkoły lub terenie z nią sąsiadującym. Składać się będą z urządzeń zabawowych przeznaczonych dla dzieci w różnym wieku, które stanowić będą miejsca rozrywki i rekreacji dla dzieci i młodzieży z terenu wymienionych wsi oraz wsi ościennych. Zadanie ma być realizowane w kolejnych latach budżetowych. Obecnie dokonano płatności za przygotowanie projektu wraz z kosztorysami oraz studium wykonalności dla inwestycji. </w:t>
            </w:r>
          </w:p>
        </w:tc>
      </w:tr>
      <w:tr>
        <w:trPr>
          <w:trHeight w:val="109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cieżek rowerowych na terenie Gminy Bodzanów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ramach zadania inwestycyjnego dokonano płatności za opracowanie koncepcji budowy ścieżek rowerowych na terenie Gminy Bodzanów. Ponieważ Stowarzyszenie Lokalna Grupa Działania "Razem dla Rozwoju" z siedzibą w Bodzanowie zgłosiło swoje zainteresowanie realizacją  projektu w ramach swojej działalności statutowej postanowiono przekazać przygotowaną koncepcję realizacji zadania zainteresowanej organizacji. LGD planuje złożenie wniosku o dofinansowanie zadania do Funduszy Unijnych.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580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58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0 837,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68 015,9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49"/>
        <w:gridCol w:w="116"/>
        <w:gridCol w:w="833"/>
        <w:gridCol w:w="260"/>
        <w:gridCol w:w="300"/>
        <w:gridCol w:w="220"/>
        <w:gridCol w:w="680"/>
        <w:gridCol w:w="407"/>
        <w:gridCol w:w="640"/>
        <w:gridCol w:w="93"/>
        <w:gridCol w:w="180"/>
        <w:gridCol w:w="967"/>
        <w:gridCol w:w="113"/>
        <w:gridCol w:w="1127"/>
        <w:gridCol w:w="1180"/>
        <w:gridCol w:w="940"/>
        <w:gridCol w:w="900"/>
        <w:gridCol w:w="760"/>
        <w:gridCol w:w="302"/>
        <w:gridCol w:w="808"/>
        <w:gridCol w:w="23"/>
        <w:gridCol w:w="280"/>
        <w:gridCol w:w="677"/>
        <w:gridCol w:w="602"/>
        <w:gridCol w:w="23"/>
        <w:gridCol w:w="240"/>
        <w:gridCol w:w="477"/>
        <w:gridCol w:w="302"/>
        <w:gridCol w:w="179"/>
        <w:gridCol w:w="185"/>
        <w:gridCol w:w="88"/>
        <w:gridCol w:w="590"/>
        <w:gridCol w:w="20"/>
        <w:gridCol w:w="24"/>
      </w:tblGrid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1514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* na programy i projekty realizowane ze środków pochodzących z funduszy strukturalnych i Funduszu Spójności</w:t>
            </w:r>
          </w:p>
        </w:tc>
      </w:tr>
      <w:tr>
        <w:trPr>
          <w:trHeight w:val="8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tegoria interwencji funduszy strukturalnych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lasyfikacja (dział, rozdział,</w:t>
              <w:br/>
              <w:t>paragraf)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Środki</w:t>
              <w:br/>
              <w:t>z budżetu krajowego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Środki</w:t>
              <w:br/>
              <w:t>z budżetu UE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7 r.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1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Środki z budżetu krajowego</w:t>
            </w:r>
          </w:p>
        </w:tc>
        <w:tc>
          <w:tcPr>
            <w:tcW w:w="37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Środki z budżetu UE</w:t>
            </w:r>
          </w:p>
        </w:tc>
      </w:tr>
      <w:tr>
        <w:trPr>
          <w:trHeight w:val="1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10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życzki</w:t>
              <w:br/>
              <w:t>i kredyty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zostałe</w:t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życzki na prefinansowanie z budżetu państw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życzki</w:t>
              <w:br/>
              <w:t>i kredyty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1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 razem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8 411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 161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 250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8 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 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 1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 25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 2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46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ZPORR</w:t>
            </w:r>
          </w:p>
        </w:tc>
      </w:tr>
      <w:tr>
        <w:trPr>
          <w:trHeight w:val="199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 3 Rozwój lokalny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 3.2 Obszary podlegające restrukturyzacji</w:t>
            </w:r>
          </w:p>
        </w:tc>
      </w:tr>
      <w:tr>
        <w:trPr>
          <w:trHeight w:val="154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 "Budowa sieci wodociągowej na terenie wsi Białobrzegi"</w:t>
            </w:r>
          </w:p>
        </w:tc>
      </w:tr>
      <w:tr>
        <w:trPr>
          <w:trHeight w:val="14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8 411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 161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 250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8 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 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 1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 25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 2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10  0101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411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161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250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1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25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2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</w:t>
            </w:r>
          </w:p>
        </w:tc>
        <w:tc>
          <w:tcPr>
            <w:tcW w:w="1212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 820,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955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 865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 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82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 48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 484</w:t>
            </w:r>
          </w:p>
        </w:tc>
      </w:tr>
      <w:tr>
        <w:trPr>
          <w:trHeight w:val="154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46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ZPORR</w:t>
            </w:r>
          </w:p>
        </w:tc>
      </w:tr>
      <w:tr>
        <w:trPr>
          <w:trHeight w:val="82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 2 Wzmocnienie rozwoju zasobów ludzkich w regionach</w:t>
            </w:r>
          </w:p>
        </w:tc>
      </w:tr>
      <w:tr>
        <w:trPr>
          <w:trHeight w:val="172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 2.3 Reorientacja zawodowa osób odchodzących z rolnictwa</w:t>
            </w:r>
          </w:p>
        </w:tc>
      </w:tr>
      <w:tr>
        <w:trPr>
          <w:trHeight w:val="82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 "Podnoszenie kwalifikacji rolników - szansą na lepsze jutro"</w:t>
            </w:r>
          </w:p>
        </w:tc>
      </w:tr>
      <w:tr>
        <w:trPr>
          <w:trHeight w:val="19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 350,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587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763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 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 26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77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778</w:t>
            </w:r>
          </w:p>
        </w:tc>
      </w:tr>
      <w:tr>
        <w:trPr>
          <w:trHeight w:val="154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  750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350,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87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63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6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77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778</w:t>
            </w:r>
          </w:p>
        </w:tc>
      </w:tr>
      <w:tr>
        <w:trPr>
          <w:trHeight w:val="172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: ZPOR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ytet: 2 Wzmocnienie rozwoju zasobów ludzkich w regionach</w:t>
            </w:r>
          </w:p>
        </w:tc>
      </w:tr>
      <w:tr>
        <w:trPr>
          <w:trHeight w:val="1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: 2.3 Reorientacja zawodowa osób odchodzących z rolnictwa</w:t>
            </w:r>
          </w:p>
        </w:tc>
      </w:tr>
      <w:tr>
        <w:trPr>
          <w:trHeight w:val="10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jektu: "Większe kwalifikacje - większe możliwości - kurs księgowości komputerowej"</w:t>
            </w:r>
          </w:p>
        </w:tc>
      </w:tr>
      <w:tr>
        <w:trPr>
          <w:trHeight w:val="19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: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9,9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2,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6</w:t>
            </w:r>
          </w:p>
        </w:tc>
      </w:tr>
      <w:tr>
        <w:trPr>
          <w:trHeight w:val="10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 2007 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 750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,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r.***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</w:t>
            </w:r>
          </w:p>
        </w:tc>
        <w:tc>
          <w:tcPr>
            <w:tcW w:w="1212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(1+2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0 232,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 11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1 116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1 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 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 16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82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4 73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 25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 484</w:t>
            </w:r>
          </w:p>
        </w:tc>
      </w:tr>
      <w:tr>
        <w:trPr>
          <w:trHeight w:val="315" w:hRule="atLeast"/>
        </w:trPr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24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WYKONANIE DOTACJI NA ZADANIA Z ZAKRESU ADMINISTRACJI RZĄDOWEJ ORAZ INNYCH ZADAŃ ZLECONYCH JST USTAWAMI ZA  2007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9400" w:type="dxa"/>
            <w:gridSpan w:val="1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                            /po zmianach/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27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13,66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227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213,66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27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13,66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6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69,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56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569,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69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69,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4 548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1 564,98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7 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7 294,6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 294,63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08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08,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8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8,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łki i pomoc w naturze oraz składki na ubezpieczenia społeczne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48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202,35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8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02,35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7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uwanie skutków klęsk żywiołowych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86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60,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60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60,00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 036,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002,14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104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WYKONANIE ZADAŃ Z ZAKRESU ADMINISTRACJI RZĄDOWEJ ORAZ INNYCH ZADAŃ ZLECONYCH JST USTAWAMI ZA I PÓŁROCZE 2007r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                       /po zmianach/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27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13,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27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13,6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4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38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26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69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69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69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69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7,33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7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67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6,8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6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6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7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8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5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4 548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1 564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7 000,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7 294,6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 890,0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 242,4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7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2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2,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1,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2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,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8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8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8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480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202,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80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02,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7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uwanie skutków klęsk żywiołowych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60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6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0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5 036,00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002,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700"/>
        <w:gridCol w:w="1280"/>
        <w:gridCol w:w="1180"/>
        <w:gridCol w:w="660"/>
        <w:gridCol w:w="652"/>
        <w:gridCol w:w="1238"/>
        <w:gridCol w:w="1248"/>
        <w:gridCol w:w="861"/>
        <w:gridCol w:w="652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8</w:t>
            </w:r>
          </w:p>
        </w:tc>
      </w:tr>
      <w:tr>
        <w:trPr>
          <w:trHeight w:val="255" w:hRule="atLeast"/>
        </w:trPr>
        <w:tc>
          <w:tcPr>
            <w:tcW w:w="149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WYKONANIA DOCHODÓW I WYDATKÓW BUDŻETU GMINY BODZANÓW w okresie od 01.01.2007r do 31.12.2007r</w:t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3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/po zmianach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skaźnik wykonania w 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truktura wykonania w 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/po zmianach/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skaźnik wykonania w %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truktura wykonania w %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2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293,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9 64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 814,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warzanie i zaopatrzenie w energię elektryczną, gaz i wodę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688,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534,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19,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1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0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075,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836,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216,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40,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69,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5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86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5 23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2 000,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, kontroli i ochrony prawa oraz sądownictw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,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3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8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04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871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5 4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3 106,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2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98,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 publiczn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18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712,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3 7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0 569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ZIEL/0!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556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3 25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1 623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9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18,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 8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4 633,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2 38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 434,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1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8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349,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6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287,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9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732,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 47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 942,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1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7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048,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14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23,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fizyczna i spor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4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427,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78,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29 2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83 964,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32 22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183 840,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0" cy="201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24425" cy="1971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971000"/>
                          <a:chOff x="0" y="0"/>
                          <a:chExt cx="4924440" cy="197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4440" cy="19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920" y="38880"/>
                            <a:ext cx="4827960" cy="18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7960" cy="18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384920"/>
                              <a:ext cx="2713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3" h="482">
                                  <a:moveTo>
                                    <a:pt x="0" y="114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4273" y="355"/>
                                  </a:lnTo>
                                  <a:lnTo>
                                    <a:pt x="4176" y="482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58040"/>
                              <a:ext cx="14112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078">
                                  <a:moveTo>
                                    <a:pt x="55" y="2078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22" y="1964"/>
                                  </a:lnTo>
                                  <a:lnTo>
                                    <a:pt x="55" y="2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58040"/>
                              <a:ext cx="2678400" cy="14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8" h="2319">
                                  <a:moveTo>
                                    <a:pt x="56" y="19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18" y="241"/>
                                  </a:lnTo>
                                  <a:lnTo>
                                    <a:pt x="4162" y="2319"/>
                                  </a:lnTo>
                                  <a:lnTo>
                                    <a:pt x="56" y="1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384920"/>
                              <a:ext cx="2713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">
                                  <a:moveTo>
                                    <a:pt x="0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8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1297800"/>
                              <a:ext cx="2722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7">
                                  <a:moveTo>
                                    <a:pt x="0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9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1210680"/>
                              <a:ext cx="27223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7">
                                  <a:moveTo>
                                    <a:pt x="0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9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1132200"/>
                              <a:ext cx="2730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5">
                                  <a:moveTo>
                                    <a:pt x="0" y="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1044360"/>
                              <a:ext cx="2730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5">
                                  <a:moveTo>
                                    <a:pt x="0" y="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57600"/>
                              <a:ext cx="2739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">
                                  <a:moveTo>
                                    <a:pt x="0" y="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1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70480"/>
                              <a:ext cx="2748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4">
                                  <a:moveTo>
                                    <a:pt x="0" y="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2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75080"/>
                              <a:ext cx="2748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4">
                                  <a:moveTo>
                                    <a:pt x="0" y="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2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688320"/>
                              <a:ext cx="2757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3">
                                  <a:moveTo>
                                    <a:pt x="0" y="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13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601920"/>
                              <a:ext cx="2766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3">
                                  <a:moveTo>
                                    <a:pt x="0" y="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4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14080"/>
                              <a:ext cx="2766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2">
                                  <a:moveTo>
                                    <a:pt x="0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4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427320"/>
                              <a:ext cx="2766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1">
                                  <a:moveTo>
                                    <a:pt x="0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4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32640"/>
                              <a:ext cx="2774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">
                                  <a:moveTo>
                                    <a:pt x="0" y="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15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44800"/>
                              <a:ext cx="2783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0">
                                  <a:moveTo>
                                    <a:pt x="0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6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58040"/>
                              <a:ext cx="27838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9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6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384920"/>
                              <a:ext cx="2713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3" h="482">
                                  <a:moveTo>
                                    <a:pt x="4273" y="355"/>
                                  </a:moveTo>
                                  <a:lnTo>
                                    <a:pt x="4176" y="48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4273" y="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58040"/>
                              <a:ext cx="14112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078">
                                  <a:moveTo>
                                    <a:pt x="55" y="2078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22" y="1964"/>
                                  </a:lnTo>
                                  <a:lnTo>
                                    <a:pt x="55" y="20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58040"/>
                              <a:ext cx="2678400" cy="14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8" h="2319">
                                  <a:moveTo>
                                    <a:pt x="56" y="19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18" y="241"/>
                                  </a:lnTo>
                                  <a:lnTo>
                                    <a:pt x="4162" y="2319"/>
                                  </a:lnTo>
                                  <a:lnTo>
                                    <a:pt x="56" y="19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455840"/>
                              <a:ext cx="2651760" cy="22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45584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4724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799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958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15033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51956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52712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600" y="15354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720" y="155124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5588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57464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58292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159804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0" y="160632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62288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16380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164628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640" y="166212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16704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68588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6040" y="152712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153540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0280" y="155124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040" y="155880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160" y="157464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4280" y="158292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0" y="159804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160" y="160632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280" y="162288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0" y="163044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160" y="164628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2280" y="165420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3400" y="167040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67760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920" y="169416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040" y="170172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171756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920" y="172512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680" y="1741680"/>
                              <a:ext cx="86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28800" y="1606320"/>
                              <a:ext cx="61560" cy="78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168588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64628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080" y="160632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0920" y="1597680"/>
                              <a:ext cx="204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l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520" y="1091880"/>
                              <a:ext cx="266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0">
                                  <a:moveTo>
                                    <a:pt x="14" y="5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507"/>
                                  </a:lnTo>
                                  <a:lnTo>
                                    <a:pt x="14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100160"/>
                              <a:ext cx="615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7">
                                  <a:moveTo>
                                    <a:pt x="14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507"/>
                                  </a:lnTo>
                                  <a:lnTo>
                                    <a:pt x="14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084320"/>
                              <a:ext cx="70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">
                                  <a:moveTo>
                                    <a:pt x="83" y="25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377000"/>
                              <a:ext cx="17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8">
                                  <a:moveTo>
                                    <a:pt x="0" y="8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38492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6">
                                  <a:moveTo>
                                    <a:pt x="0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369080"/>
                              <a:ext cx="70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">
                                  <a:moveTo>
                                    <a:pt x="83" y="25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4166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0" y="3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1424880"/>
                              <a:ext cx="52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1408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361160"/>
                              <a:ext cx="17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2">
                                  <a:moveTo>
                                    <a:pt x="0" y="15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960" y="1369080"/>
                              <a:ext cx="52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39">
                                  <a:moveTo>
                                    <a:pt x="0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960" y="135360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43244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1">
                                  <a:moveTo>
                                    <a:pt x="0" y="5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1440720"/>
                              <a:ext cx="52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8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142488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144072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1">
                                  <a:moveTo>
                                    <a:pt x="0" y="5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1448280"/>
                              <a:ext cx="61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8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1440720"/>
                              <a:ext cx="79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5">
                                  <a:moveTo>
                                    <a:pt x="97" y="2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044360"/>
                              <a:ext cx="1764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0">
                                  <a:moveTo>
                                    <a:pt x="0" y="71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5"/>
                                  </a:lnTo>
                                  <a:lnTo>
                                    <a:pt x="0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052640"/>
                              <a:ext cx="615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97">
                                  <a:moveTo>
                                    <a:pt x="14" y="6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7" y="697"/>
                                  </a:lnTo>
                                  <a:lnTo>
                                    <a:pt x="14" y="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044360"/>
                              <a:ext cx="79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6">
                                  <a:moveTo>
                                    <a:pt x="97" y="2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4799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487520"/>
                              <a:ext cx="52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3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4724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28" y="1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472400"/>
                              <a:ext cx="52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83" y="12"/>
                                  </a:moveTo>
                                  <a:lnTo>
                                    <a:pt x="8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47240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46412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">
                                  <a:moveTo>
                                    <a:pt x="0" y="7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47240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3">
                                  <a:moveTo>
                                    <a:pt x="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45584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149580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0" y="3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503360"/>
                              <a:ext cx="61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4875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97" y="3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48752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">
                                  <a:moveTo>
                                    <a:pt x="0" y="7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50336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1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487520"/>
                              <a:ext cx="70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">
                                  <a:moveTo>
                                    <a:pt x="83" y="2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200" y="1527120"/>
                              <a:ext cx="70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">
                                  <a:moveTo>
                                    <a:pt x="83" y="2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880" y="395640"/>
                              <a:ext cx="26640" cy="116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63">
                                  <a:moveTo>
                                    <a:pt x="0" y="1863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1838"/>
                                  </a:lnTo>
                                  <a:lnTo>
                                    <a:pt x="0" y="1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403560"/>
                              <a:ext cx="6156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50">
                                  <a:moveTo>
                                    <a:pt x="0" y="183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3" y="1850"/>
                                  </a:lnTo>
                                  <a:lnTo>
                                    <a:pt x="0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395640"/>
                              <a:ext cx="70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">
                                  <a:moveTo>
                                    <a:pt x="83" y="2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5354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1">
                                  <a:moveTo>
                                    <a:pt x="0" y="5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543680"/>
                              <a:ext cx="52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8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5271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996840"/>
                              <a:ext cx="2664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38">
                                  <a:moveTo>
                                    <a:pt x="0" y="938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913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0" y="1013400"/>
                              <a:ext cx="6156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12">
                                  <a:moveTo>
                                    <a:pt x="0" y="89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3" y="912"/>
                                  </a:lnTo>
                                  <a:lnTo>
                                    <a:pt x="0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996840"/>
                              <a:ext cx="70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">
                                  <a:moveTo>
                                    <a:pt x="83" y="2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1535400"/>
                              <a:ext cx="17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">
                                  <a:moveTo>
                                    <a:pt x="0" y="8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15436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6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15271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640" y="1313640"/>
                              <a:ext cx="17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69">
                                  <a:moveTo>
                                    <a:pt x="0" y="46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444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1321920"/>
                              <a:ext cx="615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56">
                                  <a:moveTo>
                                    <a:pt x="0" y="44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7" y="456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1313640"/>
                              <a:ext cx="70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">
                                  <a:moveTo>
                                    <a:pt x="83" y="2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156708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">
                                  <a:moveTo>
                                    <a:pt x="0" y="7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1574640"/>
                              <a:ext cx="61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4">
                                  <a:moveTo>
                                    <a:pt x="0" y="6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840" y="155880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520" y="158292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">
                                  <a:moveTo>
                                    <a:pt x="0" y="76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338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960" y="1598040"/>
                              <a:ext cx="61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960" y="1582920"/>
                              <a:ext cx="70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">
                                  <a:moveTo>
                                    <a:pt x="97" y="2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4db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123920"/>
                              <a:ext cx="259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2">
                                  <a:moveTo>
                                    <a:pt x="14" y="53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507"/>
                                  </a:lnTo>
                                  <a:lnTo>
                                    <a:pt x="14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132200"/>
                              <a:ext cx="61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9">
                                  <a:moveTo>
                                    <a:pt x="13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519"/>
                                  </a:lnTo>
                                  <a:lnTo>
                                    <a:pt x="13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115640"/>
                              <a:ext cx="78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6">
                                  <a:moveTo>
                                    <a:pt x="83" y="26"/>
                                  </a:moveTo>
                                  <a:lnTo>
                                    <a:pt x="124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401480"/>
                              <a:ext cx="17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">
                                  <a:moveTo>
                                    <a:pt x="0" y="10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408320"/>
                              <a:ext cx="52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9">
                                  <a:moveTo>
                                    <a:pt x="0" y="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39320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14482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464120"/>
                              <a:ext cx="52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448280"/>
                              <a:ext cx="79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5">
                                  <a:moveTo>
                                    <a:pt x="83" y="2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960" y="1393200"/>
                              <a:ext cx="26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2">
                                  <a:moveTo>
                                    <a:pt x="14" y="15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14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401480"/>
                              <a:ext cx="61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39">
                                  <a:moveTo>
                                    <a:pt x="0" y="1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384920"/>
                              <a:ext cx="79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8">
                                  <a:moveTo>
                                    <a:pt x="83" y="38"/>
                                  </a:moveTo>
                                  <a:lnTo>
                                    <a:pt x="125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464120"/>
                              <a:ext cx="17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3">
                                  <a:moveTo>
                                    <a:pt x="0" y="6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47240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0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45584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147996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1">
                                  <a:moveTo>
                                    <a:pt x="0" y="5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1487520"/>
                              <a:ext cx="52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8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147240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1044360"/>
                              <a:ext cx="266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73">
                                  <a:moveTo>
                                    <a:pt x="14" y="77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748"/>
                                  </a:lnTo>
                                  <a:lnTo>
                                    <a:pt x="14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0" y="1052640"/>
                              <a:ext cx="6156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0">
                                  <a:moveTo>
                                    <a:pt x="14" y="7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760"/>
                                  </a:lnTo>
                                  <a:lnTo>
                                    <a:pt x="14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0" y="1036800"/>
                              <a:ext cx="70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">
                                  <a:moveTo>
                                    <a:pt x="83" y="25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51164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495800"/>
                              <a:ext cx="17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8">
                                  <a:moveTo>
                                    <a:pt x="0" y="8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280" y="151164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3">
                                  <a:moveTo>
                                    <a:pt x="0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280" y="1495800"/>
                              <a:ext cx="70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">
                                  <a:moveTo>
                                    <a:pt x="83" y="2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960" y="15354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0" y="3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0" y="1543680"/>
                              <a:ext cx="61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5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0" y="1527120"/>
                              <a:ext cx="79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8">
                                  <a:moveTo>
                                    <a:pt x="97" y="38"/>
                                  </a:moveTo>
                                  <a:lnTo>
                                    <a:pt x="125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1527120"/>
                              <a:ext cx="17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0" y="6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535400"/>
                              <a:ext cx="61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519560"/>
                              <a:ext cx="79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8">
                                  <a:moveTo>
                                    <a:pt x="97" y="38"/>
                                  </a:moveTo>
                                  <a:lnTo>
                                    <a:pt x="125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55880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97" y="3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387360"/>
                              <a:ext cx="26640" cy="12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39">
                                  <a:moveTo>
                                    <a:pt x="0" y="1939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" y="1914"/>
                                  </a:lnTo>
                                  <a:lnTo>
                                    <a:pt x="0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395640"/>
                              <a:ext cx="70560" cy="12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926">
                                  <a:moveTo>
                                    <a:pt x="0" y="19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7" y="1926"/>
                                  </a:lnTo>
                                  <a:lnTo>
                                    <a:pt x="0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387360"/>
                              <a:ext cx="79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">
                                  <a:moveTo>
                                    <a:pt x="97" y="13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57464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1">
                                  <a:moveTo>
                                    <a:pt x="0" y="5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582920"/>
                              <a:ext cx="61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8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567080"/>
                              <a:ext cx="79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8">
                                  <a:moveTo>
                                    <a:pt x="97" y="38"/>
                                  </a:moveTo>
                                  <a:lnTo>
                                    <a:pt x="125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840" y="1013400"/>
                              <a:ext cx="259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76">
                                  <a:moveTo>
                                    <a:pt x="0" y="976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8" y="950"/>
                                  </a:lnTo>
                                  <a:lnTo>
                                    <a:pt x="0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1020960"/>
                              <a:ext cx="6156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4">
                                  <a:moveTo>
                                    <a:pt x="0" y="9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83" y="964"/>
                                  </a:lnTo>
                                  <a:lnTo>
                                    <a:pt x="0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1013400"/>
                              <a:ext cx="78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5">
                                  <a:moveTo>
                                    <a:pt x="97" y="25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1574640"/>
                              <a:ext cx="17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">
                                  <a:moveTo>
                                    <a:pt x="0" y="8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58292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6">
                                  <a:moveTo>
                                    <a:pt x="0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56708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3" y="38"/>
                                  </a:moveTo>
                                  <a:lnTo>
                                    <a:pt x="111" y="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720" y="1329480"/>
                              <a:ext cx="17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7">
                                  <a:moveTo>
                                    <a:pt x="0" y="50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48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1337040"/>
                              <a:ext cx="615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95">
                                  <a:moveTo>
                                    <a:pt x="0" y="48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7" y="495"/>
                                  </a:lnTo>
                                  <a:lnTo>
                                    <a:pt x="0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13219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8">
                                  <a:moveTo>
                                    <a:pt x="84" y="3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1598040"/>
                              <a:ext cx="17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9">
                                  <a:moveTo>
                                    <a:pt x="0" y="8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614600"/>
                              <a:ext cx="532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598040"/>
                              <a:ext cx="70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6">
                                  <a:moveTo>
                                    <a:pt x="84" y="2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1622880"/>
                              <a:ext cx="9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6">
                                  <a:moveTo>
                                    <a:pt x="0" y="7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320" y="1638000"/>
                              <a:ext cx="61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320" y="1622880"/>
                              <a:ext cx="70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">
                                  <a:moveTo>
                                    <a:pt x="97" y="2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2120" y="204840"/>
                              <a:ext cx="34920" cy="125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145584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120" y="136908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120" y="128268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120" y="119484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120" y="110808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102096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93384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83880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75168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6645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56952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48240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3873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3009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2055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000" y="1432440"/>
                              <a:ext cx="100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1345320"/>
                              <a:ext cx="2552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0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258560"/>
                              <a:ext cx="297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000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171440"/>
                              <a:ext cx="297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500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084320"/>
                              <a:ext cx="297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000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60" y="996840"/>
                              <a:ext cx="297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 500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60" y="910440"/>
                              <a:ext cx="297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 000 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8680" y="853920"/>
                            <a:ext cx="297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50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767160"/>
                            <a:ext cx="297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00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680040"/>
                            <a:ext cx="297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 50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585000"/>
                            <a:ext cx="297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00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97880"/>
                            <a:ext cx="297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50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402480"/>
                            <a:ext cx="297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00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15720"/>
                            <a:ext cx="297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50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221040"/>
                            <a:ext cx="297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 000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17360"/>
                            <a:ext cx="3133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atki budżetu Gminy Bodzanów w 2007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1717560"/>
                            <a:ext cx="1154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81280"/>
                            <a:ext cx="61560" cy="54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1741320"/>
                            <a:ext cx="204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1781280"/>
                            <a:ext cx="61560" cy="547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1741320"/>
                            <a:ext cx="502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kona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38880"/>
                            <a:ext cx="4827960" cy="18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75pt;height:155.2pt" coordorigin="0,0" coordsize="7755,3104">
                <v:rect id="shape_0" stroked="f" o:allowincell="f" style="position:absolute;left:0;top:0;width:7754;height:3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;top:61;width:7603;height:2930">
                  <v:rect id="shape_0" fillcolor="white" stroked="t" o:allowincell="f" style="position:absolute;left:69;top:61;width:7602;height:292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coordsize="4273,482" path="m0,114l167,0l4273,355l4176,482l0,114xe" fillcolor="gray" stroked="f" o:allowincell="f" style="position:absolute;left:1609;top:2242;width:4272;height:473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22,2078" path="m55,2078l0,76l166,0l222,1964l55,2078xe" fillcolor="silver" stroked="f" o:allowincell="f" style="position:absolute;left:1554;top:310;width:221;height:204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218,2319" path="m56,1964l0,0l4218,241l4162,2319l56,1964xe" fillcolor="silver" stroked="f" o:allowincell="f" style="position:absolute;left:1720;top:310;width:4217;height:227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08,28" path="m0,9l12,0l308,28e" stroked="t" o:allowincell="f" style="position:absolute;left:1609;top:2242;width:4272;height:3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9,27" path="m0,9l12,0l309,27e" stroked="t" o:allowincell="f" style="position:absolute;left:1595;top:2105;width:4286;height:3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9,27" path="m0,9l12,0l309,27e" stroked="t" o:allowincell="f" style="position:absolute;left:1595;top:1968;width:4286;height:3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0,25" path="m0,8l12,0l310,25e" stroked="t" o:allowincell="f" style="position:absolute;left:1595;top:1844;width:4300;height:3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0,25" path="m0,8l12,0l310,25e" stroked="t" o:allowincell="f" style="position:absolute;left:1595;top:1706;width:4300;height:3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1,24" path="m0,8l12,0l311,24e" stroked="t" o:allowincell="f" style="position:absolute;left:1581;top:1569;width:4314;height:2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2,24" path="m0,8l12,0l312,24e" stroked="t" o:allowincell="f" style="position:absolute;left:1581;top:1432;width:4328;height:2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2,24" path="m0,8l12,0l312,24e" stroked="t" o:allowincell="f" style="position:absolute;left:1581;top:1282;width:4328;height:2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3,23" path="m0,8l13,0l313,23e" stroked="t" o:allowincell="f" style="position:absolute;left:1568;top:1145;width:4341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4,23" path="m0,8l12,0l314,23e" stroked="t" o:allowincell="f" style="position:absolute;left:1568;top:1009;width:4355;height:2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4,22" path="m0,7l12,0l314,22e" stroked="t" o:allowincell="f" style="position:absolute;left:1568;top:871;width:4355;height:2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4,21" path="m0,7l12,0l314,21e" stroked="t" o:allowincell="f" style="position:absolute;left:1568;top:734;width:4355;height:2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5,21" path="m0,7l13,0l315,21e" stroked="t" o:allowincell="f" style="position:absolute;left:1554;top:585;width:4369;height:2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6,20" path="m0,7l12,0l316,20e" stroked="t" o:allowincell="f" style="position:absolute;left:1554;top:447;width:4383;height:2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6,19" path="m0,6l12,0l316,19e" stroked="t" o:allowincell="f" style="position:absolute;left:1554;top:310;width:4383;height:2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273,482" path="m4273,355l4176,482l0,114l167,0l4273,355xe" stroked="t" o:allowincell="f" style="position:absolute;left:1609;top:2242;width:4272;height:47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22,2078" path="m55,2078l0,76l166,0l222,1964l55,2078xe" stroked="t" o:allowincell="f" style="position:absolute;left:1554;top:310;width:221;height:2042;mso-wrap-style:none;v-text-anchor:middle;mso-position-horizontal-relative:char">
                    <v:fill o:detectmouseclick="t" on="false"/>
                    <v:stroke color="gray" weight="9000" joinstyle="round" endcap="flat"/>
                    <w10:wrap type="none"/>
                  </v:shape>
                  <v:shape id="shape_0" coordsize="4218,2319" path="m56,1964l0,0l4218,241l4162,2319l56,1964xe" stroked="t" o:allowincell="f" style="position:absolute;left:1720;top:310;width:4217;height:2279;mso-wrap-style:none;v-text-anchor:middle;mso-position-horizontal-relative:char">
                    <v:fill o:detectmouseclick="t" on="false"/>
                    <v:stroke color="gray" weight="9000" joinstyle="round" endcap="flat"/>
                    <w10:wrap type="none"/>
                  </v:shape>
                  <v:line id="shape_0" from="1609,2354" to="5784,2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9,2354" to="1609,2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7,2380" to="1817,24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25,2392" to="2025,2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4,2417" to="2234,2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2,2429" to="2442,24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64,2454" to="2664,24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2,2466" to="2872,25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94,2479" to="3094,2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2,2504" to="3302,2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4,2516" to="3524,25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46,2541" to="3746,25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8,2554" to="3968,25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90,2578" to="4190,26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12,2591" to="4412,26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33,2617" to="4633,26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9,2641" to="4869,26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91,2654" to="5091,26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7,2679" to="5327,27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9,2692" to="5549,27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5,2716" to="5785,27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2;top:2466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2479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2504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2516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2541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2554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2578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2591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2617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0;top:2629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2;top:2654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4;top:2666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6;top:2692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2703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4;top:2729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2741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2766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2778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0;top:2804;width:135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4,2591" to="5880,27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5,2716" to="5826,27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27,2654" to="5867,26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82,2591" to="5923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992;top:2577;width:321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l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2,520" path="m14,520l0,13l28,0l42,507l14,520xe" fillcolor="#1a3380" stroked="t" o:allowincell="f" style="position:absolute;left:1845;top:1781;width:41;height:510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97,507" path="m14,507l0,0l83,0l97,507l14,507xe" fillcolor="#3366ff" stroked="t" o:allowincell="f" style="position:absolute;left:1762;top:1794;width:96;height:497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25" path="m83,25l111,12l28,0l0,25l83,25xe" fillcolor="#264dbf" stroked="t" o:allowincell="f" style="position:absolute;left:1762;top:1769;width:110;height:23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88" path="m0,88l0,12l28,0l28,63l0,88xe" fillcolor="#1a3380" stroked="t" o:allowincell="f" style="position:absolute;left:2067;top:2230;width:27;height:85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83,76" path="m0,64l0,0l83,0l83,76l0,64xe" fillcolor="#3366ff" stroked="t" o:allowincell="f" style="position:absolute;left:1984;top:2242;width:82;height:73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25" path="m83,25l111,13l28,0l0,25l83,25xe" fillcolor="#264dbf" stroked="t" o:allowincell="f" style="position:absolute;left:1984;top:2217;width:110;height:23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38" path="m0,38l0,25l28,0l28,13l0,38xe" fillcolor="#1a3380" stroked="t" o:allowincell="f" style="position:absolute;left:2275;top:2292;width:27;height:36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83,25" path="m0,25l0,0l83,12l83,25l0,25xe" fillcolor="#3366ff" stroked="t" o:allowincell="f" style="position:absolute;left:2192;top:2305;width:82;height:23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38" path="m83,38l111,13l28,0l0,26l83,38xe" fillcolor="#264dbf" stroked="t" o:allowincell="f" style="position:absolute;left:2192;top:2279;width:110;height:36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152" path="m0,152l0,26l28,0l28,127l0,152xe" fillcolor="#1a3380" stroked="t" o:allowincell="f" style="position:absolute;left:2483;top:2205;width:27;height:148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83,139" path="m0,127l0,0l83,13l83,139l0,127xe" fillcolor="#3366ff" stroked="t" o:allowincell="f" style="position:absolute;left:2400;top:2217;width:82;height:135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38" path="m83,38l111,12l28,0l0,25l83,38xe" fillcolor="#264dbf" stroked="t" o:allowincell="f" style="position:absolute;left:2400;top:2193;width:110;height:36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51" path="m0,51l0,26l28,0l28,26l0,51xe" fillcolor="#1a3380" stroked="t" o:allowincell="f" style="position:absolute;left:2691;top:2317;width:27;height:49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83,38" path="m0,25l0,0l83,13l83,38l0,25xe" fillcolor="#3366ff" stroked="t" o:allowincell="f" style="position:absolute;left:2608;top:2330;width:82;height:36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38" path="m83,38l111,12l28,0l0,25l83,38xe" fillcolor="#264dbf" stroked="t" o:allowincell="f" style="position:absolute;left:2608;top:2305;width:110;height:36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51" path="m0,51l0,25l28,0l28,38l0,51xe" fillcolor="#1a3380" stroked="t" o:allowincell="f" style="position:absolute;left:2913;top:2330;width:27;height:49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97,38" path="m0,38l0,0l97,12l97,38l0,38xe" fillcolor="#3366ff" stroked="t" o:allowincell="f" style="position:absolute;left:2816;top:2342;width:96;height:36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25,25" path="m97,25l125,0l42,0l0,13l97,25xe" fillcolor="#264dbf" stroked="t" o:allowincell="f" style="position:absolute;left:2816;top:2330;width:124;height:23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710" path="m0,710l0,26l28,0l28,685l0,710xe" fillcolor="#1a3380" stroked="t" o:allowincell="f" style="position:absolute;left:3121;top:1706;width:27;height:697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97,697" path="m14,684l0,0l97,13l97,697l14,684xe" fillcolor="#3366ff" stroked="t" o:allowincell="f" style="position:absolute;left:3024;top:1719;width:96;height:684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25,26" path="m97,26l125,0l28,0l0,13l97,26xe" fillcolor="#264dbf" stroked="t" o:allowincell="f" style="position:absolute;left:3024;top:1706;width:124;height:24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26" path="m0,26l0,26l28,0l28,0l0,26xe" fillcolor="#1a3380" stroked="t" o:allowincell="f" style="position:absolute;left:3329;top:2392;width:27;height:24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83,13" path="m0,13l0,0l83,13l83,13l0,13xe" fillcolor="#3366ff" stroked="t" o:allowincell="f" style="position:absolute;left:3246;top:2404;width:82;height:11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28,38" path="m28,12l28,0l0,25l0,38l28,12xe" fillcolor="#264dbf" stroked="t" o:allowincell="f" style="position:absolute;left:3246;top:2380;width:27;height:36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83,12" path="m83,12l83,12l0,0l0,12l83,12xe" fillcolor="#1a3380" stroked="t" o:allowincell="f" style="position:absolute;left:3274;top:2380;width:82;height:10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111,38" path="m83,38l111,12l28,0l0,25l83,38xe" fillcolor="#264dbf" stroked="t" o:allowincell="f" style="position:absolute;left:3246;top:2380;width:110;height:36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76" path="m0,76l0,25l28,0l28,51l0,76xe" fillcolor="#1a3380" stroked="t" o:allowincell="f" style="position:absolute;left:3551;top:2367;width:27;height:73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83,63" path="m0,50l0,0l83,12l83,63l0,50xe" fillcolor="#3366ff" stroked="t" o:allowincell="f" style="position:absolute;left:3468;top:2380;width:82;height:60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38" path="m83,38l111,13l28,0l0,26l83,38xe" fillcolor="#264dbf" stroked="t" o:allowincell="f" style="position:absolute;left:3468;top:2354;width:110;height:36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14,38" path="m0,38l0,25l14,0l14,12l0,38xe" fillcolor="#1a3380" stroked="t" o:allowincell="f" style="position:absolute;left:3773;top:2417;width:13;height:36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97,26" path="m0,26l0,0l97,13l97,26l0,26xe" fillcolor="#3366ff" stroked="t" o:allowincell="f" style="position:absolute;left:3676;top:2429;width:96;height:24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38" path="m97,38l111,13l28,0l0,25l97,38xe" fillcolor="#264dbf" stroked="t" o:allowincell="f" style="position:absolute;left:3676;top:2404;width:110;height:36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76" path="m0,76l0,25l28,0l28,51l0,76xe" fillcolor="#1a3380" stroked="t" o:allowincell="f" style="position:absolute;left:3981;top:2404;width:27;height:73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83,51" path="m0,38l0,0l83,0l83,51l0,38xe" fillcolor="#3366ff" stroked="t" o:allowincell="f" style="position:absolute;left:3898;top:2429;width:82;height:49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25" path="m83,25l111,0l28,0l0,25l83,25xe" fillcolor="#264dbf" stroked="t" o:allowincell="f" style="position:absolute;left:3898;top:2404;width:110;height:23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111,26" path="m83,26l111,0l28,0l0,26l83,26xe" fillcolor="#264dbf" stroked="t" o:allowincell="f" style="position:absolute;left:4120;top:2466;width:110;height:24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42,1863" path="m0,1863l14,25l42,0l28,1838l0,1863xe" fillcolor="#1a3380" stroked="t" o:allowincell="f" style="position:absolute;left:4425;top:684;width:41;height:1831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97,1850" path="m0,1837l14,0l97,12l83,1850l0,1837xe" fillcolor="#3366ff" stroked="t" o:allowincell="f" style="position:absolute;left:4342;top:697;width:96;height:1818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25" path="m83,25l111,0l28,0l0,13l83,25xe" fillcolor="#264dbf" stroked="t" o:allowincell="f" style="position:absolute;left:4356;top:684;width:110;height:23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51" path="m0,51l0,25l28,0l28,25l0,51xe" fillcolor="#1a3380" stroked="t" o:allowincell="f" style="position:absolute;left:4647;top:2479;width:27;height:49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83,38" path="m0,25l0,0l83,12l83,38l0,25xe" fillcolor="#3366ff" stroked="t" o:allowincell="f" style="position:absolute;left:4564;top:2492;width:82;height:36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38" path="m83,38l111,13l14,0l0,26l83,38xe" fillcolor="#264dbf" stroked="t" o:allowincell="f" style="position:absolute;left:4564;top:2466;width:110;height:36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42,938" path="m0,938l14,26l42,0l28,913l0,938xe" fillcolor="#1a3380" stroked="t" o:allowincell="f" style="position:absolute;left:4869;top:1631;width:41;height:921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97,912" path="m0,899l14,0l97,0l83,912l0,899xe" fillcolor="#3366ff" stroked="t" o:allowincell="f" style="position:absolute;left:4786;top:1657;width:96;height:896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26" path="m83,26l111,0l14,0l0,26l83,26xe" fillcolor="#264dbf" stroked="t" o:allowincell="f" style="position:absolute;left:4800;top:1631;width:110;height:24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89" path="m0,89l0,25l28,0l28,63l0,89xe" fillcolor="#1a3380" stroked="t" o:allowincell="f" style="position:absolute;left:5091;top:2479;width:27;height:86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83,76" path="m0,63l0,0l83,12l83,76l0,63xe" fillcolor="#3366ff" stroked="t" o:allowincell="f" style="position:absolute;left:5008;top:2492;width:82;height:73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38" path="m83,38l111,13l14,0l0,26l83,38xe" fillcolor="#264dbf" stroked="t" o:allowincell="f" style="position:absolute;left:5008;top:2466;width:110;height:36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469" path="m0,469l0,26l28,0l14,444l0,469xe" fillcolor="#1a3380" stroked="t" o:allowincell="f" style="position:absolute;left:5327;top:2130;width:27;height:460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97,456" path="m0,443l14,0l97,13l97,456l0,443xe" fillcolor="#3366ff" stroked="t" o:allowincell="f" style="position:absolute;left:5230;top:2143;width:96;height:447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26" path="m83,26l111,0l14,0l0,13l83,26xe" fillcolor="#264dbf" stroked="t" o:allowincell="f" style="position:absolute;left:5244;top:2130;width:110;height:24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76" path="m0,76l0,25l28,0l14,50l0,76xe" fillcolor="#1a3380" stroked="t" o:allowincell="f" style="position:absolute;left:5549;top:2529;width:27;height:73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97,64" path="m0,64l14,0l97,13l97,64l0,64xe" fillcolor="#3366ff" stroked="t" o:allowincell="f" style="position:absolute;left:5452;top:2541;width:96;height:61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38" path="m83,38l111,13l14,0l0,25l83,38xe" fillcolor="#264dbf" stroked="t" o:allowincell="f" style="position:absolute;left:5466;top:2516;width:110;height:36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28,76" path="m0,76l14,25l28,0l28,51l0,76xe" fillcolor="#1a3380" stroked="t" o:allowincell="f" style="position:absolute;left:5771;top:2554;width:27;height:73;mso-wrap-style:none;v-text-anchor:middle;mso-position-horizontal-relative:char">
                    <v:fill o:detectmouseclick="t" type="solid" color2="#e5cc7f"/>
                    <v:stroke color="black" weight="9000" joinstyle="round" endcap="flat"/>
                    <w10:wrap type="none"/>
                  </v:shape>
                  <v:shape id="shape_0" coordsize="97,51" path="m0,39l0,0l97,0l83,51l0,39xe" fillcolor="#3366ff" stroked="t" o:allowincell="f" style="position:absolute;left:5688;top:2578;width:96;height:49;mso-wrap-style:none;v-text-anchor:middle;mso-position-horizontal-relative:char">
                    <v:fill o:detectmouseclick="t" type="solid" color2="#cc9900"/>
                    <v:stroke color="black" weight="9000" joinstyle="round" endcap="flat"/>
                    <w10:wrap type="none"/>
                  </v:shape>
                  <v:shape id="shape_0" coordsize="111,25" path="m97,25l111,0l14,0l0,25l97,25xe" fillcolor="#264dbf" stroked="t" o:allowincell="f" style="position:absolute;left:5688;top:2554;width:110;height:23;mso-wrap-style:none;v-text-anchor:middle;mso-position-horizontal-relative:char">
                    <v:fill o:detectmouseclick="t" type="solid" color2="#d9b240"/>
                    <v:stroke color="black" weight="9000" joinstyle="round" endcap="flat"/>
                    <w10:wrap type="none"/>
                  </v:shape>
                  <v:shape id="shape_0" coordsize="41,532" path="m14,532l0,13l41,0l41,507l14,532xe" fillcolor="olive" stroked="t" o:allowincell="f" style="position:absolute;left:1762;top:1831;width:40;height:522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97,519" path="m13,507l0,0l83,0l97,519l13,507xe" fillcolor="yellow" stroked="t" o:allowincell="f" style="position:absolute;left:1679;top:1844;width:96;height:509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24,26" path="m83,26l124,13l27,0l0,26l83,26xe" fillcolor="#bfbf00" stroked="t" o:allowincell="f" style="position:absolute;left:1679;top:1818;width:123;height:24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28,101" path="m0,101l0,25l28,0l28,76l0,101xe" fillcolor="olive" stroked="t" o:allowincell="f" style="position:absolute;left:1984;top:2268;width:27;height:98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83,89" path="m0,89l0,0l83,13l83,89l0,89xe" fillcolor="yellow" stroked="t" o:allowincell="f" style="position:absolute;left:1901;top:2279;width:82;height:86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11,38" path="m83,38l111,13l27,0l0,25l83,38xe" fillcolor="#bfbf00" stroked="t" o:allowincell="f" style="position:absolute;left:1901;top:2255;width:110;height:36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42,50" path="m0,50l0,25l42,0l42,25l0,50xe" fillcolor="olive" stroked="t" o:allowincell="f" style="position:absolute;left:2192;top:2342;width:41;height:48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83,25" path="m0,13l0,0l83,0l83,25l0,13xe" fillcolor="yellow" stroked="t" o:allowincell="f" style="position:absolute;left:2109;top:2367;width:82;height:23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25,25" path="m83,25l125,0l27,0l0,25l83,25xe" fillcolor="#bfbf00" stroked="t" o:allowincell="f" style="position:absolute;left:2109;top:2342;width:124;height:23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42,152" path="m14,152l0,25l42,0l42,127l14,152xe" fillcolor="olive" stroked="t" o:allowincell="f" style="position:absolute;left:2400;top:2255;width:41;height:148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97,139" path="m0,139l0,0l83,12l97,139l0,139xe" fillcolor="yellow" stroked="t" o:allowincell="f" style="position:absolute;left:2317;top:2268;width:96;height:135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25,38" path="m83,38l125,13l27,0l0,26l83,38xe" fillcolor="#bfbf00" stroked="t" o:allowincell="f" style="position:absolute;left:2317;top:2242;width:124;height:36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28,63" path="m0,63l0,25l28,0l28,38l0,63xe" fillcolor="olive" stroked="t" o:allowincell="f" style="position:absolute;left:2622;top:2367;width:27;height:60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83,50" path="m0,38l0,0l83,12l83,50l0,38xe" fillcolor="yellow" stroked="t" o:allowincell="f" style="position:absolute;left:2539;top:2380;width:82;height:48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11,38" path="m83,38l111,13l27,0l0,26l83,38xe" fillcolor="#bfbf00" stroked="t" o:allowincell="f" style="position:absolute;left:2539;top:2354;width:110;height:36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28,51" path="m0,51l0,26l28,0l28,26l0,51xe" fillcolor="olive" stroked="t" o:allowincell="f" style="position:absolute;left:2830;top:2392;width:27;height:49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83,38" path="m0,38l0,0l83,13l83,38l0,38xe" fillcolor="yellow" stroked="t" o:allowincell="f" style="position:absolute;left:2747;top:2404;width:82;height:36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11,38" path="m83,38l111,12l28,0l0,25l83,38xe" fillcolor="#bfbf00" stroked="t" o:allowincell="f" style="position:absolute;left:2747;top:2380;width:110;height:36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42,773" path="m14,773l0,13l28,0l42,748l14,773xe" fillcolor="olive" stroked="t" o:allowincell="f" style="position:absolute;left:3038;top:1706;width:41;height:759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97,760" path="m14,748l0,0l83,0l97,760l14,748xe" fillcolor="yellow" stroked="t" o:allowincell="f" style="position:absolute;left:2955;top:1719;width:96;height:746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11,25" path="m83,25l111,12l28,0l0,25l83,25xe" fillcolor="#bfbf00" stroked="t" o:allowincell="f" style="position:absolute;left:2955;top:1694;width:110;height:23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111,38" path="m83,38l111,13l28,0l0,25l83,38xe" fillcolor="#bfbf00" stroked="t" o:allowincell="f" style="position:absolute;left:3177;top:2442;width:110;height:36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28,88" path="m0,88l0,25l28,0l28,63l0,88xe" fillcolor="olive" stroked="t" o:allowincell="f" style="position:absolute;left:3482;top:2417;width:27;height:85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83,63" path="m0,51l0,0l83,0l83,63l0,51xe" fillcolor="yellow" stroked="t" o:allowincell="f" style="position:absolute;left:3399;top:2442;width:82;height:60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11,25" path="m83,25l111,0l28,0l0,25l83,25xe" fillcolor="#bfbf00" stroked="t" o:allowincell="f" style="position:absolute;left:3399;top:2417;width:110;height:23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28,38" path="m0,38l0,25l28,0l28,13l0,38xe" fillcolor="olive" stroked="t" o:allowincell="f" style="position:absolute;left:3704;top:2479;width:27;height:36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97,25" path="m0,12l0,0l97,12l97,25l0,12xe" fillcolor="yellow" stroked="t" o:allowincell="f" style="position:absolute;left:3607;top:2492;width:96;height:23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25,38" path="m97,38l125,13l28,0l0,26l97,38xe" fillcolor="#bfbf00" stroked="t" o:allowincell="f" style="position:absolute;left:3607;top:2466;width:124;height:36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28,64" path="m0,64l0,26l28,0l28,51l0,64xe" fillcolor="olive" stroked="t" o:allowincell="f" style="position:absolute;left:3926;top:2466;width:27;height:61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97,51" path="m0,51l0,0l97,13l97,51l0,51xe" fillcolor="yellow" stroked="t" o:allowincell="f" style="position:absolute;left:3829;top:2479;width:96;height:49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25,38" path="m97,38l125,12l28,0l0,25l97,38xe" fillcolor="#bfbf00" stroked="t" o:allowincell="f" style="position:absolute;left:3829;top:2454;width:124;height:36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111,38" path="m97,38l111,13l28,0l0,25l97,38xe" fillcolor="#bfbf00" stroked="t" o:allowincell="f" style="position:absolute;left:4051;top:2516;width:110;height:36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42,1939" path="m0,1939l14,13l42,0l14,1914l0,1939xe" fillcolor="olive" stroked="t" o:allowincell="f" style="position:absolute;left:4370;top:671;width:41;height:1906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111,1926" path="m0,1914l14,0l111,0l97,1926l0,1914xe" fillcolor="yellow" stroked="t" o:allowincell="f" style="position:absolute;left:4273;top:684;width:110;height:1893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25,13" path="m97,13l125,0l27,0l0,13l97,13xe" fillcolor="#bfbf00" stroked="t" o:allowincell="f" style="position:absolute;left:4287;top:671;width:124;height:11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28,51" path="m0,51l0,26l28,0l14,26l0,51xe" fillcolor="olive" stroked="t" o:allowincell="f" style="position:absolute;left:4592;top:2541;width:27;height:49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97,38" path="m0,25l0,0l97,13l97,38l0,25xe" fillcolor="yellow" stroked="t" o:allowincell="f" style="position:absolute;left:4495;top:2554;width:96;height:36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25,38" path="m97,38l125,12l28,0l0,25l97,38xe" fillcolor="#bfbf00" stroked="t" o:allowincell="f" style="position:absolute;left:4495;top:2529;width:124;height:36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41,976" path="m0,976l14,25l41,0l28,950l0,976xe" fillcolor="olive" stroked="t" o:allowincell="f" style="position:absolute;left:4814;top:1657;width:40;height:958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97,964" path="m0,951l0,0l97,13l83,964l0,951xe" fillcolor="yellow" stroked="t" o:allowincell="f" style="position:absolute;left:4731;top:1669;width:96;height:947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24,25" path="m97,25l124,0l27,0l0,12l97,25xe" fillcolor="#bfbf00" stroked="t" o:allowincell="f" style="position:absolute;left:4731;top:1657;width:123;height:23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28,89" path="m0,89l0,26l28,0l28,64l0,89xe" fillcolor="olive" stroked="t" o:allowincell="f" style="position:absolute;left:5036;top:2541;width:27;height:86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83,76" path="m0,64l0,0l83,13l83,76l0,64xe" fillcolor="yellow" stroked="t" o:allowincell="f" style="position:absolute;left:4953;top:2554;width:82;height:73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11,38" path="m83,38l111,12l27,0l0,25l83,38xe" fillcolor="#bfbf00" stroked="t" o:allowincell="f" style="position:absolute;left:4953;top:2529;width:110;height:36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27,507" path="m0,507l0,25l27,0l14,481l0,507xe" fillcolor="olive" stroked="t" o:allowincell="f" style="position:absolute;left:5272;top:2155;width:26;height:497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97,495" path="m0,482l13,0l97,13l97,495l0,482xe" fillcolor="yellow" stroked="t" o:allowincell="f" style="position:absolute;left:5175;top:2167;width:96;height:485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11,38" path="m84,38l111,13l14,0l0,25l84,38xe" fillcolor="#bfbf00" stroked="t" o:allowincell="f" style="position:absolute;left:5188;top:2143;width:110;height:36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27,89" path="m0,89l0,26l27,0l27,64l0,89xe" fillcolor="olive" stroked="t" o:allowincell="f" style="position:absolute;left:5494;top:2578;width:26;height:86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rect id="shape_0" fillcolor="yellow" stroked="t" o:allowincell="f" style="position:absolute;left:5410;top:2604;width:83;height:60;mso-wrap-style:none;v-text-anchor:middle;mso-position-horizontal-relative:char">
                    <v:fill o:detectmouseclick="t" type="solid" color2="blue"/>
                    <v:stroke color="black" weight="9000" joinstyle="miter" endcap="flat"/>
                    <w10:wrap type="none"/>
                  </v:rect>
                  <v:shape id="shape_0" coordsize="111,26" path="m84,26l111,0l14,0l0,26l84,26xe" fillcolor="#bfbf00" stroked="t" o:allowincell="f" style="position:absolute;left:5410;top:2578;width:110;height:24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shape id="shape_0" coordsize="14,76" path="m0,76l0,25l14,0l14,50l0,76xe" fillcolor="olive" stroked="t" o:allowincell="f" style="position:absolute;left:5729;top:2617;width:13;height:73;mso-wrap-style:none;v-text-anchor:middle;mso-position-horizontal-relative:char">
                    <v:fill o:detectmouseclick="t" type="solid" color2="#7f7fff"/>
                    <v:stroke color="black" weight="9000" joinstyle="round" endcap="flat"/>
                    <w10:wrap type="none"/>
                  </v:shape>
                  <v:shape id="shape_0" coordsize="97,51" path="m0,38l0,0l97,0l97,51l0,38xe" fillcolor="yellow" stroked="t" o:allowincell="f" style="position:absolute;left:5632;top:2641;width:96;height:49;mso-wrap-style:none;v-text-anchor:middle;mso-position-horizontal-relative:char">
                    <v:fill o:detectmouseclick="t" type="solid" color2="blue"/>
                    <v:stroke color="black" weight="9000" joinstyle="round" endcap="flat"/>
                    <w10:wrap type="none"/>
                  </v:shape>
                  <v:shape id="shape_0" coordsize="111,25" path="m97,25l111,0l28,0l0,25l97,25xe" fillcolor="#bfbf00" stroked="t" o:allowincell="f" style="position:absolute;left:5632;top:2617;width:110;height:23;mso-wrap-style:none;v-text-anchor:middle;mso-position-horizontal-relative:char">
                    <v:fill o:detectmouseclick="t" type="solid" color2="#4040ff"/>
                    <v:stroke color="black" weight="9000" joinstyle="round" endcap="flat"/>
                    <w10:wrap type="none"/>
                  </v:shape>
                  <v:line id="shape_0" from="1553,384" to="1607,2352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7,2354" to="1607,23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3,2217" to="1593,22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3,2081" to="1593,208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3,1943" to="1593,19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3,1806" to="1593,18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9,1669" to="1579,16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9,1532" to="1579,153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9,1382" to="1579,13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6,1245" to="1567,124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6,1108" to="1567,11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6,958" to="1567,9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6,821" to="1567,82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2,671" to="1553,67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2,535" to="1553,5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2,385" to="1553,38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59;top:2317;width:157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;top:2180;width:401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0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2043;width:468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000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1906;width:468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500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1769;width:468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000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;top:1631;width:468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 500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;top:1495;width:468;height:17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 000 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3;top:1345;width:468;height:1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50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1208;width:468;height:1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00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1071;width:468;height:1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 50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921;width:468;height:1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00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784;width:468;height:1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50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634;width:468;height:1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 00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497;width:468;height:1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 50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348;width:468;height:1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 000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85;width:4934;height:5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atki budżetu Gminy Bodzanów w 2007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;top:2705;width:1817;height:28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yellow" stroked="t" o:allowincell="f" style="position:absolute;left:153;top:2805;width:96;height:85;mso-wrap-style:none;v-text-anchor:middle;mso-position-horizontal-relative:char">
                  <v:fill o:detectmouseclick="t" type="solid" color2="blue"/>
                  <v:stroke color="black" weight="9000" joinstyle="miter" endcap="flat"/>
                  <w10:wrap type="none"/>
                </v:rect>
                <v:shape id="shape_0" stroked="f" o:allowincell="f" style="position:absolute;left:304;top:2742;width:321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t" o:allowincell="f" style="position:absolute;left:805;top:2805;width:96;height:85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shape id="shape_0" stroked="f" o:allowincell="f" style="position:absolute;left:957;top:2742;width:791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kon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1;width:7602;height:29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2" w:right="562" w:gutter="0" w:header="0" w:top="1411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33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33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ind w:right="-65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33666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336666"/>
      <w:sz w:val="18"/>
      <w:szCs w:val="18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A6CAF0" w:val="clear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A6CAF0" w:val="clear"/>
      <w:spacing w:before="280" w:after="280"/>
    </w:pPr>
    <w:rPr>
      <w:rFonts w:eastAsia="Arial Unicode MS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eastAsia="Arial Unicode MS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</w:pPr>
    <w:rPr>
      <w:rFonts w:eastAsia="Arial Unicode MS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</w:pPr>
    <w:rPr>
      <w:rFonts w:eastAsia="Arial Unicode MS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</w:pPr>
    <w:rPr>
      <w:rFonts w:eastAsia="Arial Unicode MS"/>
      <w:color w:val="FF0000"/>
    </w:rPr>
  </w:style>
  <w:style w:type="paragraph" w:styleId="Xl94">
    <w:name w:val="xl94"/>
    <w:basedOn w:val="Normal"/>
    <w:qFormat/>
    <w:pPr>
      <w:shd w:fill="A6CAF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</w:pPr>
    <w:rPr>
      <w:rFonts w:eastAsia="Arial Unicode MS"/>
      <w:color w:val="33666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eastAsia="Arial Unicode M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  <w:color w:val="A6CAF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  <w:color w:val="A6CAF0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A6CAF0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color w:val="A6CAF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eastAsia="Arial Unicode MS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eastAsia="Arial Unicode MS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eastAsia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eastAsia="Arial Unicode M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33:00Z</dcterms:created>
  <dc:creator>Skarbnik</dc:creator>
  <dc:description/>
  <cp:keywords/>
  <dc:language>en-US</dc:language>
  <cp:lastModifiedBy>a</cp:lastModifiedBy>
  <cp:lastPrinted>2008-04-09T09:01:00Z</cp:lastPrinted>
  <dcterms:modified xsi:type="dcterms:W3CDTF">2008-05-08T09:42:00Z</dcterms:modified>
  <cp:revision>55</cp:revision>
  <dc:subject/>
  <dc:title>Wprowadzenie</dc:title>
</cp:coreProperties>
</file>