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0"/>
        </w:rPr>
        <w:t>Bodzanów, dnia .................... roku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36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RMISTRZ MIASTA I GMINY</w:t>
              <w:br/>
              <w:t>BODZANÓW</w:t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Bankowa 7; 09-470 Bodzanów 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Pouczony o odpowiedzialności karnej skarbowej za zeznanie nieprawdy lub zatajenie prawdy, wynikającej z art. 56 ustawy z dnia 10 września 1999 roku Kodeks karny skarbowy (Dz. U. z 2024 roku, poz. 628 ze zmianami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21 r., poz. 679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, poz. 1616, z późn.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24 r., poz. 1530 ze zm.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osoba fizyczna prowadząca działalność rolniczą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18 grudnia 2024 r. w sprawie Polskiej Klasyfikacji Działalności (PKD) (Dz. U. z 2024 r., poz. 1936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2 - Uprawa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  <w:u w:val="single"/>
        </w:rPr>
        <w:t>01.19 - Pozostałe uprawy rolne inne niż wieloletnie</w:t>
      </w:r>
      <w:r>
        <w:rPr>
          <w:sz w:val="14"/>
        </w:rPr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1 - Uprawa winogron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sz w:val="14"/>
        </w:rPr>
      </w:pPr>
      <w:r>
        <w:rPr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 xml:space="preserve">01.42 - Chów i </w:t>
      </w:r>
      <w:r>
        <w:rPr/>
        <w:t>hodowla pozostałego bydła i bawołów;</w:t>
      </w:r>
      <w:r>
        <w:rPr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3 - Chów </w:t>
      </w:r>
      <w:r>
        <w:rPr/>
        <w:t>i hodowla koni i pozostałych zwierząt koni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4 - Chów </w:t>
      </w:r>
      <w:r>
        <w:rPr/>
        <w:t>i hodowla wielbłądów i zwierząt wielbłąd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5 - Chów </w:t>
      </w:r>
      <w:r>
        <w:rPr/>
        <w:t>i hodowla owiec i kóz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9 - </w:t>
      </w:r>
      <w:r>
        <w:rPr/>
        <w:t>Chów i hodowla pozostałych zwierząt;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2:00Z</dcterms:created>
  <dc:creator>umkaha01</dc:creator>
  <dc:description/>
  <cp:keywords/>
  <dc:language>en-US</dc:language>
  <cp:lastModifiedBy>DorotaF</cp:lastModifiedBy>
  <cp:lastPrinted>2025-01-17T09:19:00Z</cp:lastPrinted>
  <dcterms:modified xsi:type="dcterms:W3CDTF">2025-01-17T08:19:00Z</dcterms:modified>
  <cp:revision>77</cp:revision>
  <dc:subject/>
  <dc:title>Wrocław, dnia </dc:title>
</cp:coreProperties>
</file>